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quinn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dhi Bel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`Police</w:t>
              <w:br/>
              <w:t>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45.23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quinnahpd@adelphia.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ter Dela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45.23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hilm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 Bry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am Sm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, As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5.97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45.9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board@adelphia.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ith E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45.30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dgart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Heading2"/>
              <w:rPr/>
            </w:pPr>
            <w:r>
              <w:rPr/>
              <w:t>Tony Bettencou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27.4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[d@vineyard.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han Dura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962.48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durawa@hotmail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art Ful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27.4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ak Bluff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ric Bla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efflake.obfd@adelphia.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rley F. Faute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5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fauteux@ci.oak-bluffs.ma.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isb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 Tow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49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em@ci.tisbury.ma.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Schil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6.4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fire@vineyard.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ff Prat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ul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6.4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buryambulance@adelphia.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n Gar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6.4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ura Vall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6.4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alley@ci.tisbury.ma.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est Tisb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en Hear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ct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6.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Heading2"/>
              <w:rPr/>
            </w:pPr>
            <w:r>
              <w:rPr/>
              <w:t>Manuel Estrella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e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95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-Town Ambul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Ear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dith Si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61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0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@jgemv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ukes 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Heading2"/>
              <w:rPr/>
            </w:pPr>
            <w:r>
              <w:rPr/>
              <w:t>Winn Dav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unty Mg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6.38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r@dukescounty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huck Cotno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6.3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info@gis.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ss State Po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Mo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Po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05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.moore@ma.state.poli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ss State High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ward J. Pa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 High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2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jp@gis.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V Trans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ise S. Cra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9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it@vineyard.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as Creigh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548.5011 X3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reighton@steamshipauthority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V Air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e Eldri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 Air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37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V Hospi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ol Bard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 Hos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0410 X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ardwell@mvhospital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V Comm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 V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34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o@mvcommission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 Fo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34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ey@mvcommission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 Sei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.693.34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idel@mvcommission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46:00Z</dcterms:created>
  <dc:creator>Valued Gateway Client</dc:creator>
  <dc:description/>
  <dc:language>en-US</dc:language>
  <cp:lastModifiedBy>Valued Gateway Client</cp:lastModifiedBy>
  <dcterms:modified xsi:type="dcterms:W3CDTF">2004-12-08T18:00:00Z</dcterms:modified>
  <cp:revision>7</cp:revision>
  <dc:subject/>
  <dc:title>Print Name</dc:title>
</cp:coreProperties>
</file>