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Emergency Management Directors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Emergency Management Directors Association, hereinafter known as the Associ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ssociation is organized for the purposes of sharing emergency management related information between the members and their respective commun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I – MEMBERSHIP</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hip shall be limited to the Emergency Management Directors of the towns of Martha’s Vineyard, Massachusetts; the Dukes County Emergency Management Director; and the Wampanoag Tribe of Aquinnah Emergency Management Director, and duly appointed Assistant Direc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sociate membership shall consist of a representative of the American Red Cross, Salvation Army and any other persons acceptable by majority vote of the regular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 shall have the right and privilege to vote at Association meetings, hold office, or consider matters of policy at meetings of the Association or in its affairs.  Associate members shall be entitled to the floor at meetings and on subjects properly before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shall be no dues for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etings shall be held approximately monthly with the date and time set by vote of the members.  The Annual Meeting shall be held on the second Tuesday of March.  Meetings shall be conducted according to Robert’s Ru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ur (4) regular members present in person shall constitute a quorum for the transaction of business at any meeting of the Associ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s of Officers</w:t>
      </w:r>
      <w:r>
        <w:rPr>
          <w:rFonts w:cs="Arial" w:ascii="Arial" w:hAnsi="Arial"/>
        </w:rPr>
        <w:t xml:space="preserve">:  The positions of Chairmen and Vice Chairmen shall be rotated by the membership at the annual meeting in March . Each member will serve as  Vice Chairmen for one year and then Chairmen  of the Association the  </w:t>
        <w:br/>
        <w:t xml:space="preserve">following year . The sequence shall have a member from a down-island  </w:t>
        <w:br/>
        <w:t xml:space="preserve">town and a member from an up-island town where possible serving each  </w:t>
        <w:br/>
        <w:t>ye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Association and shall be an ex officio member of all committees.  The Chairman shall perform such duties as usually pertain to that office in such an Association and such other duties as are assigned to the president by the Associ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Associ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Association.  Amendments must be submitted in writing to the Association at least seven (14)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5:00Z</dcterms:created>
  <dc:creator>Valued Gateway Client</dc:creator>
  <dc:description/>
  <dc:language>en-US</dc:language>
  <cp:lastModifiedBy>Valued Gateway Client</cp:lastModifiedBy>
  <dcterms:modified xsi:type="dcterms:W3CDTF">2008-05-08T21:45:00Z</dcterms:modified>
  <cp:revision>2</cp:revision>
  <dc:subject/>
  <dc:title>ARTICLES OF ORGANIZATION</dc:title>
</cp:coreProperties>
</file>