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rPr>
      </w:pPr>
      <w:r>
        <w:rPr>
          <w:rFonts w:cs="Arial" w:ascii="Arial" w:hAnsi="Arial"/>
        </w:rPr>
        <w:t>ARTICLES OF ORGANIZATIO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artha’s Vineyard Emergency Management Directors Associ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RTICLE I – NAME</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name of the organization shall be Martha’s Vineyard Emergency Management Directors Association, hereinafter known as the Association.  It shall be a voluntary unincorporated organiz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RTICLE II – PURPOSE</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Association is organized for the purposes of sharing emergency management related information between the membe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RTICLE III – MEMBERSHIP</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Regular membership shall be limited to the Emergency Management Directors of the towns of Martha’s Vineyard, Massachusetts; the Dukes County Emergency Management Director; and the Wampanoag Tribe of Aquinnah Emergency Management Director, upon reques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Associate membership shall consist of a representative of the American Red Cross and any other persons acceptable by majority vote of the regular member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Regular members shall have the right and privilege to vote at Association meetings, hold office, or consider matters of policy at meetings of the Association or in its affairs.  Associate members shall be entitled to the floor at meetings and on subjects properly before the Associ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RTICLE IV – DUES</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pPr>
      <w:r>
        <w:rPr>
          <w:rFonts w:cs="Arial" w:ascii="Arial" w:hAnsi="Arial"/>
        </w:rPr>
        <w:t>Annual Dues shall be paid by all voting members. The amount of the annual dues shall be Two Hundred and Fifty Dollars ($250.00) per year unless adjusted by a 2/3 vote (5( of members. All funds shall be collected by April 30</w:t>
      </w:r>
      <w:r>
        <w:rPr>
          <w:rFonts w:cs="Arial" w:ascii="Arial" w:hAnsi="Arial"/>
          <w:vertAlign w:val="superscript"/>
        </w:rPr>
        <w:t>th</w:t>
      </w:r>
      <w:r>
        <w:rPr>
          <w:rFonts w:cs="Arial" w:ascii="Arial" w:hAnsi="Arial"/>
        </w:rPr>
        <w:t xml:space="preserve"> of each year by the treasurer and deposited in an MVEMDA accoun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RTICLE V – MEETINGS</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eetings shall be held approximately monthly with the date and time set by vote of the members.  The Annual Meeting shall be held on the first Tuesday of March.  Meetings shall be conducted according to Robert’s Rul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RTICLE VI – VOTING</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Four (4) regular members present in person shall constitute a quorum for the transaction of business at any meeting of the Association.  When a quorum is present, a vote of a majority of members voting shall decide any question brought before such meeting.  Each regular member shall be entitled to one vote.  Each regular member may send an alternate to represent him/her for a vote or by delivering a written proxy to the start of a meet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RTICLE VII – OFFICERS</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pPr>
      <w:r>
        <w:rPr>
          <w:rFonts w:cs="Arial" w:ascii="Arial" w:hAnsi="Arial"/>
          <w:b/>
          <w:bCs/>
          <w:u w:val="single"/>
        </w:rPr>
        <w:t>Elections of Officers</w:t>
      </w:r>
      <w:r>
        <w:rPr>
          <w:rFonts w:cs="Arial" w:ascii="Arial" w:hAnsi="Arial"/>
        </w:rPr>
        <w:t>:  Officers shall be elected by the Association at the annual meeting from the regular membership for a term of one (1) year and shall serve until their successor is elected.  Nominations will be accepted from members on the floor at the annual meet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u w:val="single"/>
        </w:rPr>
        <w:t>Chairman</w:t>
      </w:r>
      <w:r>
        <w:rPr>
          <w:rFonts w:cs="Arial" w:ascii="Arial" w:hAnsi="Arial"/>
          <w:u w:val="single"/>
        </w:rPr>
        <w:t>:</w:t>
      </w:r>
      <w:r>
        <w:rPr>
          <w:rFonts w:cs="Arial" w:ascii="Arial" w:hAnsi="Arial"/>
        </w:rPr>
        <w:t xml:space="preserve">  The Chairman shall preside at all meetings of the Association and shall be an ex officio member of all committees.  The Chairman shall perform such duties as usually pertain to that office in such an Association and such other duties as are assigned to the president by the Association.  The Chairman shall be responsible for seeing that minutes of the meetings are recorded and distributed to the members and associate membe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u w:val="single"/>
        </w:rPr>
        <w:t>Vice-Chairman</w:t>
      </w:r>
      <w:r>
        <w:rPr>
          <w:rFonts w:cs="Arial" w:ascii="Arial" w:hAnsi="Arial"/>
        </w:rPr>
        <w:t>:  The Vice-Chairman shall preside pro tem with authority to act at all meetings of the Association in the absence of the Chairman.  The Vice-Chairman shall assist the Chairman in the performance of his/her duti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RTICLE VIII – COMMITTEES</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d Hoc Committees may be created with terms, membership, and duties established by the vote of the membe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RTICLE IX AMENDMENTS TO THE ARTICLES</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mendments to these By-Laws shall require a two-thirds (2/3) vote of the regular members attending an Annual or regular meeting of the Association.  Amendments must be submitted in writing to the Association at least seven (7) days prior to any meeting at which they will be considered.</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1:15:00Z</dcterms:created>
  <dc:creator>Valued Gateway Client</dc:creator>
  <dc:description/>
  <dc:language>en-US</dc:language>
  <cp:lastModifiedBy>Valued Gateway Client</cp:lastModifiedBy>
  <dcterms:modified xsi:type="dcterms:W3CDTF">2009-05-21T01:15:00Z</dcterms:modified>
  <cp:revision>2</cp:revision>
  <dc:subject/>
  <dc:title>ARTICLES OF ORGANIZATION</dc:title>
</cp:coreProperties>
</file>