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rPr>
      </w:pPr>
      <w:r>
        <w:rPr>
          <w:rFonts w:cs="Arial" w:ascii="Arial" w:hAnsi="Arial"/>
        </w:rPr>
        <w:t>ARTICLES OF ORGANIZATION</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rtha’s Vineyard Emergency Management Directors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 – NAM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name of the organization shall be Martha’s Vineyard Emergency Management Directors Association, hereinafter known as the Association.  It shall be a voluntary unincorporated organiz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 – PURPOSE</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Association is organized for the purposes of sharing emergency management related information between the members and their respective communi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II – MEMBERSHIP</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hip shall be limited to the Emergency Management Directors of the towns of Martha’s Vineyard, Massachusetts; the Dukes County Emergency Management Director; and the Wampanoag Tribe of Aquinnah Emergency Management Director, and duly appointed Assistant Direct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Associate membership shall consist of a representative of the American Red Cross, Salvation Army and any other persons acceptable by majority vote of the regular member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gular members shall have the right and privilege to vote at Association meetings, hold office, or consider matters of policy at meetings of the Association or in its affairs.  Associate members shall be entitled to the floor at meetings and on subjects properly before the Associ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V – DU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rPr>
        <w:t>Annual Dues shall be paid by all voting members. The amount of the annual dues shall be Two Hundred and Fifty Dollars ($250.00) per year unless adjusted by a 2/3 vote (5) of Regular association members. All funds shall be collected by April 30</w:t>
      </w:r>
      <w:r>
        <w:rPr>
          <w:rFonts w:cs="Arial" w:ascii="Arial" w:hAnsi="Arial"/>
          <w:vertAlign w:val="superscript"/>
        </w:rPr>
        <w:t>th</w:t>
      </w:r>
      <w:r>
        <w:rPr>
          <w:rFonts w:cs="Arial" w:ascii="Arial" w:hAnsi="Arial"/>
        </w:rPr>
        <w:t xml:space="preserve"> of each year by the treasurer and deposited in an MVEMDA accou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 – MEETING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eetings shall be held approximately monthly with the date and time set by vote of the members.  The Annual Meeting shall be held on the second Tuesday of March.  Meetings shall be conducted according to Robert’s Rul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 – VOTING</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our (4) regular members present in person shall constitute a quorum for the transaction of business at any meeting of the Association.  When a quorum is present, a vote of a majority of members voting shall decide any question brought before such meeting.  Each regular member shall be entitled to one vote.  Each regular member may send an alternate to represent him/her for a vote or by delivering a written proxy to the start of a meet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 – OFFICER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Election of Officers</w:t>
      </w:r>
      <w:r>
        <w:rPr>
          <w:rFonts w:cs="Arial" w:ascii="Arial" w:hAnsi="Arial"/>
        </w:rPr>
        <w:t>:  The positions of Chairmen and Vice Chairmen shall be rotated by the membership at the annual meeting in March. Each member will serve as Vice Chairmen for one year and then Chairmen of the Association the </w:t>
        <w:br/>
        <w:t>following year . The sequence shall have a member from a down-island </w:t>
        <w:br/>
        <w:t>town and a member from an up-island town where possible serving each </w:t>
        <w:br/>
        <w:t>year. The appointment sequence shall be Tisbury, Aquinnah, Oak Bluffs, West Tisbury, Edgartown, Chilmark, Dukes County, Wampanoag Tribe. If any officer cannot complete his/her term, the next eligible member, in sequence, shall complete the unexpired ter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Chairman</w:t>
      </w:r>
      <w:r>
        <w:rPr>
          <w:rFonts w:cs="Arial" w:ascii="Arial" w:hAnsi="Arial"/>
          <w:u w:val="single"/>
        </w:rPr>
        <w:t>:</w:t>
      </w:r>
      <w:r>
        <w:rPr>
          <w:rFonts w:cs="Arial" w:ascii="Arial" w:hAnsi="Arial"/>
        </w:rPr>
        <w:t xml:space="preserve">  The Chairman shall preside at all meetings of the Association and shall be an ex officio member of all committees.  The Chairman shall perform such duties as usually pertain to that office in such an Association and such other duties as are assigned to the president by the Association.  The Chairman shall be responsible for seeing that minutes of the meetings are recorded and distributed to the members and associat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Vice-Chairman</w:t>
      </w:r>
      <w:r>
        <w:rPr>
          <w:rFonts w:cs="Arial" w:ascii="Arial" w:hAnsi="Arial"/>
        </w:rPr>
        <w:t>:  The Vice-Chairman shall preside pro tem with authority to act at all meetings of the Association in the absence of the Chairman.  The Vice-Chairman shall assist the Chairman in the performance of his/her duti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u w:val="single"/>
        </w:rPr>
        <w:t>Treasurer:</w:t>
      </w:r>
      <w:r>
        <w:rPr>
          <w:rFonts w:cs="Arial" w:ascii="Arial" w:hAnsi="Arial"/>
        </w:rPr>
        <w:t xml:space="preserve">  A Treasurer shall be elected annually by a 2/3 vote (5) of regular association members. The Treasurers duties will be consistent with duties normally performed by the office of Treasurer.</w:t>
      </w:r>
    </w:p>
    <w:p>
      <w:pPr>
        <w:pStyle w:val="Header"/>
        <w:tabs>
          <w:tab w:val="clear" w:pos="4320"/>
          <w:tab w:val="clear" w:pos="8640"/>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POSED 13 October 2009:</w:t>
            </w:r>
          </w:p>
          <w:p>
            <w:pPr>
              <w:pStyle w:val="Header"/>
              <w:tabs>
                <w:tab w:val="clear" w:pos="4320"/>
                <w:tab w:val="clear" w:pos="8640"/>
              </w:tabs>
              <w:rPr>
                <w:rFonts w:ascii="Arial" w:hAnsi="Arial" w:cs="Arial"/>
                <w:b/>
                <w:b/>
                <w:bCs/>
              </w:rPr>
            </w:pPr>
            <w:r>
              <w:rPr>
                <w:rFonts w:cs="Arial" w:ascii="Arial" w:hAnsi="Arial"/>
                <w:b/>
                <w:bCs/>
                <w:u w:val="single"/>
              </w:rPr>
              <w:t>Secretary:</w:t>
            </w:r>
            <w:r>
              <w:rPr>
                <w:rFonts w:cs="Arial" w:ascii="Arial" w:hAnsi="Arial"/>
              </w:rPr>
              <w:t xml:space="preserve">  A Secretary shall be elected annually by a 2/3 vote (5) of regular association members. The Secretary’s duties will be consistent with duties normally performed by the office of Secretary</w:t>
            </w:r>
          </w:p>
          <w:p>
            <w:pPr>
              <w:pStyle w:val="Header"/>
              <w:tabs>
                <w:tab w:val="clear" w:pos="4320"/>
                <w:tab w:val="clear" w:pos="8640"/>
              </w:tabs>
              <w:rPr>
                <w:rFonts w:ascii="Arial" w:hAnsi="Arial" w:cs="Arial"/>
                <w:b/>
                <w:b/>
                <w:bCs/>
              </w:rPr>
            </w:pPr>
            <w:r>
              <w:rPr>
                <w:rFonts w:cs="Arial" w:ascii="Arial" w:hAnsi="Arial"/>
                <w:b/>
                <w:bCs/>
              </w:rPr>
            </w:r>
          </w:p>
        </w:tc>
      </w:tr>
    </w:tbl>
    <w:p>
      <w:pPr>
        <w:pStyle w:val="Header"/>
        <w:tabs>
          <w:tab w:val="clear" w:pos="4320"/>
          <w:tab w:val="clear" w:pos="8640"/>
        </w:tabs>
        <w:rPr>
          <w:rFonts w:ascii="Arial" w:hAnsi="Arial" w:cs="Arial"/>
        </w:rPr>
      </w:pP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VIII – COMMITTE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 Hoc Committees may be created with terms, membership, and duties established by the vote of the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ARTICLE IX AMENDMENTS TO THE ARTICLES</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mendments to these By-Laws shall require a two-thirds (2/3) vote of the regular members attending an Annual or regular meeting of the Association.  Amendments must be submitted in writing to the Association at least seven (14) days prior to any meeting at which they will be considered.</w:t>
      </w:r>
    </w:p>
    <w:p>
      <w:pPr>
        <w:pStyle w:val="Header"/>
        <w:tabs>
          <w:tab w:val="clear" w:pos="4320"/>
          <w:tab w:val="clear" w:pos="8640"/>
        </w:tabs>
        <w:jc w:val="center"/>
        <w:rPr>
          <w:rFonts w:ascii="Arial" w:hAnsi="Arial" w:cs="Arial"/>
        </w:rPr>
      </w:pPr>
      <w:r>
        <w:rPr>
          <w:rFonts w:cs="Arial" w:ascii="Arial" w:hAnsi="Arial"/>
        </w:rPr>
        <w:t>ARTICLE X FIDUCIARY POLICY</w:t>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ny single expenditure over Five Hundred Dollars ($500.00) will be signed by two (2)Regular association officers.  Funds shall only be expended by a 2/3 vote (5) of regular association membe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As Amended June __, 2009)</w:t>
      </w:r>
    </w:p>
    <w:p>
      <w:pPr>
        <w:pStyle w:val="Normal"/>
        <w:rPr/>
      </w:pPr>
      <w:r>
        <w:rPr/>
        <w:t>File name Bylaws-amende DRAFT – 90520a.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11:00Z</dcterms:created>
  <dc:creator>Valued Gateway Client</dc:creator>
  <dc:description/>
  <dc:language>en-US</dc:language>
  <cp:lastModifiedBy>Valued Gateway Client</cp:lastModifiedBy>
  <cp:lastPrinted>2008-06-10T11:06:00Z</cp:lastPrinted>
  <dcterms:modified xsi:type="dcterms:W3CDTF">2009-10-15T20:11:00Z</dcterms:modified>
  <cp:revision>2</cp:revision>
  <dc:subject/>
  <dc:title>ARTICLES OF ORGANIZATION</dc:title>
</cp:coreProperties>
</file>