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rPr>
      </w:pPr>
      <w:r>
        <w:rPr>
          <w:rFonts w:cs="Arial" w:ascii="Arial" w:hAnsi="Arial"/>
        </w:rPr>
        <w:t>ARTICLES OF ORGANIZATI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artha’s Vineyard Emergency Management Directors Associ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 – NAME</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name of the organization shall be Martha’s Vineyard Emergency Management Directors Association, hereinafter known as the Association.  It shall be a voluntary unincorporated organiz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I – PURPOSE</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Association is organized for the purposes of sharing emergency management related information between the members and their respective communi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II – MEMBERSHIP</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gular membership shall be limited to the Emergency Management Directors of the towns of Martha’s Vineyard, Massachusetts; the Dukes County Emergency Management Director; and the Wampanoag Tribe of Aquinnah Emergency Management Director, and duly appointed Assistant Directo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ssociate membership shall consist of a representative of the American Red Cross, Salvation Army and any other persons acceptable by majority vote of the regular membe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gular members shall have the right and privilege to vote at Association meetings, hold office, or consider matters of policy at meetings of the Association or in its affairs.  Associate members shall be entitled to the floor at meetings and on subjects properly before the Associ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V – DU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re shall be no dues for the Associ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 – MEETING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eetings shall be held approximately monthly with the date and time set by vote of the members.  The Annual Meeting shall be held on the second Tuesday of March.  Meetings shall be conducted according to Robert’s Ru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 – VOTING</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our (4) regular members present in person shall constitute a quorum for the transaction of business at any meeting of the Association.  When a quorum is present, a vote of a majority of members voting shall decide any question brought before such meeting.  Each regular member shall be entitled to one vote.  Each regular member may send an alternate to represent him/her for a vote or by delivering a written proxy to the start of a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I – OFFICER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Elections of Officers</w:t>
      </w:r>
      <w:r>
        <w:rPr>
          <w:rFonts w:cs="Arial" w:ascii="Arial" w:hAnsi="Arial"/>
        </w:rPr>
        <w:t>:  Officers shall be elected by the Association at the annual meeting from the regular membership for a term of one (1) year and shall serve until their successor is elected.  Nominations will be accepted from members on the floor at the annual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Chairman</w:t>
      </w:r>
      <w:r>
        <w:rPr>
          <w:rFonts w:cs="Arial" w:ascii="Arial" w:hAnsi="Arial"/>
          <w:u w:val="single"/>
        </w:rPr>
        <w:t>:</w:t>
      </w:r>
      <w:r>
        <w:rPr>
          <w:rFonts w:cs="Arial" w:ascii="Arial" w:hAnsi="Arial"/>
        </w:rPr>
        <w:t xml:space="preserve">  The Chairman shall preside at all meetings of the Association and shall be an ex officio member of all committees.  The Chairman shall perform such duties as usually pertain to that office in such an Association and such other duties as are assigned to the president by the Association.  The Chairman shall be responsible for seeing that minutes of the meetings are recorded and distributed to the members and associate memb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Vice-Chairman</w:t>
      </w:r>
      <w:r>
        <w:rPr>
          <w:rFonts w:cs="Arial" w:ascii="Arial" w:hAnsi="Arial"/>
        </w:rPr>
        <w:t>:  The Vice-Chairman shall preside pro tem with authority to act at all meetings of the Association in the absence of the Chairman.  The Vice-Chairman shall assist the Chairman in the performance of his/her du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II – COMMITTE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 Hoc Committees may be created with terms, membership, and duties established by the vote of the memb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X AMENDMENTS TO THE ARTICL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mendments to these By-Laws shall require a two-thirds (2/3) vote of the regular members attending an Annual or regular meeting of the Association.  Amendments must be submitted in writing to the Association at least seven (14) days prior to any meeting at which they will be consider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07:00Z</dcterms:created>
  <dc:creator>Valued Gateway Client</dc:creator>
  <dc:description/>
  <dc:language>en-US</dc:language>
  <cp:lastModifiedBy>Valued Gateway Client</cp:lastModifiedBy>
  <dcterms:modified xsi:type="dcterms:W3CDTF">2008-02-15T16:07:00Z</dcterms:modified>
  <cp:revision>2</cp:revision>
  <dc:subject/>
  <dc:title>ARTICLES OF ORGANIZATION</dc:title>
</cp:coreProperties>
</file>