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All,</w:t>
        <w:br/>
        <w:br/>
        <w:t>Please read the proposed changes to the Articles of Organization that were put forward at the February meeting of the MVEMDA.</w:t>
        <w:br/>
        <w:br/>
        <w:t xml:space="preserve">As mentioned in the attached "proposed changes" attachment, Richard Townes will be writing a suggested change to Article VII - Officers, which will include suggested changes to how Officers are selected. Richard Townes' suggestion will be circulated before we meet so that all will have a chance to review them prior to voting at the annual meeting. </w:t>
        <w:br/>
        <w:br/>
        <w:t>We will vote on all changes to the Articles of Organization and vote to select new Officers for the 2008 term at the Annual Meeting on Tuesday, March 11th, 2008 at 7pm at the County Building.</w:t>
        <w:br/>
        <w:br/>
        <w:t>I have also attached a draft copy of the "Articles of Organization" in its suggested changed form for your review. Please disregard the wording in Article VII – OFFICERS until Richard Townes’ suggested change is circulated.</w:t>
        <w:br/>
        <w:br/>
        <w:t xml:space="preserve">In regards to voting on these articles and the selection of Officers, it is important that all members attend the Annual Meeting. </w:t>
        <w:br/>
        <w:br/>
        <w:t>Chuck Cotnoir, Chairman</w:t>
        <w:br/>
        <w:t>MVEM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0:00Z</dcterms:created>
  <dc:creator>Valued Gateway Client</dc:creator>
  <dc:description/>
  <dc:language>en-US</dc:language>
  <cp:lastModifiedBy>Valued Gateway Client</cp:lastModifiedBy>
  <cp:lastPrinted>2008-02-15T11:40:00Z</cp:lastPrinted>
  <dcterms:modified xsi:type="dcterms:W3CDTF">2008-02-15T19:32:00Z</dcterms:modified>
  <cp:revision>1</cp:revision>
  <dc:subject/>
  <dc:title>Hello All,</dc:title>
</cp:coreProperties>
</file>