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AND VEHICLE CHECK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INDEX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</w:rPr>
        <w:t>1.  INITIAL WALKAROUND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</w:t>
      </w:r>
      <w:r>
        <w:rPr>
          <w:sz w:val="28"/>
        </w:rPr>
        <w:t xml:space="preserve">  INITIAL SETUP AT SIT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3. VEHICLE STARTUP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POWER-UP SECTION</w:t>
      </w:r>
    </w:p>
    <w:p>
      <w:pPr>
        <w:pStyle w:val="TextBody"/>
        <w:jc w:val="left"/>
        <w:rPr/>
      </w:pPr>
      <w:r>
        <w:rPr/>
        <w:tab/>
        <w:t>* power up with generator</w:t>
      </w:r>
    </w:p>
    <w:p>
      <w:pPr>
        <w:pStyle w:val="TextBody"/>
        <w:ind w:firstLine="720"/>
        <w:jc w:val="left"/>
        <w:rPr/>
      </w:pPr>
      <w:r>
        <w:rPr/>
        <w:t>* power up with external pow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STABALIZER JACK OPERATION </w:t>
      </w:r>
    </w:p>
    <w:p>
      <w:pPr>
        <w:pStyle w:val="TextBody"/>
        <w:jc w:val="left"/>
        <w:rPr/>
      </w:pPr>
      <w:r>
        <w:rPr/>
        <w:tab/>
        <w:t>Stabalizer jack extension</w:t>
      </w:r>
    </w:p>
    <w:p>
      <w:pPr>
        <w:pStyle w:val="TextBody"/>
        <w:jc w:val="left"/>
        <w:rPr/>
      </w:pPr>
      <w:r>
        <w:rPr/>
        <w:tab/>
        <w:t>Stabalizer jack retrac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MAST OPERATION</w:t>
      </w:r>
    </w:p>
    <w:p>
      <w:pPr>
        <w:pStyle w:val="TextBody"/>
        <w:jc w:val="left"/>
        <w:rPr/>
      </w:pPr>
      <w:r>
        <w:rPr/>
        <w:tab/>
        <w:t>Mast extension</w:t>
      </w:r>
    </w:p>
    <w:p>
      <w:pPr>
        <w:pStyle w:val="TextBody"/>
        <w:jc w:val="left"/>
        <w:rPr/>
      </w:pPr>
      <w:r>
        <w:rPr/>
        <w:tab/>
        <w:t>Mast retrac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POWER-DOWN OPERA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PRIOR TO DEPARTURE FROM SITE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OMMAND VEHICLE CHECK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INITIAL WALKAROUND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Mast Retracted –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Mast warning actuator pin – INSTALL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Stablalizer jacks stowed -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Chocks – REMOV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Obstructions (above, below, front, rear) -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MMAND VEHICLE CHECKLIS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VEHICLE STARTUP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MMAND VEHICLE CHECK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INITIAL SETUP AT SITE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Vehicle position checked for overhead and underside obstructions -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Vehicle correctly aligned - COMPLET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Cameras correctly aligned - COMPLET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Chocks – INSTALL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Main door – UNLOCKED/OPE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6. Ladder – INSTALL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7. Mast compartment door – UNLOCKED/OPE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. Roof ladder - REMOV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9. Generator compartment door - UNLOCKED/OPEN</w:t>
      </w:r>
      <w:r>
        <w:br w:type="page"/>
      </w:r>
    </w:p>
    <w:p>
      <w:pPr>
        <w:pStyle w:val="TextBody"/>
        <w:jc w:val="left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WER UP with GENERATO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Generator Oil Level Check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ir inlets and outlets cl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Power selector switch –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Generator start/stop switch – START (Hold until     generator starts and comes up to speed) (10 seconds  max – allow 60 second cool down betwee4en  attempt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1 to 3 min warm up before applying lo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Apply lo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. Main (load circuit breakers) –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b. Power selector switch – 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. Main –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d. AC breakers –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WER UP  with EXTERNAL POW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ower selector switches –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hore cord pass-through door – OP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Shore cord connected to transform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Primary AC volt meter circuit breaker –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External power voltage – MONITOR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Transformer primary tap –SELECTED/CONNEC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Main Circuit Breaker/all distribution circuit breakers –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Power Selector switch – EX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Main Circuit Breaker at tap transformer –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At Power Distribution Panel:</w:t>
      </w:r>
    </w:p>
    <w:p>
      <w:pPr>
        <w:pStyle w:val="BodyText3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 xml:space="preserve">a. Voltmeter/ammeter selector switch </w:t>
        <w:br/>
        <w:t xml:space="preserve">              *       line1 – CHECKED (120/125 v)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**    </w:t>
      </w:r>
      <w:r>
        <w:rPr>
          <w:b/>
          <w:bCs/>
          <w:sz w:val="28"/>
        </w:rPr>
        <w:t xml:space="preserve">line2 – CHECKED (120/125 v) </w:t>
        <w:br/>
        <w:t>11. Apply lo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. Main (load circuit breakers) –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b. Power selector switch – 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. Main – ON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/>
        <w:t>d. AC breakers – ON</w:t>
      </w:r>
      <w:r>
        <w:br w:type="page"/>
      </w:r>
    </w:p>
    <w:p>
      <w:pPr>
        <w:pStyle w:val="TextBody"/>
        <w:jc w:val="left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STABALIZER JACK OPERATION</w:t>
      </w:r>
      <w:r>
        <w:rPr/>
        <w:t xml:space="preserve"> </w:t>
        <w:br/>
        <w:br/>
      </w:r>
      <w:r>
        <w:rPr>
          <w:sz w:val="28"/>
        </w:rPr>
        <w:t xml:space="preserve">    </w:t>
      </w:r>
      <w:r>
        <w:rPr>
          <w:sz w:val="28"/>
          <w:u w:val="single"/>
        </w:rPr>
        <w:t>EXTENSION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Power up checklist - COMPLET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Stabalizer circuit breaker – O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Ground obstructions -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Power – O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Left Stabalizer Jack – EXTENDED</w:t>
      </w:r>
    </w:p>
    <w:p>
      <w:pPr>
        <w:pStyle w:val="TextBody"/>
        <w:jc w:val="left"/>
        <w:rPr/>
      </w:pPr>
      <w:r>
        <w:rPr>
          <w:sz w:val="28"/>
        </w:rPr>
        <w:t>6.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</w:rPr>
        <w:t>Right Stabalizer Jack – EXTENDED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sz w:val="28"/>
        </w:rPr>
        <w:t>7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Jacks seated properly –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RETRACTION</w:t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Stabalizer circuit breaker – O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Ground obstructions -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Power – O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Left Stabalizer Jack – RETRACTED</w:t>
      </w:r>
    </w:p>
    <w:p>
      <w:pPr>
        <w:pStyle w:val="TextBody"/>
        <w:jc w:val="left"/>
        <w:rPr/>
      </w:pPr>
      <w:r>
        <w:rPr>
          <w:sz w:val="28"/>
        </w:rPr>
        <w:t>5.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</w:rPr>
        <w:t>Right Stabalizer Jack – RETRACTED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sz w:val="28"/>
        </w:rPr>
        <w:t>6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Jacks seated properly – CHECKED</w:t>
      </w:r>
      <w:r>
        <w:rPr>
          <w:b w:val="false"/>
          <w:bCs w:val="false"/>
          <w:sz w:val="28"/>
          <w:u w:val="single"/>
        </w:rPr>
        <w:t xml:space="preserve"> </w:t>
      </w:r>
      <w:r>
        <w:br w:type="page"/>
      </w:r>
    </w:p>
    <w:p>
      <w:pPr>
        <w:pStyle w:val="TextBody"/>
        <w:jc w:val="left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MAST OPERATION </w:t>
      </w:r>
      <w:r>
        <w:rPr>
          <w:u w:val="none"/>
        </w:rPr>
        <w:t xml:space="preserve"> -  </w:t>
      </w:r>
      <w:r>
        <w:rPr/>
        <w:t>EXTEN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ower up checklist - COMPLE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Overhead obstructions – CHECK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Stabalizing Jacks checklist– COMPLE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Stabilizing jacks - EXTEND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Mast Compresso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. “COMPRESSOR” circuit breaker –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. Mast control breaker –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Mast warning actuating pin – REMOV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Overhead obstructions – CHECK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Nycoil – INSPEC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Mast control switch – RAISE POSI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Mast extension observed for obstructions –OBSERV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Mast fully extended – CHECK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PSI at 16 psi (min) to 35 psi (max) - CHECKED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/>
      </w:pPr>
      <w:r>
        <w:rPr/>
        <w:t>MAST OPERATION (cont.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WARNING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Do not attempt to adjust mast pressure above 35 psi. Personal injury and/or serious mast damage could result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ARNING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Serious injury or death could result if the mast or antennas come in contact with or near overhead wire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MAST OPERATION </w:t>
      </w:r>
      <w:r>
        <w:rPr>
          <w:b/>
          <w:bCs/>
          <w:sz w:val="28"/>
        </w:rPr>
        <w:t xml:space="preserve">  -    </w:t>
      </w:r>
      <w:r>
        <w:rPr>
          <w:b/>
          <w:bCs/>
          <w:sz w:val="28"/>
          <w:u w:val="single"/>
        </w:rPr>
        <w:t>RETRAC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/>
      </w:pPr>
      <w:r>
        <w:rPr/>
        <w:t>1.  Obstructions on vehicle roof – CHECKED</w:t>
      </w:r>
    </w:p>
    <w:p>
      <w:pPr>
        <w:pStyle w:val="BodyText2"/>
        <w:rPr/>
      </w:pPr>
      <w:r>
        <w:rPr/>
        <w:t>2. Mast control switch – DOWN POSITION</w:t>
      </w:r>
    </w:p>
    <w:p>
      <w:pPr>
        <w:pStyle w:val="BodyText2"/>
        <w:rPr/>
      </w:pPr>
      <w:r>
        <w:rPr/>
        <w:t>3. Nycoil bundle – CHECKED</w:t>
      </w:r>
    </w:p>
    <w:p>
      <w:pPr>
        <w:pStyle w:val="BodyText2"/>
        <w:rPr/>
      </w:pPr>
      <w:r>
        <w:rPr/>
        <w:t>4. Mast warning actuator pin – INSTALL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WER DOWN GENERATO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Under counter computer/radio switches -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ll circuit breakers –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“MAIN” circuit breakers –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Power Selector switches –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Generator – RUN FOR COOL DOWN  (3 TO 5 MI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Generator START/STOP switch – STOP (hold until generator at full st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OWER DOWN EXTERNAL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All circuit breakers – OFF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“MAIN” circuit breakers – OFF</w:t>
      </w:r>
    </w:p>
    <w:p>
      <w:pPr>
        <w:pStyle w:val="Normal"/>
        <w:rPr/>
      </w:pPr>
      <w:r>
        <w:rPr>
          <w:b/>
          <w:bCs/>
          <w:sz w:val="28"/>
        </w:rPr>
        <w:t>3.  Power Selector switches – OFF</w:t>
      </w:r>
      <w:r>
        <w:rPr>
          <w:b/>
          <w:bCs/>
          <w:sz w:val="28"/>
          <w:u w:val="single"/>
        </w:rPr>
        <w:t xml:space="preserve"> </w:t>
      </w:r>
    </w:p>
    <w:p>
      <w:pPr>
        <w:pStyle w:val="BodyText2"/>
        <w:rPr/>
      </w:pPr>
      <w:r>
        <w:rPr/>
        <w:t>4. Power Cords at source – DISCONNECTED</w:t>
      </w:r>
    </w:p>
    <w:p>
      <w:pPr>
        <w:pStyle w:val="TextBody"/>
        <w:jc w:val="left"/>
        <w:rPr/>
      </w:pPr>
      <w:r>
        <w:rPr>
          <w:sz w:val="28"/>
        </w:rPr>
        <w:t>5. Power Cords at VEHICLE  – DISCONNECTED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  <w:r>
        <w:br w:type="page"/>
      </w:r>
    </w:p>
    <w:p>
      <w:pPr>
        <w:pStyle w:val="BodyText2"/>
        <w:jc w:val="center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PRIOR TO DEPARTURE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Mast Retracted –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Stabalizing jacks – RETRACT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Generator/External Power – OFF/REMOV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Generator compartment door – LO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Roof ladder – INSTALL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6. Mast compartment door – LO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7. All interior electrical power/devices – OFF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. Loose interior equipment - SECUR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9. Main Ladder – STOW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. Main Door – LO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1. Vehicle checked for overhead and underside obstructions/loose equipment – CHECKED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2. Chocks - REMOVED</w:t>
      </w:r>
      <w:r>
        <w:br w:type="page"/>
      </w:r>
    </w:p>
    <w:p>
      <w:pPr>
        <w:pStyle w:val="TextBody"/>
        <w:jc w:val="left"/>
        <w:rPr/>
      </w:pPr>
      <w:r>
        <w:rPr/>
        <w:t>COMMAND VEHICLE CHECK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/>
      </w:pPr>
      <w:r>
        <w:rPr/>
        <w:t>STABALIZING JACK OPERATION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</w:p>
    <w:p>
      <w:pPr>
        <w:pStyle w:val="BodyText2"/>
        <w:rPr/>
      </w:pPr>
      <w:r>
        <w:rPr/>
        <w:t>.</w:t>
      </w:r>
      <w:r>
        <w:br w:type="page"/>
      </w:r>
    </w:p>
    <w:p>
      <w:pPr>
        <w:pStyle w:val="BodyText2"/>
        <w:rPr/>
      </w:pPr>
      <w:r>
        <w:rPr/>
        <w:t>COMMAND POST OPERATION CHECKLIS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Radios –ON</w:t>
      </w:r>
    </w:p>
    <w:p>
      <w:pPr>
        <w:pStyle w:val="BodyText2"/>
        <w:rPr/>
      </w:pPr>
      <w:r>
        <w:rPr/>
        <w:t>Telephone – ON</w:t>
      </w:r>
    </w:p>
    <w:p>
      <w:pPr>
        <w:pStyle w:val="BodyText2"/>
        <w:rPr/>
      </w:pPr>
      <w:r>
        <w:rPr/>
        <w:t>Computers – ON</w:t>
      </w:r>
    </w:p>
    <w:p>
      <w:pPr>
        <w:pStyle w:val="BodyText2"/>
        <w:rPr/>
      </w:pPr>
      <w:r>
        <w:rPr/>
        <w:t>Plasma TV - ON</w:t>
      </w:r>
    </w:p>
    <w:sectPr>
      <w:type w:val="nextPage"/>
      <w:pgSz w:w="12240" w:h="15840"/>
      <w:pgMar w:left="230" w:right="5760" w:gutter="0" w:header="0" w:top="23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02:00Z</dcterms:created>
  <dc:creator>Valued Gateway Client</dc:creator>
  <dc:description/>
  <dc:language>en-US</dc:language>
  <cp:lastModifiedBy>Valued Gateway Client</cp:lastModifiedBy>
  <cp:lastPrinted>2008-05-22T15:57:00Z</cp:lastPrinted>
  <dcterms:modified xsi:type="dcterms:W3CDTF">2008-05-22T20:05:00Z</dcterms:modified>
  <cp:revision>28</cp:revision>
  <dc:subject/>
  <dc:title>COMMAND VEHICLE CHECKLIST</dc:title>
</cp:coreProperties>
</file>