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710"/>
        <w:gridCol w:w="1176"/>
        <w:gridCol w:w="1416"/>
        <w:gridCol w:w="1336"/>
        <w:gridCol w:w="1176"/>
        <w:gridCol w:w="1176"/>
        <w:gridCol w:w="1176"/>
        <w:gridCol w:w="1176"/>
        <w:gridCol w:w="1176"/>
      </w:tblGrid>
      <w:tr>
        <w:trPr/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2-Completed Course Database.doc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Pay Stat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-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-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-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-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-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-4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minist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noir</w:t>
              <w:br/>
              <w:br/>
              <w:t>Volunte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qui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qui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qui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qui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quired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edical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Materi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al Administrat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Manag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 Dav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r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qui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qui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qui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qui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qui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quired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een Flan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b/>
                <w:bCs/>
                <w:color w:val="FF0000"/>
                <w:sz w:val="32"/>
              </w:rPr>
              <w:t>??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qui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qui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qui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qui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qui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quired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Commission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 xml:space="preserve">  </w:t>
            </w:r>
            <w:r>
              <w:rPr>
                <w:b/>
                <w:bCs/>
                <w:color w:val="FF0000"/>
                <w:sz w:val="32"/>
              </w:rPr>
              <w:t>??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ficial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qui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qui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afety Commun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s Wor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eriff’s Depar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edical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Materi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al Administrat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afety Commun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s Wor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V Air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edical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Materi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al Administrat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afety Commun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52:00Z</dcterms:created>
  <dc:creator>Valued Gateway Client</dc:creator>
  <dc:description/>
  <dc:language>en-US</dc:language>
  <cp:lastModifiedBy>Valued Gateway Client</cp:lastModifiedBy>
  <dcterms:modified xsi:type="dcterms:W3CDTF">2007-01-09T18:03:00Z</dcterms:modified>
  <cp:revision>5</cp:revision>
  <dc:subject/>
  <dc:title>IS-700</dc:title>
</cp:coreProperties>
</file>