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Sheriff McCormack</w:t>
      </w:r>
    </w:p>
    <w:p>
      <w:pPr>
        <w:pStyle w:val="Normal"/>
        <w:rPr/>
      </w:pPr>
      <w:r>
        <w:rPr/>
        <w:t>From: Chuck Cotnoir, E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ff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please find three folder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One folder is the information on the NIMS grant program from the SRPEDD meeting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second folder contains a first draft for the beginning of a program that would gather the necessary information to complete the conditions for the grant. I’d like your opinion on whether I’m on the right track with thi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third folder is material from the SRPEDD meeting that was not related to N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 if you would like to discuss this further, especially in regards to getting the other departments into NIMS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>Dukes County Emergency Management Ag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19:00Z</dcterms:created>
  <dc:creator>Valued Gateway Client</dc:creator>
  <dc:description/>
  <dc:language>en-US</dc:language>
  <cp:lastModifiedBy>Valued Gateway Client</cp:lastModifiedBy>
  <cp:lastPrinted>2006-12-08T12:28:00Z</cp:lastPrinted>
  <dcterms:modified xsi:type="dcterms:W3CDTF">2006-12-11T22:45:00Z</dcterms:modified>
  <cp:revision>1</cp:revision>
  <dc:subject/>
  <dc:title>To: Sheriff McCormack</dc:title>
</cp:coreProperties>
</file>