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u w:val="single"/>
              </w:rPr>
              <w:t>Emergency Management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Emergency Management</w:t>
            </w:r>
            <w:r>
              <w:rPr>
                <w:b w:val="false"/>
                <w:bCs w:val="false"/>
              </w:rPr>
              <w:t xml:space="preserve">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u w:val="single"/>
              </w:rPr>
              <w:t>Emergency Medical Services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Emergency Medical Services </w:t>
            </w:r>
            <w:r>
              <w:rPr>
                <w:bCs w:val="false"/>
                <w:sz w:val="40"/>
              </w:rPr>
              <w:t xml:space="preserve">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 xml:space="preserve">Add up the total hours required and place in column (i) - Total Hours Required.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Fire Service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Fire Service </w:t>
            </w:r>
            <w:r>
              <w:rPr>
                <w:bCs w:val="false"/>
                <w:sz w:val="40"/>
              </w:rPr>
              <w:t xml:space="preserve">              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Chie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Hazardous Materials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Hazardous Materials </w:t>
            </w:r>
            <w:r>
              <w:rPr>
                <w:bCs w:val="false"/>
                <w:sz w:val="40"/>
              </w:rPr>
              <w:t xml:space="preserve">  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Governmental Administration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Governmental Administration </w:t>
            </w:r>
            <w:r>
              <w:rPr>
                <w:bCs w:val="false"/>
                <w:sz w:val="40"/>
              </w:rPr>
              <w:t xml:space="preserve">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Health Care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Health Care </w:t>
            </w:r>
            <w:r>
              <w:rPr>
                <w:bCs w:val="false"/>
                <w:sz w:val="40"/>
              </w:rPr>
              <w:t xml:space="preserve">              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Law Enforcement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Law Enforcement </w:t>
            </w:r>
            <w:r>
              <w:rPr>
                <w:bCs w:val="false"/>
                <w:sz w:val="40"/>
              </w:rPr>
              <w:t xml:space="preserve">      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ice Chie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Public Health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Health </w:t>
            </w:r>
            <w:r>
              <w:rPr>
                <w:bCs w:val="false"/>
                <w:sz w:val="40"/>
              </w:rPr>
              <w:t xml:space="preserve">            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Health ag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Public Safety Communications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Safety Communications </w:t>
            </w:r>
            <w:r>
              <w:rPr>
                <w:bCs w:val="false"/>
                <w:sz w:val="40"/>
              </w:rPr>
              <w:t xml:space="preserve">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Public Works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Works </w:t>
            </w:r>
            <w:r>
              <w:rPr>
                <w:bCs w:val="false"/>
                <w:sz w:val="40"/>
              </w:rPr>
              <w:t xml:space="preserve">            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17:00Z</dcterms:created>
  <dc:creator>Valued Gateway Client</dc:creator>
  <dc:description/>
  <dc:language>en-US</dc:language>
  <cp:lastModifiedBy>Valued Gateway Client</cp:lastModifiedBy>
  <cp:lastPrinted>2007-01-21T10:44:00Z</cp:lastPrinted>
  <dcterms:modified xsi:type="dcterms:W3CDTF">2007-02-26T23:17:00Z</dcterms:modified>
  <cp:revision>2</cp:revision>
  <dc:subject/>
  <dc:title>Position</dc:title>
</cp:coreProperties>
</file>