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Emergency Management</w:t>
            </w:r>
            <w:r>
              <w:rPr>
                <w:b/>
                <w:bCs/>
                <w:sz w:val="40"/>
              </w:rPr>
              <w:t xml:space="preserve">             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mergency Management</w:t>
            </w:r>
            <w:r>
              <w:rPr>
                <w:b w:val="false"/>
                <w:bCs w:val="false"/>
              </w:rPr>
              <w:t xml:space="preserve">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uty Emergency Manag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Emergency Medical Service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</w:t>
            </w:r>
            <w:r>
              <w:rPr>
                <w:b/>
                <w:bCs/>
                <w:sz w:val="40"/>
              </w:rPr>
              <w:t xml:space="preserve">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Emergency Medical Services </w:t>
            </w:r>
            <w:r>
              <w:rPr>
                <w:bCs w:val="false"/>
                <w:sz w:val="40"/>
              </w:rPr>
              <w:t xml:space="preserve">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ire Servic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Fire Servic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Chie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azardous Material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azardous Materials </w:t>
            </w:r>
            <w:r>
              <w:rPr>
                <w:bCs w:val="false"/>
                <w:sz w:val="40"/>
              </w:rPr>
              <w:t xml:space="preserve">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Governmental Administration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Governmental Administration </w:t>
            </w:r>
            <w:r>
              <w:rPr>
                <w:bCs w:val="false"/>
                <w:sz w:val="40"/>
              </w:rPr>
              <w:t xml:space="preserve">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m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ecutive Secretar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Health Care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ealth Car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Law Enforcement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Law Enforcement </w:t>
            </w:r>
            <w:r>
              <w:rPr>
                <w:bCs w:val="false"/>
                <w:sz w:val="40"/>
              </w:rPr>
              <w:t xml:space="preserve">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ef of Poli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Health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Health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ard of Health ag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Safety Communication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</w:t>
            </w:r>
            <w:r>
              <w:rPr>
                <w:b/>
                <w:bCs/>
                <w:sz w:val="40"/>
              </w:rPr>
              <w:t>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Safety Communications </w:t>
            </w:r>
            <w:r>
              <w:rPr>
                <w:bCs w:val="false"/>
                <w:sz w:val="40"/>
              </w:rPr>
              <w:t xml:space="preserve">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rport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50"/>
        <w:gridCol w:w="1424"/>
        <w:gridCol w:w="1620"/>
        <w:gridCol w:w="1260"/>
        <w:gridCol w:w="1260"/>
        <w:gridCol w:w="900"/>
        <w:gridCol w:w="1080"/>
        <w:gridCol w:w="1260"/>
        <w:gridCol w:w="1080"/>
        <w:gridCol w:w="1260"/>
        <w:gridCol w:w="126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ublic Works</w:t>
            </w:r>
            <w:r>
              <w:rPr>
                <w:bCs/>
              </w:rPr>
              <w:t xml:space="preserve"> </w:t>
            </w:r>
            <w:r>
              <w:rPr>
                <w:bCs/>
                <w:sz w:val="40"/>
              </w:rPr>
              <w:t xml:space="preserve">                                </w:t>
            </w:r>
            <w:r>
              <w:rPr>
                <w:b/>
                <w:bCs/>
                <w:sz w:val="40"/>
              </w:rPr>
              <w:t xml:space="preserve">            05- Eligible Employees &amp; Financial Calculations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Works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</w:t>
              <w:br/>
              <w:t>=========================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In the section titled “</w:t>
            </w:r>
            <w:r>
              <w:rPr/>
              <w:t>Determination of Financial Reimbursement Eligibility</w:t>
            </w:r>
            <w:r>
              <w:rPr>
                <w:sz w:val="20"/>
              </w:rPr>
              <w:t>, etc.”:</w:t>
              <w:br/>
              <w:br/>
              <w:tab/>
              <w:t xml:space="preserve">1) </w:t>
            </w:r>
            <w:r>
              <w:rPr>
                <w:sz w:val="22"/>
              </w:rPr>
              <w:t xml:space="preserve">[Column (d)] </w:t>
            </w:r>
            <w:r>
              <w:rPr>
                <w:sz w:val="20"/>
              </w:rPr>
              <w:t>“Reimbursement Eligibility”, Determine whether this employee is eligible or not eligible for reimbursement. [</w:t>
            </w:r>
            <w:r>
              <w:rPr>
                <w:i/>
                <w:iCs/>
                <w:sz w:val="20"/>
              </w:rPr>
              <w:t>Salaried employees are not eligible (NE), but all others are eligible (E)</w:t>
            </w:r>
            <w:r>
              <w:rPr>
                <w:sz w:val="20"/>
              </w:rPr>
              <w:t>].  Fill in the space provided.</w:t>
              <w:br/>
              <w:tab/>
              <w:t>2)</w:t>
            </w:r>
            <w:r>
              <w:rPr>
                <w:sz w:val="22"/>
              </w:rPr>
              <w:t xml:space="preserve"> [Column (e)] </w:t>
            </w:r>
            <w:r>
              <w:rPr>
                <w:sz w:val="20"/>
              </w:rPr>
              <w:t xml:space="preserve">“Eligible Employees”, Determine whether this employee will have to do training in Backfill or Overtime status. Fill in the space provided. </w:t>
              <w:br/>
              <w:tab/>
              <w:t xml:space="preserve">3) </w:t>
            </w:r>
            <w:r>
              <w:rPr>
                <w:sz w:val="22"/>
              </w:rPr>
              <w:t>[Column (f)]</w:t>
            </w:r>
            <w:r>
              <w:rPr>
                <w:sz w:val="20"/>
              </w:rPr>
              <w:t xml:space="preserve"> “Total Hours Required”, Determine the total hours that the employee requires for training </w:t>
            </w:r>
            <w:r>
              <w:rPr>
                <w:b w:val="false"/>
                <w:bCs w:val="false"/>
                <w:i/>
                <w:iCs/>
                <w:sz w:val="20"/>
              </w:rPr>
              <w:t>(</w:t>
            </w: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  <w:t>Use figure from column (i) on 04-Calculation of Training Hours Required</w:t>
            </w:r>
            <w:r>
              <w:rPr>
                <w:b w:val="false"/>
                <w:bCs w:val="false"/>
                <w:i/>
                <w:iCs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 </w:t>
            </w:r>
            <w:r>
              <w:rPr>
                <w:sz w:val="20"/>
              </w:rPr>
              <w:t>Fill in the space provided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sz w:val="20"/>
              </w:rPr>
              <w:tab/>
              <w:t xml:space="preserve">4) </w:t>
            </w:r>
            <w:r>
              <w:rPr>
                <w:sz w:val="22"/>
              </w:rPr>
              <w:t xml:space="preserve">[Column (g)] </w:t>
            </w:r>
            <w:r>
              <w:rPr>
                <w:sz w:val="20"/>
              </w:rPr>
              <w:t>“Hourly Rate”, Determine the Employee’s Hourly Pay Rate and place that number in the space provided.</w:t>
              <w:br/>
              <w:tab/>
              <w:t xml:space="preserve">5) </w:t>
            </w:r>
            <w:r>
              <w:rPr>
                <w:sz w:val="22"/>
              </w:rPr>
              <w:t>[Column (h or j)]</w:t>
            </w:r>
            <w:r>
              <w:rPr>
                <w:sz w:val="20"/>
              </w:rPr>
              <w:t xml:space="preserve"> “Overtime/Backfill Pay Rate”, Fill in the appropriate column with the pay rate for either Overtime or Backfill according to the rate selected in column (e)</w:t>
              <w:br/>
              <w:tab/>
              <w:t xml:space="preserve">6) </w:t>
            </w:r>
            <w:r>
              <w:rPr>
                <w:sz w:val="22"/>
              </w:rPr>
              <w:t>[Column (i or k)]</w:t>
            </w:r>
            <w:r>
              <w:rPr>
                <w:sz w:val="20"/>
              </w:rPr>
              <w:t xml:space="preserve"> “Overtime/Backfill Hours”, Follow the instructions in the column</w:t>
              <w:br/>
              <w:tab/>
              <w:t xml:space="preserve">7) </w:t>
            </w:r>
            <w:r>
              <w:rPr>
                <w:sz w:val="22"/>
              </w:rPr>
              <w:t xml:space="preserve">[Column (l)] </w:t>
            </w:r>
            <w:r>
              <w:rPr>
                <w:sz w:val="20"/>
              </w:rPr>
              <w:t>Follow the instructions in the column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etermination of Financial Reimbursement Eligibility, Use of Overtime or Backfill Pay Rate, &amp; Hours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)</w:t>
              <w:br/>
              <w:t>Name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)</w:t>
              <w:br/>
              <w:t xml:space="preserve">Job Title  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  <w:br/>
              <w:t>Pay Status</w:t>
              <w:br/>
              <w:t>=========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ried (S)</w:t>
              <w:br/>
              <w:t>Hourly (H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unteer (V)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)</w:t>
              <w:br/>
              <w:t>Reimbursement Eligibil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===========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igible = (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ot</w:t>
              <w:br/>
              <w:t>Eligible = 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)</w:t>
              <w:br/>
              <w:t>Eligible Employees must use Overtime Hours (O) 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kfill Hours (B) 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Choose</w:t>
              <w:br/>
              <w:t xml:space="preserve"> (B) or (O) =========</w:t>
              <w:br/>
              <w:t>Place in this column and last colum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)</w:t>
              <w:br/>
              <w:t>Total Hours Requir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For Training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 xml:space="preserve"> </w:t>
              <w:br/>
              <w:br/>
              <w:t>Use figure from column (i) on 04-Calculation of Training Hours Requi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)</w:t>
              <w:br/>
              <w:t>(H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ourly 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)</w:t>
              <w:br/>
              <w:t>OT1</w:t>
              <w:br/>
              <w:t>Overtime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overti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T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)</w:t>
              <w:br/>
              <w:t>OT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time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(O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)</w:t>
              <w:br/>
              <w:t>B1</w:t>
              <w:br/>
              <w:t>Backfill Hourly Pay R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this column if employee must do training using backf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)</w:t>
              <w:br/>
              <w:t>B2</w:t>
              <w:br/>
              <w:t>Backfill Ho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br/>
              <w:t>Use figure from Column (f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(B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)</w:t>
              <w:br/>
              <w:t>Backfill or Overti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 or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Use figure from Column (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, 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ones, S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ut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2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O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mith, Do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E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4:00Z</dcterms:created>
  <dc:creator>Valued Gateway Client</dc:creator>
  <dc:description/>
  <dc:language>en-US</dc:language>
  <cp:lastModifiedBy>Valued Gateway Client</cp:lastModifiedBy>
  <cp:lastPrinted>2007-01-21T11:47:00Z</cp:lastPrinted>
  <dcterms:modified xsi:type="dcterms:W3CDTF">2007-02-27T00:00:00Z</dcterms:modified>
  <cp:revision>3</cp:revision>
  <dc:subject/>
  <dc:title>05- Pay Rate &amp; Total Pay for Eligible Employees-Towns</dc:title>
</cp:coreProperties>
</file>