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heriff’s Department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2340"/>
        <w:gridCol w:w="1980"/>
        <w:gridCol w:w="1980"/>
        <w:gridCol w:w="144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u w:val="single"/>
              </w:rPr>
              <w:t>Emergency Management</w:t>
            </w:r>
            <w:r>
              <w:rPr>
                <w:b/>
                <w:bCs/>
                <w:sz w:val="40"/>
              </w:rPr>
              <w:t xml:space="preserve">                                   01-“Names that Require Training” Database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ATEGORY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32"/>
                <w:u w:val="single"/>
              </w:rPr>
              <w:t>Emergency Management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u w:val="single"/>
              </w:rPr>
            </w:pPr>
            <w:r>
              <w:rPr>
                <w:bCs w:val="false"/>
                <w:sz w:val="24"/>
              </w:rPr>
              <w:t>Instructions: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Please list the Names and Job Title of all of your employees that fall into the category of Emergency Responder, First Line Supervisor, Mid-level Response Supervisors, Senior-level Response Managers, or Government Officials. (</w:t>
            </w:r>
            <w:r>
              <w:rPr>
                <w:b w:val="false"/>
                <w:i/>
                <w:iCs/>
                <w:sz w:val="24"/>
              </w:rPr>
              <w:t>See definitions at the bottom of the appropriate column</w:t>
            </w:r>
            <w:r>
              <w:rPr>
                <w:b w:val="false"/>
                <w:sz w:val="24"/>
              </w:rPr>
              <w:t>) Start with the highest level eligible employee in your department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lace an “X” in the appropriate column in the “</w:t>
            </w:r>
            <w:r>
              <w:rPr>
                <w:b/>
              </w:rPr>
              <w:t>CHECK ONE</w:t>
            </w:r>
            <w:r>
              <w:rPr/>
              <w:t>” se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Last, First, MI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ECK ONE</w:t>
            </w:r>
          </w:p>
        </w:tc>
      </w:tr>
      <w:tr>
        <w:trPr>
          <w:trHeight w:val="6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Respo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Line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level Response Supervis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-level Response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Officia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ple: Doe, John 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ergency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First Line Supervisors</w:t>
            </w:r>
            <w:r>
              <w:rPr>
                <w:sz w:val="20"/>
              </w:rPr>
              <w:t xml:space="preserve"> include first responder level personnel who are likely to assume a supervisory position within ICS, single resource leaders, field supervisors and other emergency management/</w:t>
              <w:br/>
              <w:t>response perso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ddle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 include strike team leaders, task force leaders, unit leaders, division/group supervisors, branch directors and multi-agency coordination system/</w:t>
              <w:br/>
              <w:t>emergency operations center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and and General Staff to include select department heads with multi-agency coordination system responsibilities, area commanders, emergency managers and multi-agency coordination system/</w:t>
              <w:br/>
              <w:t>emergency operations center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Sheriff’s Department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2340"/>
        <w:gridCol w:w="1980"/>
        <w:gridCol w:w="1980"/>
        <w:gridCol w:w="144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u w:val="single"/>
              </w:rPr>
              <w:t>Emergency Medical Services</w:t>
            </w:r>
            <w:r>
              <w:rPr>
                <w:b/>
                <w:bCs/>
                <w:sz w:val="40"/>
              </w:rPr>
              <w:t xml:space="preserve">                              01-“Names that Require Training” Database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ATEGOR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Emergency Medical Services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bCs w:val="false"/>
                <w:sz w:val="24"/>
              </w:rPr>
              <w:t>Instructions: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Please list the Names and Job Title of all of your employees that fall into the category of Emergency Responder, First Line Supervisor, Mid-level Response Supervisors, Senior-level Response Managers, or Government Officials. (</w:t>
            </w:r>
            <w:r>
              <w:rPr>
                <w:b w:val="false"/>
                <w:i/>
                <w:iCs/>
                <w:sz w:val="24"/>
              </w:rPr>
              <w:t>See definitions at the bottom of the appropriate column</w:t>
            </w:r>
            <w:r>
              <w:rPr>
                <w:b w:val="false"/>
                <w:sz w:val="24"/>
              </w:rPr>
              <w:t>) Start with the highest level eligible employee in your department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lace an “X” in the appropriate column in the “</w:t>
            </w:r>
            <w:r>
              <w:rPr>
                <w:b/>
              </w:rPr>
              <w:t>CHECK ONE</w:t>
            </w:r>
            <w:r>
              <w:rPr/>
              <w:t>” sec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Last, First, MI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ERT A CHECK MARK AT HIGHEST LEVEL</w:t>
            </w:r>
          </w:p>
        </w:tc>
      </w:tr>
      <w:tr>
        <w:trPr>
          <w:trHeight w:val="6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Respo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Line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level Response Supervis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-level Response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Officia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ple: Doe, John 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First Line Supervisors</w:t>
            </w:r>
            <w:r>
              <w:rPr>
                <w:sz w:val="20"/>
              </w:rPr>
              <w:t xml:space="preserve"> include first responder level personnel who are likely to assume a supervisory position within ICS, single resource leaders, field supervisors and other emergency management/</w:t>
              <w:br/>
              <w:t>response perso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ddle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 include strike team leaders, task force leaders, unit leaders, division/group supervisors, branch directors and multi-agency coordination system/</w:t>
              <w:br/>
              <w:t>emergency operations center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and and General Staff to include select department heads with multi-agency coordination system responsibilities, area commanders, emergency managers and multi-agency coordination system/</w:t>
              <w:br/>
              <w:t>emergency operations center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Sheriff’s Department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2340"/>
        <w:gridCol w:w="1980"/>
        <w:gridCol w:w="1980"/>
        <w:gridCol w:w="144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u w:val="single"/>
              </w:rPr>
              <w:t>Fire Service</w:t>
            </w:r>
            <w:r>
              <w:rPr>
                <w:b/>
                <w:bCs/>
                <w:sz w:val="40"/>
              </w:rPr>
              <w:t xml:space="preserve">                                                     01-“Names that Require Training” Database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ATEGOR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Fire Service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bCs w:val="false"/>
                <w:sz w:val="24"/>
              </w:rPr>
              <w:t>Instructions: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Please list the Names and Job Title of all of your employees that fall into the category of Emergency Responder, First Line Supervisor, Mid-level Response Supervisors, Senior-level Response Managers, or Government Officials. (</w:t>
            </w:r>
            <w:r>
              <w:rPr>
                <w:b w:val="false"/>
                <w:i/>
                <w:iCs/>
                <w:sz w:val="24"/>
              </w:rPr>
              <w:t>See definitions at the bottom of the appropriate column</w:t>
            </w:r>
            <w:r>
              <w:rPr>
                <w:b w:val="false"/>
                <w:sz w:val="24"/>
              </w:rPr>
              <w:t>) Start with the highest level eligible employee in your department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lace an “X” in the appropriate column in the “</w:t>
            </w:r>
            <w:r>
              <w:rPr>
                <w:b/>
              </w:rPr>
              <w:t>CHECK ONE</w:t>
            </w:r>
            <w:r>
              <w:rPr/>
              <w:t>” sec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Last, First, MI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ERT A CHECK MARK AT HIGHEST LEVEL</w:t>
            </w:r>
          </w:p>
        </w:tc>
      </w:tr>
      <w:tr>
        <w:trPr>
          <w:trHeight w:val="6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Respo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Line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level Response Supervis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-level Response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Officia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ple: Doe, John 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Chi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First Line Supervisors</w:t>
            </w:r>
            <w:r>
              <w:rPr>
                <w:sz w:val="20"/>
              </w:rPr>
              <w:t xml:space="preserve"> include first responder level personnel who are likely to assume a supervisory position within ICS, single resource leaders, field supervisors and other emergency management/</w:t>
              <w:br/>
              <w:t>response perso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ddle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 include strike team leaders, task force leaders, unit leaders, division/group supervisors, branch directors and multi-agency coordination system/</w:t>
              <w:br/>
              <w:t>emergency operations center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and and General Staff to include select department heads with multi-agency coordination system responsibilities, area commanders, emergency managers and multi-agency coordination system/</w:t>
              <w:br/>
              <w:t>emergency operations center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Sheriff’s Department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2340"/>
        <w:gridCol w:w="1980"/>
        <w:gridCol w:w="1980"/>
        <w:gridCol w:w="144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u w:val="single"/>
              </w:rPr>
              <w:t>Hazardous Materials</w:t>
            </w:r>
            <w:r>
              <w:rPr>
                <w:b/>
                <w:bCs/>
                <w:sz w:val="40"/>
              </w:rPr>
              <w:t xml:space="preserve">                                         01-“Names that Require Training” Database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ATEGOR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Hazardous Materials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bCs w:val="false"/>
                <w:sz w:val="24"/>
              </w:rPr>
              <w:t>Instructions: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Please list the Names and Job Title of all of your employees that fall into the category of Emergency Responder, First Line Supervisor, Mid-level Response Supervisors, Senior-level Response Managers, or Government Officials. (</w:t>
            </w:r>
            <w:r>
              <w:rPr>
                <w:b w:val="false"/>
                <w:i/>
                <w:iCs/>
                <w:sz w:val="24"/>
              </w:rPr>
              <w:t>See definitions at the bottom of the appropriate column</w:t>
            </w:r>
            <w:r>
              <w:rPr>
                <w:b w:val="false"/>
                <w:sz w:val="24"/>
              </w:rPr>
              <w:t>) Start with the highest level eligible employee in your department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lace an “X” in the appropriate column in the “</w:t>
            </w:r>
            <w:r>
              <w:rPr>
                <w:b/>
              </w:rPr>
              <w:t>CHECK ONE</w:t>
            </w:r>
            <w:r>
              <w:rPr/>
              <w:t>” sec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Last, First, MI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ERT A CHECK MARK AT HIGHEST LEVEL</w:t>
            </w:r>
          </w:p>
        </w:tc>
      </w:tr>
      <w:tr>
        <w:trPr>
          <w:trHeight w:val="6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Respo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Line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level Response Supervis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-level Response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Officia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ple: Doe, John 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First Line Supervisors</w:t>
            </w:r>
            <w:r>
              <w:rPr>
                <w:sz w:val="20"/>
              </w:rPr>
              <w:t xml:space="preserve"> include first responder level personnel who are likely to assume a supervisory position within ICS, single resource leaders, field supervisors and other emergency management/</w:t>
              <w:br/>
              <w:t>response perso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ddle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 include strike team leaders, task force leaders, unit leaders, division/group supervisors, branch directors and multi-agency coordination system/</w:t>
              <w:br/>
              <w:t>emergency operations center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and and General Staff to include select department heads with multi-agency coordination system responsibilities, area commanders, emergency managers and multi-agency coordination system/</w:t>
              <w:br/>
              <w:t>emergency operations center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Sheriff’s Department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2340"/>
        <w:gridCol w:w="1980"/>
        <w:gridCol w:w="1980"/>
        <w:gridCol w:w="144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u w:val="single"/>
              </w:rPr>
              <w:t>Governmental Administration</w:t>
            </w:r>
            <w:r>
              <w:rPr>
                <w:b/>
                <w:bCs/>
                <w:sz w:val="40"/>
              </w:rPr>
              <w:t xml:space="preserve">                            01-“Names that Require Training” Database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ATEGOR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Governmental Administration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bCs w:val="false"/>
                <w:sz w:val="24"/>
              </w:rPr>
              <w:t>Instructions: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Please list the Names and Job Title of all of your employees that fall into the category of Emergency Responder, First Line Supervisor, Mid-level Response Supervisors, Senior-level Response Managers, or Government Officials. (</w:t>
            </w:r>
            <w:r>
              <w:rPr>
                <w:b w:val="false"/>
                <w:i/>
                <w:iCs/>
                <w:sz w:val="24"/>
              </w:rPr>
              <w:t>See definitions at the bottom of the appropriate column</w:t>
            </w:r>
            <w:r>
              <w:rPr>
                <w:b w:val="false"/>
                <w:sz w:val="24"/>
              </w:rPr>
              <w:t>) Start with the highest level eligible employee in your department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lace an “X” in the appropriate column in the “</w:t>
            </w:r>
            <w:r>
              <w:rPr>
                <w:b/>
              </w:rPr>
              <w:t>CHECK ONE</w:t>
            </w:r>
            <w:r>
              <w:rPr/>
              <w:t>” sec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Last, First, MI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ERT A CHECK MARK AT HIGHEST LEVEL</w:t>
            </w:r>
          </w:p>
        </w:tc>
      </w:tr>
      <w:tr>
        <w:trPr>
          <w:trHeight w:val="6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Respo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Line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level Response Supervis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-level Response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Officia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ample: Doe, John 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ectmen Ch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First Line Supervisors</w:t>
            </w:r>
            <w:r>
              <w:rPr>
                <w:sz w:val="20"/>
              </w:rPr>
              <w:t xml:space="preserve"> include first responder level personnel who are likely to assume a supervisory position within ICS, single resource leaders, field supervisors and other emergency management/</w:t>
              <w:br/>
              <w:t>response perso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ddle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 include strike team leaders, task force leaders, unit leaders, division/group supervisors, branch directors and multi-agency coordination system/</w:t>
              <w:br/>
              <w:t>emergency operations center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and and General Staff to include select department heads with multi-agency coordination system responsibilities, area commanders, emergency managers and multi-agency coordination system/</w:t>
              <w:br/>
              <w:t>emergency operations center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Sheriff’s Department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2340"/>
        <w:gridCol w:w="1980"/>
        <w:gridCol w:w="1980"/>
        <w:gridCol w:w="144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u w:val="single"/>
              </w:rPr>
              <w:t>Health Care</w:t>
            </w:r>
            <w:r>
              <w:rPr>
                <w:b/>
                <w:bCs/>
                <w:sz w:val="40"/>
              </w:rPr>
              <w:t xml:space="preserve">                                                     01-“Names that Require Training” Database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ATEGOR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Health Care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bCs w:val="false"/>
                <w:sz w:val="24"/>
              </w:rPr>
              <w:t>Instructions: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Please list the Names and Job Title of all of your employees that fall into the category of Emergency Responder, First Line Supervisor, Mid-level Response Supervisors, Senior-level Response Managers, or Government Officials. (</w:t>
            </w:r>
            <w:r>
              <w:rPr>
                <w:b w:val="false"/>
                <w:i/>
                <w:iCs/>
                <w:sz w:val="24"/>
              </w:rPr>
              <w:t>See definitions at the bottom of the appropriate column</w:t>
            </w:r>
            <w:r>
              <w:rPr>
                <w:b w:val="false"/>
                <w:sz w:val="24"/>
              </w:rPr>
              <w:t>) Start with the highest level eligible employee in your department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lace an “X” in the appropriate column in the “</w:t>
            </w:r>
            <w:r>
              <w:rPr>
                <w:b/>
              </w:rPr>
              <w:t>CHECK ONE</w:t>
            </w:r>
            <w:r>
              <w:rPr/>
              <w:t>” sec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Last, First, MI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ERT A CHECK MARK AT HIGHEST LEVEL</w:t>
            </w:r>
          </w:p>
        </w:tc>
      </w:tr>
      <w:tr>
        <w:trPr>
          <w:trHeight w:val="6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Respo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Line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level Response Supervis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-level Response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Officia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ple: Doe, John 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First Line Supervisors</w:t>
            </w:r>
            <w:r>
              <w:rPr>
                <w:sz w:val="20"/>
              </w:rPr>
              <w:t xml:space="preserve"> include first responder level personnel who are likely to assume a supervisory position within ICS, single resource leaders, field supervisors and other emergency management/</w:t>
              <w:br/>
              <w:t>response perso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ddle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 include strike team leaders, task force leaders, unit leaders, division/group supervisors, branch directors and multi-agency coordination system/</w:t>
              <w:br/>
              <w:t>emergency operations center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and and General Staff to include select department heads with multi-agency coordination system responsibilities, area commanders, emergency managers and multi-agency coordination system/</w:t>
              <w:br/>
              <w:t>emergency operations center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Sheriff’s Department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2340"/>
        <w:gridCol w:w="1980"/>
        <w:gridCol w:w="1980"/>
        <w:gridCol w:w="144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u w:val="single"/>
              </w:rPr>
              <w:t>Law Enforcement</w:t>
            </w:r>
            <w:r>
              <w:rPr>
                <w:b/>
                <w:bCs/>
                <w:sz w:val="40"/>
              </w:rPr>
              <w:t xml:space="preserve">                                             01-“Names that Require Training” Database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ATEGOR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Law Enforcement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bCs w:val="false"/>
                <w:sz w:val="24"/>
              </w:rPr>
              <w:t>Instructions: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Please list the Names and Job Title of all of your employees that fall into the category of Emergency Responder, First Line Supervisor, Mid-level Response Supervisors, Senior-level Response Managers, or Government Officials. (</w:t>
            </w:r>
            <w:r>
              <w:rPr>
                <w:b w:val="false"/>
                <w:i/>
                <w:iCs/>
                <w:sz w:val="24"/>
              </w:rPr>
              <w:t>See definitions at the bottom of the appropriate column</w:t>
            </w:r>
            <w:r>
              <w:rPr>
                <w:b w:val="false"/>
                <w:sz w:val="24"/>
              </w:rPr>
              <w:t>) Start with the highest level eligible employee in your department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lace an “X” in the appropriate column in the “</w:t>
            </w:r>
            <w:r>
              <w:rPr>
                <w:b/>
              </w:rPr>
              <w:t>CHECK ONE</w:t>
            </w:r>
            <w:r>
              <w:rPr/>
              <w:t>” sec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Last, First, MI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ERT A CHECK MARK AT HIGHEST LEVEL</w:t>
            </w:r>
          </w:p>
        </w:tc>
      </w:tr>
      <w:tr>
        <w:trPr>
          <w:trHeight w:val="6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Respo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Line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level Response Supervis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-level Response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Officia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ple: Doe, John 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 Chi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First Line Supervisors</w:t>
            </w:r>
            <w:r>
              <w:rPr>
                <w:sz w:val="20"/>
              </w:rPr>
              <w:t xml:space="preserve"> include first responder level personnel who are likely to assume a supervisory position within ICS, single resource leaders, field supervisors and other emergency management/</w:t>
              <w:br/>
              <w:t>response perso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ddle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 include strike team leaders, task force leaders, unit leaders, division/group supervisors, branch directors and multi-agency coordination system/</w:t>
              <w:br/>
              <w:t>emergency operations center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and and General Staff to include select department heads with multi-agency coordination system responsibilities, area commanders, emergency managers and multi-agency coordination system/</w:t>
              <w:br/>
              <w:t>emergency operations center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Sheriff’s Department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2340"/>
        <w:gridCol w:w="1980"/>
        <w:gridCol w:w="1980"/>
        <w:gridCol w:w="144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u w:val="single"/>
              </w:rPr>
              <w:t>Public Health</w:t>
            </w:r>
            <w:r>
              <w:rPr>
                <w:b/>
                <w:bCs/>
                <w:sz w:val="40"/>
              </w:rPr>
              <w:t xml:space="preserve">                                                   01-“Names that Require Training” Database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ATEGOR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Public Health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bCs w:val="false"/>
                <w:sz w:val="24"/>
              </w:rPr>
              <w:t>Instructions: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Please list the Names and Job Title of all of your employees that fall into the category of Emergency Responder, First Line Supervisor, Mid-level Response Supervisors, Senior-level Response Managers, or Government Officials. (</w:t>
            </w:r>
            <w:r>
              <w:rPr>
                <w:b w:val="false"/>
                <w:i/>
                <w:iCs/>
                <w:sz w:val="24"/>
              </w:rPr>
              <w:t>See definitions at the bottom of the appropriate column</w:t>
            </w:r>
            <w:r>
              <w:rPr>
                <w:b w:val="false"/>
                <w:sz w:val="24"/>
              </w:rPr>
              <w:t>) Start with the highest level eligible employee in your department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lace an “X” in the appropriate column in the “</w:t>
            </w:r>
            <w:r>
              <w:rPr>
                <w:b/>
              </w:rPr>
              <w:t>CHECK ONE</w:t>
            </w:r>
            <w:r>
              <w:rPr/>
              <w:t>” sec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Last, First, MI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ERT A CHECK MARK AT HIGHEST LEVEL</w:t>
            </w:r>
          </w:p>
        </w:tc>
      </w:tr>
      <w:tr>
        <w:trPr>
          <w:trHeight w:val="6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Respo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Line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level Response Supervis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-level Response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Officia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ple: Doe, John 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of Health Ag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First Line Supervisors</w:t>
            </w:r>
            <w:r>
              <w:rPr>
                <w:sz w:val="20"/>
              </w:rPr>
              <w:t xml:space="preserve"> include first responder level personnel who are likely to assume a supervisory position within ICS, single resource leaders, field supervisors and other emergency management/</w:t>
              <w:br/>
              <w:t>response perso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ddle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 include strike team leaders, task force leaders, unit leaders, division/group supervisors, branch directors and multi-agency coordination system/</w:t>
              <w:br/>
              <w:t>emergency operations center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and and General Staff to include select department heads with multi-agency coordination system responsibilities, area commanders, emergency managers and multi-agency coordination system/</w:t>
              <w:br/>
              <w:t>emergency operations center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Sheriff’s Department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2340"/>
        <w:gridCol w:w="1980"/>
        <w:gridCol w:w="1980"/>
        <w:gridCol w:w="144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u w:val="single"/>
              </w:rPr>
              <w:t>Public Safety Communications</w:t>
            </w:r>
            <w:r>
              <w:rPr>
                <w:b/>
                <w:bCs/>
                <w:sz w:val="32"/>
              </w:rPr>
              <w:t xml:space="preserve">             </w:t>
            </w:r>
            <w:r>
              <w:rPr>
                <w:b/>
                <w:bCs/>
                <w:sz w:val="40"/>
              </w:rPr>
              <w:t xml:space="preserve">                 01-“Names that Require Training” Database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ATEGORY: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Public Safety Communications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  <w:sz w:val="24"/>
              </w:rPr>
              <w:t>Instructions: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Please list the Names and Job Title of all of your employees that fall into the category of Emergency Responder, First Line Supervisor, Mid-level Response Supervisors, Senior-level Response Managers, or Government Officials. (</w:t>
            </w:r>
            <w:r>
              <w:rPr>
                <w:b w:val="false"/>
                <w:i/>
                <w:iCs/>
                <w:sz w:val="24"/>
              </w:rPr>
              <w:t>See definitions at the bottom of the appropriate column</w:t>
            </w:r>
            <w:r>
              <w:rPr>
                <w:b w:val="false"/>
                <w:sz w:val="24"/>
              </w:rPr>
              <w:t>) Start with the highest level eligible employee in your department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ce an “X” in the appropriate column in the “</w:t>
            </w:r>
            <w:r>
              <w:rPr>
                <w:b/>
              </w:rPr>
              <w:t>CHECK ONE</w:t>
            </w:r>
            <w:r>
              <w:rPr/>
              <w:t>” sec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Last, First, MI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ERT A CHECK MARK AT HIGHEST LEVEL</w:t>
            </w:r>
          </w:p>
        </w:tc>
      </w:tr>
      <w:tr>
        <w:trPr>
          <w:trHeight w:val="6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Respo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Line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level Response Supervis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-level Response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Officia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ple: Doe, John 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First Line Supervisors</w:t>
            </w:r>
            <w:r>
              <w:rPr>
                <w:sz w:val="20"/>
              </w:rPr>
              <w:t xml:space="preserve"> include first responder level personnel who are likely to assume a supervisory position within ICS, single resource leaders, field supervisors and other emergency management/</w:t>
              <w:br/>
              <w:t>response perso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ddle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 include strike team leaders, task force leaders, unit leaders, division/group supervisors, branch directors and multi-agency coordination system/</w:t>
              <w:br/>
              <w:t>emergency operations center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and and General Staff to include select department heads with multi-agency coordination system responsibilities, area commanders, emergency managers and multi-agency coordination system/</w:t>
              <w:br/>
              <w:t>emergency operations center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Sheriff’s Department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2340"/>
        <w:gridCol w:w="1980"/>
        <w:gridCol w:w="1980"/>
        <w:gridCol w:w="144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u w:val="single"/>
              </w:rPr>
              <w:t>Public Works</w:t>
            </w:r>
            <w:r>
              <w:rPr>
                <w:b/>
                <w:bCs/>
                <w:sz w:val="40"/>
              </w:rPr>
              <w:t xml:space="preserve">                                                   01-“Names that Require Training” Database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ATEGOR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Public Works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bCs w:val="false"/>
                <w:sz w:val="24"/>
              </w:rPr>
              <w:t>Instructions: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Please list the Names and Job Title of all of your employees that fall into the category of Emergency Responder, First Line Supervisor, Mid-level Response Supervisors, Senior-level Response Managers, or Government Officials. (</w:t>
            </w:r>
            <w:r>
              <w:rPr>
                <w:b w:val="false"/>
                <w:i/>
                <w:iCs/>
                <w:sz w:val="24"/>
              </w:rPr>
              <w:t>See definitions at the bottom of the appropriate column</w:t>
            </w:r>
            <w:r>
              <w:rPr>
                <w:b w:val="false"/>
                <w:sz w:val="24"/>
              </w:rPr>
              <w:t>) Start with the highest level eligible employee in your department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lace an “X” in the appropriate column in the “</w:t>
            </w:r>
            <w:r>
              <w:rPr>
                <w:b/>
              </w:rPr>
              <w:t>CHECK ONE</w:t>
            </w:r>
            <w:r>
              <w:rPr/>
              <w:t>” sec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Last, First, MI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ERT A CHECK MARK AT HIGHEST LEVEL</w:t>
            </w:r>
          </w:p>
        </w:tc>
      </w:tr>
      <w:tr>
        <w:trPr>
          <w:trHeight w:val="6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Respo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Line Supervis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level Response Supervis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-level Response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Officia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ple: Doe, John 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First Line Supervisors</w:t>
            </w:r>
            <w:r>
              <w:rPr>
                <w:sz w:val="20"/>
              </w:rPr>
              <w:t xml:space="preserve"> include first responder level personnel who are likely to assume a supervisory position within ICS, single resource leaders, field supervisors and other emergency management/</w:t>
              <w:br/>
              <w:t>response perso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ddle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 include strike team leaders, task force leaders, unit leaders, division/group supervisors, branch directors and multi-agency coordination system/</w:t>
              <w:br/>
              <w:t>emergency operations center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and and General Staff to include select department heads with multi-agency coordination system responsibilities, area commanders, emergency managers and multi-agency coordination system/</w:t>
              <w:br/>
              <w:t>emergency operations center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9360" w:firstLine="720"/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0"/>
    </w:rPr>
  </w:style>
  <w:style w:type="paragraph" w:styleId="BodyText3">
    <w:name w:val="Body Text 3"/>
    <w:basedOn w:val="Normal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3:08:00Z</dcterms:created>
  <dc:creator>Valued Gateway Client</dc:creator>
  <dc:description/>
  <dc:language>en-US</dc:language>
  <cp:lastModifiedBy>Valued Gateway Client</cp:lastModifiedBy>
  <cp:lastPrinted>2007-01-21T10:43:00Z</cp:lastPrinted>
  <dcterms:modified xsi:type="dcterms:W3CDTF">2007-02-26T23:24:00Z</dcterms:modified>
  <cp:revision>4</cp:revision>
  <dc:subject/>
  <dc:title>Sheriff’s Department</dc:title>
</cp:coreProperties>
</file>