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0080" w:firstLine="720"/>
        <w:rPr/>
      </w:pPr>
      <w:r>
        <w:rPr/>
        <w:t xml:space="preserve">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u w:val="single"/>
              </w:rPr>
              <w:t>Emergency Managemen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Emergency Management</w:t>
            </w:r>
            <w:r>
              <w:rPr>
                <w:b w:val="false"/>
                <w:bCs w:val="false"/>
              </w:rPr>
              <w:t xml:space="preserve">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u w:val="single"/>
              </w:rPr>
              <w:t>Emergency Medical Service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Emergency Medical Services </w:t>
            </w:r>
            <w:r>
              <w:rPr>
                <w:bCs w:val="false"/>
                <w:sz w:val="40"/>
              </w:rPr>
              <w:t xml:space="preserve">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 xml:space="preserve">Add up the total hours required and place in column (i) - Total Hours Required.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Caption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Fire Servic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Fire Servic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Chie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Hazardous Material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azardous Materials </w:t>
            </w:r>
            <w:r>
              <w:rPr>
                <w:bCs w:val="false"/>
                <w:sz w:val="40"/>
              </w:rPr>
              <w:t xml:space="preserve">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Caption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Governmental Administration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Governmental Administration </w:t>
            </w:r>
            <w:r>
              <w:rPr>
                <w:bCs w:val="false"/>
                <w:sz w:val="40"/>
              </w:rPr>
              <w:t xml:space="preserve">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Health Care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Health Care </w:t>
            </w:r>
            <w:r>
              <w:rPr>
                <w:bCs w:val="false"/>
                <w:sz w:val="40"/>
              </w:rPr>
              <w:t xml:space="preserve">  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Caption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Law Enforcement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Law Enforcement </w:t>
            </w:r>
            <w:r>
              <w:rPr>
                <w:bCs w:val="false"/>
                <w:sz w:val="40"/>
              </w:rPr>
              <w:t xml:space="preserve">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lice Chief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Health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Health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Health ag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Caption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Safety Communication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Safety Communications </w:t>
            </w:r>
            <w:r>
              <w:rPr>
                <w:bCs w:val="false"/>
                <w:sz w:val="40"/>
              </w:rPr>
              <w:t xml:space="preserve">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Sheriff’s Department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63"/>
        <w:gridCol w:w="1721"/>
        <w:gridCol w:w="1336"/>
        <w:gridCol w:w="1994"/>
        <w:gridCol w:w="1336"/>
        <w:gridCol w:w="1336"/>
        <w:gridCol w:w="1336"/>
        <w:gridCol w:w="1340"/>
      </w:tblGrid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Public Works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40"/>
              </w:rPr>
              <w:t xml:space="preserve">                                      04- Calculation of Training Hours Required </w:t>
            </w:r>
          </w:p>
        </w:tc>
      </w:tr>
      <w:tr>
        <w:trPr/>
        <w:tc>
          <w:tcPr>
            <w:tcW w:w="1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Y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Public Works </w:t>
            </w:r>
            <w:r>
              <w:rPr>
                <w:bCs w:val="false"/>
                <w:sz w:val="40"/>
              </w:rPr>
              <w:t xml:space="preserve">                                      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olor w:val="000000"/>
                <w:u w:val="none"/>
              </w:rPr>
              <w:t>Instructions: Please list the Names, Job Title, and Pay Status of all of your employees listed in the previous forms.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ab/>
              <w:t xml:space="preserve">1) </w:t>
            </w:r>
            <w:r>
              <w:rPr>
                <w:sz w:val="28"/>
              </w:rPr>
              <w:t xml:space="preserve">[Columns (d), (e), (f), (g), (h)], </w:t>
            </w:r>
            <w:r>
              <w:rPr/>
              <w:t>In the section “COURSES – Calculate Training Hours”, determine which of the courses that each employee has NOT already taken (</w:t>
            </w:r>
            <w:r>
              <w:rPr>
                <w:i/>
                <w:iCs/>
              </w:rPr>
              <w:t>See 03 – Completed and Uncompleted Courses Database</w:t>
            </w:r>
            <w:r>
              <w:rPr/>
              <w:t>) and write the number of course hours required for each of those uncompleted courses in the space that corresponds to the course number found in Form 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/>
              <w:tab/>
              <w:t xml:space="preserve">2) </w:t>
            </w:r>
            <w:r>
              <w:rPr>
                <w:sz w:val="28"/>
              </w:rPr>
              <w:t xml:space="preserve">[Columns (i)], </w:t>
            </w:r>
            <w:r>
              <w:rPr/>
              <w:t>Add up the total hours required and place in column (i) - Total Hours Required.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OURSES – (Calculate Training Hours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 Required</w:t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Last, First, MI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  <w:br/>
              <w:t>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  <w:br/>
              <w:t xml:space="preserve">Job Title  </w:t>
              <w:b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)</w:t>
              <w:br/>
              <w:t>Pay Status</w:t>
              <w:br/>
              <w:t>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ried (S)</w:t>
              <w:br/>
              <w:t>Hourly (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nteer 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  <w:br/>
              <w:t>IS-7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)</w:t>
              <w:br/>
              <w:t>ICS-1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f)</w:t>
              <w:br/>
              <w:t>ICS-2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g)</w:t>
              <w:br/>
              <w:t>ICS-3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Course Hour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)</w:t>
              <w:br/>
              <w:t>ICS-400</w:t>
            </w:r>
          </w:p>
          <w:p>
            <w:pPr>
              <w:pStyle w:val="TextBody"/>
              <w:rPr/>
            </w:pPr>
            <w:r>
              <w:rPr/>
              <w:t>Required Hours to Comple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 Course Hours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, John J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/>
              <w:br/>
              <w:br/>
            </w:r>
            <w:r>
              <w:rPr>
                <w:b/>
                <w:bCs/>
              </w:rPr>
              <w:t>(V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omplete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t Completed</w:t>
              <w:b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</w:rPr>
              <w:t>44 Hour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8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13:00Z</dcterms:created>
  <dc:creator>Valued Gateway Client</dc:creator>
  <dc:description/>
  <dc:language>en-US</dc:language>
  <cp:lastModifiedBy>Valued Gateway Client</cp:lastModifiedBy>
  <cp:lastPrinted>2007-01-21T10:44:00Z</cp:lastPrinted>
  <dcterms:modified xsi:type="dcterms:W3CDTF">2007-02-26T23:40:00Z</dcterms:modified>
  <cp:revision>4</cp:revision>
  <dc:subject/>
  <dc:title>Position</dc:title>
</cp:coreProperties>
</file>