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800"/>
        <w:gridCol w:w="2160"/>
        <w:gridCol w:w="1440"/>
        <w:gridCol w:w="1440"/>
        <w:gridCol w:w="1260"/>
        <w:gridCol w:w="1260"/>
        <w:gridCol w:w="1260"/>
      </w:tblGrid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32"/>
                <w:u w:val="single"/>
              </w:rPr>
              <w:t>Emergency Management</w:t>
            </w:r>
            <w:r>
              <w:rPr>
                <w:b w:val="false"/>
                <w:bCs w:val="false"/>
                <w:sz w:val="32"/>
              </w:rPr>
              <w:t xml:space="preserve">                          </w:t>
            </w:r>
            <w:r>
              <w:rPr>
                <w:i/>
                <w:iCs/>
                <w:sz w:val="40"/>
              </w:rPr>
              <w:t>03-Completed and Uncompleted Courses Database</w:t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EGORY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sz w:val="32"/>
                <w:u w:val="single"/>
              </w:rPr>
              <w:t>Emergency Management</w:t>
            </w:r>
            <w:r>
              <w:rPr>
                <w:b w:val="false"/>
                <w:bCs w:val="false"/>
                <w:sz w:val="32"/>
              </w:rPr>
              <w:t xml:space="preserve">                          </w:t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>Department Training Record</w:t>
            </w:r>
            <w:r>
              <w:rPr>
                <w:sz w:val="20"/>
                <w:szCs w:val="20"/>
              </w:rPr>
              <w:t xml:space="preserve">  as of (mmddyyyyy)</w:t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b/>
                <w:bCs/>
                <w:i w:val="false"/>
                <w:iCs w:val="false"/>
                <w:sz w:val="24"/>
                <w:szCs w:val="20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Instructions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>: Please list the Names, Job Title, and Pay Status of all of your employees listed in the previous forms</w:t>
            </w:r>
            <w:r>
              <w:rPr>
                <w:b w:val="false"/>
                <w:bCs w:val="false"/>
                <w:sz w:val="24"/>
              </w:rPr>
              <w:t xml:space="preserve"> 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/>
              <w:t>Determine which of the courses that each employee has already taken (use EMI transcripts or Certificates of Completion) and write “Completed” or “Not Completed” in the Course spaces provided</w:t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b/>
                <w:bCs/>
                <w:i w:val="false"/>
                <w:iCs w:val="false"/>
                <w:sz w:val="16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Courses</w:t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Last, First, MI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</w:t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b Tit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y Status</w:t>
              <w:br/>
              <w:t>===========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laried (S)</w:t>
              <w:br/>
              <w:t>Hourly (H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lunteer (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-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4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, John J.</w:t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y Manag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 Level Response Mana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omple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omple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</w:t>
              <w:br/>
              <w:t>Compl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</w:t>
              <w:br/>
              <w:t>Compl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</w:t>
              <w:br/>
              <w:t>Complet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800"/>
        <w:gridCol w:w="2160"/>
        <w:gridCol w:w="1440"/>
        <w:gridCol w:w="1440"/>
        <w:gridCol w:w="1260"/>
        <w:gridCol w:w="1260"/>
        <w:gridCol w:w="1260"/>
      </w:tblGrid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32"/>
                <w:u w:val="single"/>
              </w:rPr>
              <w:t>Emergency Medical Services</w:t>
            </w:r>
            <w:r>
              <w:rPr>
                <w:b w:val="false"/>
                <w:bCs w:val="false"/>
                <w:sz w:val="32"/>
              </w:rPr>
              <w:t xml:space="preserve">                    </w:t>
            </w:r>
            <w:r>
              <w:rPr>
                <w:i/>
                <w:iCs/>
                <w:sz w:val="40"/>
              </w:rPr>
              <w:t>03-Completed and Uncompleted Courses Database</w:t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EGORY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Emergency Medical Services</w:t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>Department Training Record</w:t>
            </w:r>
            <w:r>
              <w:rPr>
                <w:sz w:val="20"/>
                <w:szCs w:val="20"/>
              </w:rPr>
              <w:t xml:space="preserve">  as of (mmddyyyyy)</w:t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b/>
                <w:bCs/>
                <w:i w:val="false"/>
                <w:iCs w:val="false"/>
                <w:sz w:val="24"/>
                <w:szCs w:val="20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Instructions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>: Please list the Names, Job Title, and Pay Status of all of your employees listed in the previous forms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/>
              <w:t>Determine which of the courses that each employee has already taken (use EMI transcripts or Certificates of Completion) and write “Completed” or “Not Completed” in the Course spaces provided</w:t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b/>
                <w:bCs/>
                <w:i w:val="false"/>
                <w:iCs w:val="false"/>
                <w:sz w:val="16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Courses</w:t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Last, First, MI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</w:t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b Tit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y Status</w:t>
              <w:br/>
              <w:t>===========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laried (S)</w:t>
              <w:br/>
              <w:t>Hourly (H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lunteer (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-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4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, John J.</w:t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 Level Response Mana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omple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</w:t>
              <w:br/>
              <w:t>Compl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</w:t>
              <w:br/>
              <w:t>Compl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</w:t>
              <w:br/>
              <w:t>Compl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</w:t>
              <w:br/>
              <w:t>Complet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800"/>
        <w:gridCol w:w="2160"/>
        <w:gridCol w:w="1440"/>
        <w:gridCol w:w="1440"/>
        <w:gridCol w:w="1260"/>
        <w:gridCol w:w="1260"/>
        <w:gridCol w:w="1260"/>
      </w:tblGrid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32"/>
                <w:u w:val="single"/>
              </w:rPr>
              <w:t>Fire Service</w:t>
            </w:r>
            <w:r>
              <w:rPr>
                <w:b w:val="false"/>
                <w:bCs w:val="false"/>
                <w:sz w:val="32"/>
              </w:rPr>
              <w:t xml:space="preserve">                                                 </w:t>
            </w:r>
            <w:r>
              <w:rPr>
                <w:i/>
                <w:iCs/>
                <w:sz w:val="40"/>
              </w:rPr>
              <w:t>03-Completed and Uncompleted Courses Database</w:t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EGORY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sz w:val="32"/>
                <w:u w:val="single"/>
              </w:rPr>
              <w:t>Fire Service</w:t>
            </w:r>
            <w:r>
              <w:rPr>
                <w:b w:val="false"/>
                <w:bCs w:val="false"/>
                <w:sz w:val="32"/>
              </w:rPr>
              <w:t xml:space="preserve">                                                 </w:t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>Department Training Record</w:t>
            </w:r>
            <w:r>
              <w:rPr>
                <w:sz w:val="20"/>
                <w:szCs w:val="20"/>
              </w:rPr>
              <w:t xml:space="preserve">  as of (mmddyyyyy)</w:t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b/>
                <w:bCs/>
                <w:i w:val="false"/>
                <w:iCs w:val="false"/>
                <w:sz w:val="24"/>
                <w:szCs w:val="20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Instructions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>: Please list the Names, Job Title, and Pay Status of all of your employees listed in the previous forms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/>
              <w:t>Determine which of the courses that each employee has already taken (use EMI transcripts or Certificates of Completion) and write “Completed” or “Not Completed” in the Course spaces provided</w:t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b/>
                <w:bCs/>
                <w:i w:val="false"/>
                <w:iCs w:val="false"/>
                <w:sz w:val="16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Courses</w:t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Last, First, MI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</w:t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b Tit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y Status</w:t>
              <w:br/>
              <w:t>===========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laried (S)</w:t>
              <w:br/>
              <w:t>Hourly (H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lunteer (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-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4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, John J.</w:t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 Chie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 Level Response Mana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omple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</w:t>
              <w:br/>
              <w:t>Compl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</w:t>
              <w:br/>
              <w:t>Compl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</w:t>
              <w:br/>
              <w:t>Compl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</w:t>
              <w:br/>
              <w:t>Complet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800"/>
        <w:gridCol w:w="2160"/>
        <w:gridCol w:w="1440"/>
        <w:gridCol w:w="1440"/>
        <w:gridCol w:w="1260"/>
        <w:gridCol w:w="1260"/>
        <w:gridCol w:w="1260"/>
      </w:tblGrid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32"/>
                <w:u w:val="single"/>
              </w:rPr>
              <w:t>Hazardous Materials</w:t>
            </w:r>
            <w:r>
              <w:rPr>
                <w:b w:val="false"/>
                <w:bCs w:val="false"/>
                <w:sz w:val="32"/>
              </w:rPr>
              <w:t xml:space="preserve">                                 </w:t>
            </w:r>
            <w:r>
              <w:rPr>
                <w:i/>
                <w:iCs/>
                <w:sz w:val="40"/>
              </w:rPr>
              <w:t>03-Completed and Uncompleted Courses Database</w:t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EGORY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sz w:val="32"/>
                <w:u w:val="single"/>
              </w:rPr>
              <w:t>Hazardous Materials</w:t>
            </w:r>
            <w:r>
              <w:rPr>
                <w:b w:val="false"/>
                <w:bCs w:val="false"/>
                <w:sz w:val="32"/>
              </w:rPr>
              <w:t xml:space="preserve">                                 </w:t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>Department Training Record</w:t>
            </w:r>
            <w:r>
              <w:rPr>
                <w:sz w:val="20"/>
                <w:szCs w:val="20"/>
              </w:rPr>
              <w:t xml:space="preserve">  as of (mmddyyyyy)</w:t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b/>
                <w:bCs/>
                <w:i w:val="false"/>
                <w:iCs w:val="false"/>
                <w:sz w:val="24"/>
                <w:szCs w:val="20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Instructions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>: Please list the Names, Job Title, and Pay Status of all of your employees listed in the previous forms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/>
              <w:t>Determine which of the courses that each employee has already taken (use EMI transcripts or Certificates of Completion) and write “Completed” or “Not Completed” in the Course spaces provided</w:t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b/>
                <w:bCs/>
                <w:i w:val="false"/>
                <w:iCs w:val="false"/>
                <w:sz w:val="16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Courses</w:t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Last, First, MI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</w:t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b Tit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y Status</w:t>
              <w:br/>
              <w:t>===========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laried (S)</w:t>
              <w:br/>
              <w:t>Hourly (H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lunteer (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-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4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, John J.</w:t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 Level Response Mana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omple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</w:t>
              <w:br/>
              <w:t>Compl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</w:t>
              <w:br/>
              <w:t>Compl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</w:t>
              <w:br/>
              <w:t>Compl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</w:t>
              <w:br/>
              <w:t>Complet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800"/>
        <w:gridCol w:w="2160"/>
        <w:gridCol w:w="1440"/>
        <w:gridCol w:w="1440"/>
        <w:gridCol w:w="1260"/>
        <w:gridCol w:w="1260"/>
        <w:gridCol w:w="1260"/>
      </w:tblGrid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u w:val="single"/>
              </w:rPr>
              <w:t>Governmental Administrative</w:t>
            </w:r>
            <w:r>
              <w:rPr>
                <w:b w:val="false"/>
                <w:bCs w:val="false"/>
                <w:sz w:val="32"/>
              </w:rPr>
              <w:t xml:space="preserve">      </w:t>
            </w:r>
            <w:r>
              <w:rPr>
                <w:i/>
                <w:iCs/>
                <w:sz w:val="40"/>
              </w:rPr>
              <w:t xml:space="preserve">              03-Completed and Uncompleted Courses Database</w:t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EGORY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sz w:val="28"/>
                <w:u w:val="single"/>
              </w:rPr>
              <w:t>Governmental Administrative</w:t>
            </w:r>
            <w:r>
              <w:rPr>
                <w:b w:val="false"/>
                <w:bCs w:val="false"/>
                <w:sz w:val="32"/>
              </w:rPr>
              <w:t xml:space="preserve">      </w:t>
            </w:r>
            <w:r>
              <w:rPr>
                <w:i/>
                <w:iCs/>
                <w:sz w:val="40"/>
              </w:rPr>
              <w:t xml:space="preserve">              </w:t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>Department Training Record</w:t>
            </w:r>
            <w:r>
              <w:rPr>
                <w:sz w:val="20"/>
                <w:szCs w:val="20"/>
              </w:rPr>
              <w:t xml:space="preserve">  as of (mmddyyyyy)</w:t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b/>
                <w:bCs/>
                <w:i w:val="false"/>
                <w:iCs w:val="false"/>
                <w:sz w:val="24"/>
                <w:szCs w:val="20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Instructions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>: Please list the Names, Job Title, and Pay Status of all of your employees listed in the previous forms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/>
              <w:t>Determine which of the courses that each employee has already taken (use EMI transcripts or Certificates of Completion) and write “Completed” or “Not Completed” in the Course spaces provided</w:t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b/>
                <w:bCs/>
                <w:i w:val="false"/>
                <w:iCs w:val="false"/>
                <w:sz w:val="16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Courses</w:t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Last, First, MI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b Tit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y Status</w:t>
              <w:br/>
              <w:t>===========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laried (S)</w:t>
              <w:br/>
              <w:t>Hourly (H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lunteer (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-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4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, John J.</w:t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man Chairm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 Level Response Mana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omple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</w:t>
              <w:br/>
              <w:t>Compl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</w:t>
              <w:br/>
              <w:t>Compl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</w:t>
              <w:br/>
              <w:t>Compl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</w:t>
              <w:br/>
              <w:t>Complet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800"/>
        <w:gridCol w:w="2160"/>
        <w:gridCol w:w="1440"/>
        <w:gridCol w:w="1440"/>
        <w:gridCol w:w="1260"/>
        <w:gridCol w:w="1260"/>
        <w:gridCol w:w="1260"/>
      </w:tblGrid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32"/>
                <w:u w:val="single"/>
              </w:rPr>
              <w:t>Health Care</w:t>
            </w:r>
            <w:r>
              <w:rPr>
                <w:b w:val="false"/>
                <w:bCs w:val="false"/>
                <w:sz w:val="32"/>
              </w:rPr>
              <w:t xml:space="preserve">                                                </w:t>
            </w:r>
            <w:r>
              <w:rPr>
                <w:i/>
                <w:iCs/>
                <w:sz w:val="40"/>
              </w:rPr>
              <w:t>03-Completed and Uncompleted Courses Database</w:t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EGORY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sz w:val="32"/>
                <w:u w:val="single"/>
              </w:rPr>
              <w:t>Health Care</w:t>
            </w:r>
            <w:r>
              <w:rPr>
                <w:b w:val="false"/>
                <w:bCs w:val="false"/>
                <w:sz w:val="32"/>
              </w:rPr>
              <w:t xml:space="preserve">                                                </w:t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>Department Training Record</w:t>
            </w:r>
            <w:r>
              <w:rPr>
                <w:sz w:val="20"/>
                <w:szCs w:val="20"/>
              </w:rPr>
              <w:t xml:space="preserve">  as of (mmddyyyyy)</w:t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b/>
                <w:bCs/>
                <w:i w:val="false"/>
                <w:iCs w:val="false"/>
                <w:sz w:val="24"/>
                <w:szCs w:val="20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Instructions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>: Please list the Names, Job Title, and Pay Status of all of your employees listed in the previous forms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/>
              <w:t>Determine which of the courses that each employee has already taken (use EMI transcripts or Certificates of Completion) and write “Completed” or “Not Completed” in the Course spaces provided</w:t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b/>
                <w:bCs/>
                <w:i w:val="false"/>
                <w:iCs w:val="false"/>
                <w:sz w:val="16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Courses</w:t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Last, First, MI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</w:t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b Tit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y Status</w:t>
              <w:br/>
              <w:t>===========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laried (S)</w:t>
              <w:br/>
              <w:t>Hourly (H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lunteer (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-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4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, John J.</w:t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 Level Response Mana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omple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</w:t>
              <w:br/>
              <w:t>Compl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</w:t>
              <w:br/>
              <w:t>Compl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</w:t>
              <w:br/>
              <w:t>Compl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</w:t>
              <w:br/>
              <w:t>Complet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800"/>
        <w:gridCol w:w="2160"/>
        <w:gridCol w:w="1440"/>
        <w:gridCol w:w="1440"/>
        <w:gridCol w:w="1260"/>
        <w:gridCol w:w="1260"/>
        <w:gridCol w:w="1260"/>
      </w:tblGrid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32"/>
                <w:u w:val="single"/>
              </w:rPr>
              <w:t>Law Enforcement</w:t>
            </w:r>
            <w:r>
              <w:rPr>
                <w:b w:val="false"/>
                <w:bCs w:val="false"/>
                <w:sz w:val="32"/>
              </w:rPr>
              <w:t xml:space="preserve">                                      </w:t>
            </w:r>
            <w:r>
              <w:rPr>
                <w:i/>
                <w:iCs/>
                <w:sz w:val="40"/>
              </w:rPr>
              <w:t>03-Completed and Uncompleted Courses Database</w:t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EGORY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sz w:val="32"/>
                <w:u w:val="single"/>
              </w:rPr>
              <w:t>Law Enforcement</w:t>
            </w:r>
            <w:r>
              <w:rPr>
                <w:b w:val="false"/>
                <w:bCs w:val="false"/>
                <w:sz w:val="32"/>
              </w:rPr>
              <w:t xml:space="preserve">                                      </w:t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>Department Training Record</w:t>
            </w:r>
            <w:r>
              <w:rPr>
                <w:sz w:val="20"/>
                <w:szCs w:val="20"/>
              </w:rPr>
              <w:t xml:space="preserve">  as of (mmddyyyyy)</w:t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b/>
                <w:bCs/>
                <w:i w:val="false"/>
                <w:iCs w:val="false"/>
                <w:sz w:val="24"/>
                <w:szCs w:val="20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Instructions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>: Please list the Names, Job Title, and Pay Status of all of your employees listed in the previous forms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/>
              <w:t>Determine which of the courses that each employee has already taken (use EMI transcripts or Certificates of Completion) and write “Completed” or “Not Completed” in the Course spaces provided</w:t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b/>
                <w:bCs/>
                <w:i w:val="false"/>
                <w:iCs w:val="false"/>
                <w:sz w:val="16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Courses</w:t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Last, First, MI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</w:t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b Tit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y Status</w:t>
              <w:br/>
              <w:t>===========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laried (S)</w:t>
              <w:br/>
              <w:t>Hourly (H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lunteer (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-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4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, John J.</w:t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e Chie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 Level Response Mana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omple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</w:t>
              <w:br/>
              <w:t>Compl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</w:t>
              <w:br/>
              <w:t>Compl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</w:t>
              <w:br/>
              <w:t>Compl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</w:t>
              <w:br/>
              <w:t>Complet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800"/>
        <w:gridCol w:w="2160"/>
        <w:gridCol w:w="1440"/>
        <w:gridCol w:w="1440"/>
        <w:gridCol w:w="1260"/>
        <w:gridCol w:w="1260"/>
        <w:gridCol w:w="1260"/>
      </w:tblGrid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32"/>
                <w:u w:val="single"/>
              </w:rPr>
              <w:t>Public Health</w:t>
            </w:r>
            <w:r>
              <w:rPr>
                <w:b w:val="false"/>
                <w:bCs w:val="false"/>
                <w:sz w:val="32"/>
              </w:rPr>
              <w:t xml:space="preserve">                                              </w:t>
            </w:r>
            <w:r>
              <w:rPr>
                <w:i/>
                <w:iCs/>
                <w:sz w:val="40"/>
              </w:rPr>
              <w:t>03-Completed and Uncompleted Courses Database</w:t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EGORY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sz w:val="32"/>
                <w:u w:val="single"/>
              </w:rPr>
              <w:t>Public Health</w:t>
            </w:r>
            <w:r>
              <w:rPr>
                <w:b w:val="false"/>
                <w:bCs w:val="false"/>
                <w:sz w:val="32"/>
              </w:rPr>
              <w:t xml:space="preserve">                                              </w:t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>Department Training Record</w:t>
            </w:r>
            <w:r>
              <w:rPr>
                <w:sz w:val="20"/>
                <w:szCs w:val="20"/>
              </w:rPr>
              <w:t xml:space="preserve">  as of (mmddyyyyy)</w:t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b/>
                <w:bCs/>
                <w:i w:val="false"/>
                <w:iCs w:val="false"/>
                <w:sz w:val="24"/>
                <w:szCs w:val="20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Instructions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>: Please list the Names, Job Title, and Pay Status of all of your employees listed in the previous forms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/>
              <w:t>Determine which of the courses that each employee has already taken (use EMI transcripts or Certificates of Completion) and write “Completed” or “Not Completed” in the Course spaces provided</w:t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b/>
                <w:bCs/>
                <w:i w:val="false"/>
                <w:iCs w:val="false"/>
                <w:sz w:val="16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Courses</w:t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Last, First, MI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</w:t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b Tit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y Status</w:t>
              <w:br/>
              <w:t>===========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laried (S)</w:t>
              <w:br/>
              <w:t>Hourly (H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lunteer (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-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4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, John J.</w:t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of Health Ag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 Level Response Mana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omple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</w:t>
              <w:br/>
              <w:t>Compl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</w:t>
              <w:br/>
              <w:t>Compl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</w:t>
              <w:br/>
              <w:t>Compl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</w:t>
              <w:br/>
              <w:t>Complet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800"/>
        <w:gridCol w:w="2160"/>
        <w:gridCol w:w="1440"/>
        <w:gridCol w:w="1440"/>
        <w:gridCol w:w="1260"/>
        <w:gridCol w:w="1260"/>
        <w:gridCol w:w="1260"/>
      </w:tblGrid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u w:val="single"/>
              </w:rPr>
              <w:t>Public Safety Communications</w:t>
            </w:r>
            <w:r>
              <w:rPr>
                <w:b w:val="false"/>
                <w:bCs w:val="false"/>
                <w:sz w:val="32"/>
              </w:rPr>
              <w:t xml:space="preserve">     </w:t>
            </w:r>
            <w:r>
              <w:rPr>
                <w:i/>
                <w:iCs/>
                <w:sz w:val="40"/>
              </w:rPr>
              <w:t xml:space="preserve">              03-Completed and Uncompleted Courses Database</w:t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EGORY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sz w:val="28"/>
                <w:u w:val="single"/>
              </w:rPr>
              <w:t>Public Safety Communications</w:t>
            </w:r>
            <w:r>
              <w:rPr>
                <w:b w:val="false"/>
                <w:bCs w:val="false"/>
                <w:sz w:val="32"/>
              </w:rPr>
              <w:t xml:space="preserve">     </w:t>
            </w:r>
            <w:r>
              <w:rPr>
                <w:i/>
                <w:iCs/>
                <w:sz w:val="40"/>
              </w:rPr>
              <w:t xml:space="preserve">              </w:t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>Department Training Record</w:t>
            </w:r>
            <w:r>
              <w:rPr>
                <w:sz w:val="20"/>
                <w:szCs w:val="20"/>
              </w:rPr>
              <w:t xml:space="preserve">  as of (mmddyyyyy)</w:t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b/>
                <w:bCs/>
                <w:i w:val="false"/>
                <w:iCs w:val="false"/>
                <w:sz w:val="24"/>
                <w:szCs w:val="20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Instructions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>: Please list the Names, Job Title, and Pay Status of all of your employees listed in the previous forms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/>
              <w:t>Determine which of the courses that each employee has already taken (use EMI transcripts or Certificates of Completion) and write “Completed” or “Not Completed” in the Course spaces provided</w:t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b/>
                <w:bCs/>
                <w:i w:val="false"/>
                <w:iCs w:val="false"/>
                <w:sz w:val="16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Courses</w:t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Last, First, MI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</w:t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b Tit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y Status</w:t>
              <w:br/>
              <w:t>===========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laried (S)</w:t>
              <w:br/>
              <w:t>Hourly (H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lunteer (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-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4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, John J.</w:t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 Level Response Mana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omple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</w:t>
              <w:br/>
              <w:t>Compl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</w:t>
              <w:br/>
              <w:t>Compl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</w:t>
              <w:br/>
              <w:t>Compl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</w:t>
              <w:br/>
              <w:t>Complet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800"/>
        <w:gridCol w:w="2160"/>
        <w:gridCol w:w="1440"/>
        <w:gridCol w:w="1440"/>
        <w:gridCol w:w="1260"/>
        <w:gridCol w:w="1260"/>
        <w:gridCol w:w="1260"/>
      </w:tblGrid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32"/>
                <w:u w:val="single"/>
              </w:rPr>
              <w:t>Public Works</w:t>
            </w:r>
            <w:r>
              <w:rPr>
                <w:b w:val="false"/>
                <w:bCs w:val="false"/>
                <w:sz w:val="32"/>
              </w:rPr>
              <w:t xml:space="preserve">                                              </w:t>
            </w:r>
            <w:r>
              <w:rPr>
                <w:i/>
                <w:iCs/>
                <w:sz w:val="40"/>
              </w:rPr>
              <w:t>03-Completed and Uncompleted Courses Database</w:t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EGORY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sz w:val="32"/>
                <w:u w:val="single"/>
              </w:rPr>
              <w:t>Public Works</w:t>
            </w:r>
            <w:r>
              <w:rPr>
                <w:b w:val="false"/>
                <w:bCs w:val="false"/>
                <w:sz w:val="32"/>
              </w:rPr>
              <w:t xml:space="preserve">                                              </w:t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>Department Training Record</w:t>
            </w:r>
            <w:r>
              <w:rPr>
                <w:sz w:val="20"/>
                <w:szCs w:val="20"/>
              </w:rPr>
              <w:t xml:space="preserve">  as of (mmddyyyyy)</w:t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b/>
                <w:bCs/>
                <w:i w:val="false"/>
                <w:iCs w:val="false"/>
                <w:sz w:val="24"/>
                <w:szCs w:val="20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Instructions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>: Please list the Names, Job Title, and Pay Status of all of your employees listed in the previous forms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/>
              <w:t>Determine which of the courses that each employee has already taken (use EMI transcripts or Certificates of Completion) and write “Completed” or “Not Completed” in the Course spaces provided</w:t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b/>
                <w:bCs/>
                <w:i w:val="false"/>
                <w:iCs w:val="false"/>
                <w:sz w:val="16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Courses</w:t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Last, First, MI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</w:t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b Tit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y Status</w:t>
              <w:br/>
              <w:t>===========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laried (S)</w:t>
              <w:br/>
              <w:t>Hourly (H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lunteer (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-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4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, John J.</w:t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 Level Response Mana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omple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</w:t>
              <w:br/>
              <w:t>Compl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</w:t>
              <w:br/>
              <w:t>Compl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</w:t>
              <w:br/>
              <w:t>Compl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</w:t>
              <w:br/>
              <w:t>Complet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22:50:00Z</dcterms:created>
  <dc:creator>Valued Gateway Client</dc:creator>
  <dc:description/>
  <dc:language>en-US</dc:language>
  <cp:lastModifiedBy>Valued Gateway Client</cp:lastModifiedBy>
  <cp:lastPrinted>2007-01-21T10:44:00Z</cp:lastPrinted>
  <dcterms:modified xsi:type="dcterms:W3CDTF">2007-02-26T22:50:00Z</dcterms:modified>
  <cp:revision>2</cp:revision>
  <dc:subject/>
  <dc:title>IS-700</dc:title>
</cp:coreProperties>
</file>