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udent Records List-Sheriff.do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wood Arauj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Bettencou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obert B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Brow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lph Dit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Gazail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Grah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Mathi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Car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McCorm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Merc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urp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Per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Pup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iv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. R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Satonst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chofi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i Stewa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Vuko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We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 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7:00Z</dcterms:created>
  <dc:creator>Valued Gateway Client</dc:creator>
  <dc:description/>
  <dc:language>en-US</dc:language>
  <cp:lastModifiedBy>Valued Gateway Client</cp:lastModifiedBy>
  <dcterms:modified xsi:type="dcterms:W3CDTF">2007-03-08T20:04:00Z</dcterms:modified>
  <cp:revision>2</cp:revision>
  <dc:subject/>
  <dc:title>Durwood Araujo</dc:title>
</cp:coreProperties>
</file>