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ine that a Category 4 hurricane has passed over Block island and the resulting counter clockwise winds of XXX mph developed a storm surge of XX ft on the south side of the island.  The most severly impacted area on the south side was at katama.  When the hurrican winds came around to the east side of the island the storm surge impacted the easternmost part of Edgartown and parts of Cappaquid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44:00Z</dcterms:created>
  <dc:creator>Valued Gateway Client</dc:creator>
  <dc:description/>
  <dc:language>en-US</dc:language>
  <cp:lastModifiedBy>Valued Gateway Client</cp:lastModifiedBy>
  <dcterms:modified xsi:type="dcterms:W3CDTF">2006-01-06T01:14:00Z</dcterms:modified>
  <cp:revision>1</cp:revision>
  <dc:subject/>
  <dc:title>Imagine that a Category 4 hurricane has passed over Block island and the resulting counter clockwise winds of XXX mph develope</dc:title>
</cp:coreProperties>
</file>