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jc w:val="center"/>
        <w:rPr/>
      </w:pPr>
      <w:r>
        <w:rPr/>
        <w:t>INDIVIDUAL HEALTH COVERAGE</w:t>
      </w:r>
    </w:p>
    <w:p>
      <w:pPr>
        <w:pStyle w:val="NormalWeb"/>
        <w:jc w:val="both"/>
        <w:rPr/>
      </w:pPr>
      <w:r>
        <w:rPr/>
        <w:t>Section 1.  As used in this chapter, the following words shall, unless the context clearly requires otherwise, have the following meanings:—</w:t>
      </w:r>
    </w:p>
    <w:p>
      <w:pPr>
        <w:pStyle w:val="NormalWeb"/>
        <w:jc w:val="both"/>
        <w:rPr/>
      </w:pPr>
      <w:r>
        <w:rPr/>
        <w:t>“</w:t>
      </w:r>
      <w:r>
        <w:rPr/>
        <w:t>Creditable coverage”, coverage of an individual under any of the following health plans or as a named beneficiary receiving coverage on another’s plan with no lapse of coverage for more than 63 days: (a) an individual or group health plan which meets the definition of “minimum creditable coverage” as established by the board of the connector; (b) a health plan, including, but not limited to, a health plan issued, renewed or delivered within or without the commonwealth to an individual who is enrolled in a qualifying student health insurance program under section 18 of chapter 15A or a qualifying student health program of another state; (c) Part A or Part B of Title XVIII of the Social Security Act; (d) Title XIX of the Social Security Act, other than coverage consisting solely of benefits under section 1928; (e) 10 U.S.C. 55; (f) a medical care program of the Indian Health Service or of a tribal organization; (g) a state health benefits risk pool; (h) a health plan offered under 5 U.S.C. 89; (i) a public health plan as defined in federal regulations authorized by the Public Health Service Act, section 2701(c)(1)(I), as amended by Public Law 104-191; (j) a health benefit plan under the Peace Corps Act, 22 U.S.C. 2504(e); (k) coverage for young adults under section 10 of chapter 176J; (l) any other qualifying coverage required by the Health Insurance Portability and Accountability Act of 1996, as amended, or by regulations promulgated under that act, provided that no plan issued as a supplemental health insurance policy, including but not limited to, accident only, credit only, limited scope vision or dental benefits if offered separately; hospital indemnity insurance policies if offered as independent, non-coordinated benefits which for the purposes of this chapter shall mean policies issued under chapter 175 which provide a benefit not to exceed $500 per day, as adjusted on an annual basis by the amount of increase in the average weekly wages in the commonwealth as defined in section 1 of chapter 152, to be paid to an insured or a dependent, including the spouse of an insured, on the basis of a hospitalization of the insured or a dependent; disability income insurance; coverage issued as a supplement to liability insurance; specified disease insurance that is purchased as a supplement and not as a substitute for a health plan and meets any requirements the commissioner by regulation may set;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55 if offered as a separate insurance policy; or any policy subject to chapter 176K or any similar policies issued on a group basis, Medicare Advantage plans or Medicare Prescription drug plans shall qualify as creditable coverage.</w:t>
      </w:r>
    </w:p>
    <w:p>
      <w:pPr>
        <w:pStyle w:val="Normal"/>
        <w:rPr/>
      </w:pPr>
      <w:r>
        <w:rPr/>
      </w:r>
    </w:p>
    <w:p>
      <w:pPr>
        <w:pStyle w:val="Normal"/>
        <w:rPr/>
      </w:pPr>
      <w:r>
        <w:rPr/>
        <w:t>Section 6C.  The division shall promulgate a form labeled “Health Insurance Responsibility Disclosure” to be completed and signed, under oath, by every employer and employee doing business in the commonwealth.  The form shall indicate whether the employer has offered to pay for or arrange for the purchase of health care insurance, whether the employee has accepted or declined such coverage and whether the employee has an alternative source of health insurance coverage.  The form shall contain a statement that an employee who chooses to decline health insurance coverage offered by an employer shall be legally responsible for that employee’s health care costs, if any, and may be subject to sanctions under chapter 111M.  The division may make arrangements with other agencies of the commonwealth, including the department of revenue, to distribute and collect forms to all employers and employees in the commonwealth.</w:t>
      </w:r>
    </w:p>
    <w:p>
      <w:pPr>
        <w:pStyle w:val="Normal"/>
        <w:rPr/>
      </w:pPr>
      <w:r>
        <w:rPr/>
      </w:r>
    </w:p>
    <w:p>
      <w:pPr>
        <w:pStyle w:val="Normal"/>
        <w:rPr/>
      </w:pPr>
      <w:r>
        <w:rPr/>
      </w:r>
    </w:p>
    <w:p>
      <w:pPr>
        <w:pStyle w:val="Normal"/>
        <w:rPr/>
      </w:pPr>
      <w:r>
        <w:rPr/>
        <w:t>“</w:t>
      </w:r>
      <w:r>
        <w:rPr/>
        <w:t>Contributing employer”, an employer that offers a group health plan, as defined in 26 U.S.C. 5000(b)(1), to which the employer makes a fair and reasonable premium contribution, as defined in regulation by the division of health care finance and policy.</w:t>
      </w:r>
    </w:p>
    <w:p>
      <w:pPr>
        <w:pStyle w:val="Normal"/>
        <w:rPr/>
      </w:pPr>
      <w:r>
        <w:rPr/>
      </w:r>
    </w:p>
    <w:p>
      <w:pPr>
        <w:pStyle w:val="Normal"/>
        <w:rPr/>
      </w:pPr>
      <w:r>
        <w:rPr/>
      </w:r>
    </w:p>
    <w:p>
      <w:pPr>
        <w:pStyle w:val="NormalWeb"/>
        <w:jc w:val="center"/>
        <w:rPr/>
      </w:pPr>
      <w:r>
        <w:rPr>
          <w:rStyle w:val="StrongEmphasis"/>
        </w:rPr>
        <w:t>CHAPTER 151F</w:t>
      </w:r>
    </w:p>
    <w:p>
      <w:pPr>
        <w:pStyle w:val="NormalWeb"/>
        <w:jc w:val="center"/>
        <w:rPr/>
      </w:pPr>
      <w:r>
        <w:rPr>
          <w:rStyle w:val="StrongEmphasis"/>
        </w:rPr>
        <w:t>EMPLOYER-SPONSORED HEALTH INSURANCE ACCESS</w:t>
      </w:r>
    </w:p>
    <w:p>
      <w:pPr>
        <w:pStyle w:val="NormalWeb"/>
        <w:jc w:val="both"/>
        <w:rPr/>
      </w:pPr>
      <w:r>
        <w:rPr/>
        <w:t>Section 1.  As used in this chapter, the following words shall, unless the context clearly requires otherwise, have the following meanings:—</w:t>
      </w:r>
    </w:p>
    <w:p>
      <w:pPr>
        <w:pStyle w:val="NormalWeb"/>
        <w:jc w:val="both"/>
        <w:rPr/>
      </w:pPr>
      <w:r>
        <w:rPr/>
        <w:t>“</w:t>
      </w:r>
      <w:r>
        <w:rPr/>
        <w:t>Employee”, any individual employed by any employer subject to this chapter and in employment subject thereto.</w:t>
      </w:r>
    </w:p>
    <w:p>
      <w:pPr>
        <w:pStyle w:val="NormalWeb"/>
        <w:jc w:val="both"/>
        <w:rPr/>
      </w:pPr>
      <w:r>
        <w:rPr/>
        <w:t>“</w:t>
      </w:r>
      <w:r>
        <w:rPr/>
        <w:t>Employer”, an individual, partnership, association, corporation or other legal entity, or any two or more of the foregoing engaged in a joint enterprise, and including the legal representatives of a deceased employer, or the receiver or trustee of an individual, partnership, association, corporation or other legal entity, employing employees subject to this chapter; provided, however, that the owner of a dwelling house having not more than 3 apartments and who resides therein, or the occupant of a dwelling house of another who employs persons to do maintenance, construction or repair work on such dwelling house or on the grounds or buildings appurtenant thereto shall not because of such employment be deemed to be an employer.  The word “employer” shall not include nonprofit entities, as defined by the Internal Revenue Code, that are exclusively staffed by volunteers nor shall the word employer include sole proprietors.</w:t>
      </w:r>
    </w:p>
    <w:p>
      <w:pPr>
        <w:pStyle w:val="NormalWeb"/>
        <w:jc w:val="both"/>
        <w:rPr/>
      </w:pPr>
      <w:r>
        <w:rPr/>
        <w:t>“</w:t>
      </w:r>
      <w:r>
        <w:rPr/>
        <w:t>Connector”, the commonwealth health insurance connector, established under chapter 176Q, acting through its board.  </w:t>
      </w:r>
    </w:p>
    <w:p>
      <w:pPr>
        <w:pStyle w:val="NormalWeb"/>
        <w:jc w:val="both"/>
        <w:rPr/>
      </w:pPr>
      <w:r>
        <w:rPr/>
        <w:t>Section 2.  Each employer with more than 10 employees in the commonwealth shall adopt and maintain a cafeteria plan that satisfies 26 U.S.C. 125 and the rules and regulations promulgated by the connector.  A copy of such cafeteria plan shall be filed with the connector.</w:t>
      </w:r>
    </w:p>
    <w:p>
      <w:pPr>
        <w:pStyle w:val="NormalWeb"/>
        <w:jc w:val="both"/>
        <w:rPr/>
      </w:pPr>
      <w:r>
        <w:rPr/>
        <w:t>Section 3.  The attorney general shall enforce this chapter and shall have the authority to seek and obtain injunctive relief in a court of appropriate jurisdiction.</w:t>
      </w:r>
    </w:p>
    <w:p>
      <w:pPr>
        <w:pStyle w:val="NormalWeb"/>
        <w:jc w:val="both"/>
        <w:rPr/>
      </w:pPr>
      <w:r>
        <w:rPr/>
        <w:t>SECTION 49.  Paragraph (a) of subdivision (2) of section 108 of chapter 175 of the General Laws, as appearing in the 2004 Official Edition, is hereby amended by striking out clause (3) and inserting in place thereof the following clause:—</w:t>
      </w:r>
    </w:p>
    <w:p>
      <w:pPr>
        <w:pStyle w:val="NormalWeb"/>
        <w:jc w:val="both"/>
        <w:rPr/>
      </w:pPr>
      <w:r>
        <w:rPr/>
        <w:t>(3)  It purports to insure only 1 person, except that a policy must insure, originally or by subsequent amendment, upon the application of an adult member of a family who shall be deemed the policyholder, 2 or more eligible members of that family, including husband, wife, dependent children or any children under a specified age not to exceed 25 years of age or 2 years following loss of dependent status under the Internal Revenue Code, whichever occurs first, and any other person dependent upon the policyholder.  If a policy provides for termination of a dependent child’s coverage at a specified age and if such a child is mentally or physically incapable of earning his own living on the termination date, the policy shall continue to insure such child while the policy is in force and so long as such incapacity continues, if due proof of such incapacity is received by the insurer within 31 days of such termination date.  The term “dependent children” as used in this provision shall include children of adopting parents during pendency of adoption procedures under chapter 210; and.</w:t>
      </w:r>
    </w:p>
    <w:p>
      <w:pPr>
        <w:pStyle w:val="NormalWeb"/>
        <w:jc w:val="both"/>
        <w:rPr/>
      </w:pPr>
      <w:r>
        <w:rPr/>
        <w:t>SECTION 50.  Section 110 of said chapter 175, as so appearing, is hereby amended by adding the following subdivision:—</w:t>
      </w:r>
    </w:p>
    <w:p>
      <w:pPr>
        <w:pStyle w:val="NormalWeb"/>
        <w:jc w:val="both"/>
        <w:rPr/>
      </w:pPr>
      <w:r>
        <w:rPr/>
        <w:t>(O)  An insurer authorized to issue or deliver within the commonwealth any general or blanket policy of insurance under this section may only contract to sell any general or blanket policy of insurance with an employer if said insurance is offered by that employer to all full-time employees who live in the commonwealth; provided, however, the employer shall not make a smaller health insurance premium contribution percentage amount to an employee than the employer makes to any other employee who receives an equal or greater total hourly or annual salary for each specific or general blanket policy of insurance for all employees.  Notwithstanding the foregoing, a carrier may enter into a general or blanket policy of insurance with an employer that establishes separate contribution percentages for employees covered by collective bargaining agreements.</w:t>
      </w:r>
    </w:p>
    <w:p>
      <w:pPr>
        <w:pStyle w:val="NormalWeb"/>
        <w:jc w:val="both"/>
        <w:rPr/>
      </w:pPr>
      <w:r>
        <w:rPr/>
        <w:t>SECTION 51.  Said chapter 175 is hereby further amended by inserting after section 110L the following section:—</w:t>
      </w:r>
    </w:p>
    <w:p>
      <w:pPr>
        <w:pStyle w:val="NormalWeb"/>
        <w:jc w:val="both"/>
        <w:rPr>
          <w:b/>
          <w:b/>
          <w:bCs/>
        </w:rPr>
      </w:pPr>
      <w:r>
        <w:rPr>
          <w:b/>
          <w:bCs/>
        </w:rPr>
        <w:t>Section 110M.  On the first day of each month, carriers shall report to the health care access bureau, established by section 7A of chapter 26, a listing of all individuals for whom creditable coverage as established by chapter 111M was provided for the previous month.</w:t>
      </w:r>
    </w:p>
    <w:p>
      <w:pPr>
        <w:pStyle w:val="NormalWeb"/>
        <w:jc w:val="both"/>
        <w:rPr/>
      </w:pPr>
      <w:r>
        <w:rPr/>
        <w:t>SECTION 52.  Chapter 176A of the General Laws is hereby amended by inserting after section 8 the following section:—</w:t>
      </w:r>
    </w:p>
    <w:p>
      <w:pPr>
        <w:pStyle w:val="NormalWeb"/>
        <w:jc w:val="both"/>
        <w:rPr/>
      </w:pPr>
      <w:r>
        <w:rPr/>
        <w:t>Section 8½.  A corporation organized under this chapter may only contract to sell a group non-profit hospital service contract to an employer if the group non-profit hospital service contract is offered by that employer to all full-time employees who live in the commonwealth; provided, however, the employer shall not make a smaller health insurance premium contribution percentage amount to an employee than the employer makes to any other employee who receives an equal or greater total hourly or annual salary for each specific or general blanket policy of insurance for all employees.  Notwithstanding the foregoing, a carrier may enter into a contract to sell a group non-profit hospital service contract with an employer that establishes separate contribution percentages for employees covered by collective bargaining agreements.</w:t>
      </w:r>
    </w:p>
    <w:p>
      <w:pPr>
        <w:pStyle w:val="NormalWeb"/>
        <w:jc w:val="both"/>
        <w:rPr/>
      </w:pPr>
      <w:r>
        <w:rPr/>
        <w:t>SECTION 53.  Said chapter 176A is hereby further amended by inserting after section 8Y the following section:—</w:t>
      </w:r>
    </w:p>
    <w:p>
      <w:pPr>
        <w:pStyle w:val="NormalWeb"/>
        <w:jc w:val="both"/>
        <w:rPr/>
      </w:pPr>
      <w:r>
        <w:rPr/>
        <w:t>Section 8Z.  Any subscription certificate under a group nonprofit hospital service agreement, except certificates which provide supplemental coverage to Medicare or other governmental programs which shall be delivered, issued or renewed in the commonwealth, shall provide, as benefits to all group members having a principal place of employment within the commonwealth, coverage to persons who are age 25 and under or for 2 years following loss of dependent status under the Internal Revenue Code, whichever occurs first.</w:t>
      </w:r>
    </w:p>
    <w:p>
      <w:pPr>
        <w:pStyle w:val="NormalWeb"/>
        <w:jc w:val="both"/>
        <w:rPr>
          <w:b/>
          <w:b/>
          <w:bCs/>
        </w:rPr>
      </w:pPr>
      <w:r>
        <w:rPr>
          <w:b/>
          <w:bCs/>
        </w:rPr>
        <w:t>SECTION 54.  Said chapter 176A is hereby further amended by adding the following section:—</w:t>
      </w:r>
    </w:p>
    <w:p>
      <w:pPr>
        <w:pStyle w:val="NormalWeb"/>
        <w:jc w:val="both"/>
        <w:rPr>
          <w:b/>
          <w:b/>
          <w:bCs/>
        </w:rPr>
      </w:pPr>
      <w:r>
        <w:rPr>
          <w:b/>
          <w:bCs/>
        </w:rPr>
        <w:t>Section 34.  On the first day of each month, any corporation subject to this chapter shall report to the health care access bureau, established by section 7A of chapter 26, a listing of all individuals for whom creditable coverage as established by chapter 111M was provided for the previous month.</w:t>
      </w:r>
    </w:p>
    <w:p>
      <w:pPr>
        <w:pStyle w:val="NormalWeb"/>
        <w:jc w:val="both"/>
        <w:rPr/>
      </w:pPr>
      <w:r>
        <w:rPr/>
        <w:t>SECTION 55.  Chapter 176B of the General Laws is hereby amended by inserting after section 3A the following section:—</w:t>
      </w:r>
    </w:p>
    <w:p>
      <w:pPr>
        <w:pStyle w:val="NormalWeb"/>
        <w:jc w:val="both"/>
        <w:rPr/>
      </w:pPr>
      <w:r>
        <w:rPr/>
        <w:t>Section 3B.  A medical service corporation organized under this chapter may only enter into a group medical service agreement with an employer if the group medical service agreement is offered by that employer to all full-time employees who live in the commonwealth; provided, however, the employer shall not make a smaller health insurance premium contribution percentage amount to an employee than the employer makes to any other employee who receives an equal or greater total hourly or annual salary for each specific or general blanket policy of insurance for all employees.  Notwithstanding the foregoing, a carrier may enter into a group medical service agreement with an employer that establishes separate contribution percentages for employees covered by collective bargaining agreements.</w:t>
      </w:r>
    </w:p>
    <w:p>
      <w:pPr>
        <w:pStyle w:val="NormalWeb"/>
        <w:jc w:val="both"/>
        <w:rPr>
          <w:b/>
          <w:b/>
          <w:bCs/>
        </w:rPr>
      </w:pPr>
      <w:r>
        <w:rPr>
          <w:b/>
          <w:bCs/>
        </w:rPr>
        <w:t>SECTION 56.  Said chapter 176B is hereby further amended by inserting after section 4Y the following section:—</w:t>
      </w:r>
    </w:p>
    <w:p>
      <w:pPr>
        <w:pStyle w:val="NormalWeb"/>
        <w:jc w:val="both"/>
        <w:rPr>
          <w:b/>
          <w:b/>
          <w:bCs/>
        </w:rPr>
      </w:pPr>
      <w:r>
        <w:rPr>
          <w:b/>
          <w:bCs/>
        </w:rPr>
        <w:t>Section 4Z.  Any subscription certificate under an individual or group medical service agreement which shall be delivered or issued or renewed in this commonwealth shall provide as benefits to all individual subscribers and members within the commonwealth and to all group members having a principal place of employment within the commonwealth, coverage to persons who ar r occurs e age 25 and under or for 2 years following loss of dependent status under the Internal Revenue Code, whicheve first.</w:t>
      </w:r>
    </w:p>
    <w:p>
      <w:pPr>
        <w:pStyle w:val="NormalWeb"/>
        <w:jc w:val="both"/>
        <w:rPr/>
      </w:pPr>
      <w:r>
        <w:rPr/>
        <w:t>SECTION 57.  Said chapter 176B is hereby further amended by adding the following section:—</w:t>
      </w:r>
    </w:p>
    <w:p>
      <w:pPr>
        <w:pStyle w:val="NormalWeb"/>
        <w:jc w:val="both"/>
        <w:rPr/>
      </w:pPr>
      <w:r>
        <w:rPr/>
        <w:t>Section 22.  On the first day of each month, carriers shall report to the health care access bureau, established by section 7A of chapter 26, a listing of all individuals for whom creditable coverage as established by chapter 111M was provided for the previous month.</w:t>
      </w:r>
    </w:p>
    <w:p>
      <w:pPr>
        <w:pStyle w:val="NormalWeb"/>
        <w:jc w:val="both"/>
        <w:rPr/>
      </w:pPr>
      <w:r>
        <w:rPr/>
        <w:t>SECTION 58.  Chapter 176G of the General Laws is hereby amended by inserting after section 4Q the following section:—</w:t>
      </w:r>
    </w:p>
    <w:p>
      <w:pPr>
        <w:pStyle w:val="NormalWeb"/>
        <w:jc w:val="both"/>
        <w:rPr/>
      </w:pPr>
      <w:r>
        <w:rPr/>
        <w:t>Section 4R.  A health maintenance contract shall provide coverage to persons who are age 25 and under or for 2 years following loss of dependent status under the Internal Revenue Code, whichever occurs first.</w:t>
      </w:r>
    </w:p>
    <w:p>
      <w:pPr>
        <w:pStyle w:val="NormalWeb"/>
        <w:jc w:val="both"/>
        <w:rPr/>
      </w:pPr>
      <w:r>
        <w:rPr/>
        <w:t>SECTION 59.  Said chapter 176G is hereby further amended by inserting after section 6 the following section:—</w:t>
      </w:r>
    </w:p>
    <w:p>
      <w:pPr>
        <w:pStyle w:val="NormalWeb"/>
        <w:jc w:val="both"/>
        <w:rPr/>
      </w:pPr>
      <w:r>
        <w:rPr/>
        <w:t>Section 6A.  A health maintenance organization may only enter into a group health maintenance contract with an employer if the group health maintenance contract is offered by that employer to all full-time employees who live in the commonwealth; provided, however, the employer shall not make a smaller health insurance premium contribution percentage amount to an employee than the employer makes to any other employee who receives an equal or greater total hourly or annual salary for each specific or general blanket policy of insurance for all employees.  Notwithstanding the foregoing, a health maintenance organization may enter into a group health maintenance contract with an employer that establishes separate contribution percentages for employees covered by collective bargaining agreements.</w:t>
      </w:r>
    </w:p>
    <w:p>
      <w:pPr>
        <w:pStyle w:val="NormalWeb"/>
        <w:jc w:val="both"/>
        <w:rPr/>
      </w:pPr>
      <w:r>
        <w:rPr/>
        <w:t>SECTION 60.  Said chapter 176G is hereby further amended by inserting after section 16 the following section:—</w:t>
      </w:r>
    </w:p>
    <w:p>
      <w:pPr>
        <w:pStyle w:val="NormalWeb"/>
        <w:jc w:val="both"/>
        <w:rPr/>
      </w:pPr>
      <w:r>
        <w:rPr/>
        <w:t>Section 16A.  The commissioner shall not disapprove a health maintenance contract on the basis that it includes a deductible that is consistent with the requirements for a high deductible plan as defined in section 223 of the Internal Revenue Code and implementing regulations or guidelines; provided, however, the maximum deductible shall not be greater than the maximum annual contribution to a health savings account permitted under section 223 of the Internal Revenue Code; provided, further that such deductible shall only be approved for products which include a health savings account permitted under said section 223 of the Internal Revenue Code.</w:t>
      </w:r>
    </w:p>
    <w:p>
      <w:pPr>
        <w:pStyle w:val="NormalWeb"/>
        <w:jc w:val="both"/>
        <w:rPr/>
      </w:pPr>
      <w:r>
        <w:rPr/>
        <w:t>SECTION 60A.  Said chapter 176G is hereby further amended by inserting after section 16A the following section:—</w:t>
      </w:r>
    </w:p>
    <w:p>
      <w:pPr>
        <w:pStyle w:val="NormalWeb"/>
        <w:jc w:val="both"/>
        <w:rPr/>
      </w:pPr>
      <w:r>
        <w:rPr/>
        <w:t>Section 16B.  The commissioner shall not disapprove a health maintenance contract offered as coverage for young adults if the health maintenance contract complies with the minimum standards established under section 10 of chapter 176J.</w:t>
      </w:r>
    </w:p>
    <w:p>
      <w:pPr>
        <w:pStyle w:val="NormalWeb"/>
        <w:jc w:val="both"/>
        <w:rPr/>
      </w:pPr>
      <w:r>
        <w:rPr/>
        <w:t>SECTION 61.  Said chapter 176G is hereby further amended by adding the following section:—</w:t>
      </w:r>
    </w:p>
    <w:p>
      <w:pPr>
        <w:pStyle w:val="NormalWeb"/>
        <w:jc w:val="both"/>
        <w:rPr>
          <w:b/>
          <w:b/>
          <w:bCs/>
        </w:rPr>
      </w:pPr>
      <w:r>
        <w:rPr>
          <w:b/>
          <w:bCs/>
        </w:rPr>
        <w:t>Section 30.  On the first day of each month, carriers shall report to the health care access bureau, established by section 7A of chapter 26, a listing of all individuals for whom creditable coverage as established by chapter 111M was provided for the previous month.</w:t>
      </w:r>
    </w:p>
    <w:p>
      <w:pPr>
        <w:pStyle w:val="NormalWeb"/>
        <w:jc w:val="both"/>
        <w:rPr/>
      </w:pPr>
      <w:r>
        <w:rPr/>
        <w:t>SECTION 62.  Section 1 of chapter 176J of the General Laws, as appearing in the 2004 Official Edition, is hereby amended by striking out, in line 10, the words “case characteristics” and inserting in place thereof the following words:—  rate basis type.</w:t>
      </w:r>
    </w:p>
    <w:p>
      <w:pPr>
        <w:pStyle w:val="NormalWeb"/>
        <w:jc w:val="both"/>
        <w:rPr/>
      </w:pPr>
      <w:r>
        <w:rPr/>
        <w:t>SECTION 63.  Said section 1 of said chapter 176J, as so appearing, is hereby further amended by inserting after the definition of “Adjusted average market premium price” the following definition:—</w:t>
      </w:r>
    </w:p>
    <w:p>
      <w:pPr>
        <w:pStyle w:val="NormalWeb"/>
        <w:jc w:val="both"/>
        <w:rPr/>
      </w:pPr>
      <w:r>
        <w:rPr/>
        <w:t>“</w:t>
      </w:r>
      <w:r>
        <w:rPr/>
        <w:t>Base premium rate”, the midpoint rate within a modified community rate band for each rate basis type of each health benefit plan of a carrier.</w:t>
      </w:r>
    </w:p>
    <w:p>
      <w:pPr>
        <w:pStyle w:val="NormalWeb"/>
        <w:jc w:val="both"/>
        <w:rPr/>
      </w:pPr>
      <w:r>
        <w:rPr/>
        <w:t>SECTION 64.  Said section 1 of said chapter 176J, as so appearing, is hereby further amended by striking out the definition “Benefit level” and inserting in place thereof the following  definition:—</w:t>
      </w:r>
    </w:p>
    <w:p>
      <w:pPr>
        <w:pStyle w:val="NormalWeb"/>
        <w:jc w:val="both"/>
        <w:rPr/>
      </w:pPr>
      <w:r>
        <w:rPr/>
        <w:t>“</w:t>
      </w:r>
      <w:r>
        <w:rPr/>
        <w:t>Benefit level”, the health benefits, including the benefit payment structure or service delivery and network, provided by a health benefit plan.</w:t>
      </w:r>
    </w:p>
    <w:p>
      <w:pPr>
        <w:pStyle w:val="NormalWeb"/>
        <w:jc w:val="both"/>
        <w:rPr/>
      </w:pPr>
      <w:r>
        <w:rPr/>
        <w:t>SECTION 65.  Said section 1 of said chapter 176J, as so appearing, is hereby further amended by striking out the definition “Carrier” and inserting in place thereof the following definition:—</w:t>
      </w:r>
    </w:p>
    <w:p>
      <w:pPr>
        <w:pStyle w:val="NormalWeb"/>
        <w:jc w:val="both"/>
        <w:rPr/>
      </w:pPr>
      <w:r>
        <w:rPr/>
        <w:t>“</w:t>
      </w:r>
      <w:r>
        <w:rPr/>
        <w:t>Carrier”, an insurer licensed or otherwise authorized to transact accident and health insurance under chapter 175; a nonprofit hospital service corporation organized under chapter 176A; a non-profit medical service corporation organized under chapter 176B; or a health maintenance organization organized under chapter 176G.</w:t>
      </w:r>
    </w:p>
    <w:p>
      <w:pPr>
        <w:pStyle w:val="NormalWeb"/>
        <w:jc w:val="both"/>
        <w:rPr/>
      </w:pPr>
      <w:r>
        <w:rPr/>
        <w:t>SECTION 66.  Said section 1 of said chapter 176J, as so appearing, is hereby further amended by striking out the definition “Case characteristics”.</w:t>
      </w:r>
    </w:p>
    <w:p>
      <w:pPr>
        <w:pStyle w:val="NormalWeb"/>
        <w:jc w:val="both"/>
        <w:rPr/>
      </w:pPr>
      <w:r>
        <w:rPr/>
        <w:t>SECTION 67.  Said section 1 of said chapter 176J, as so appearing, is hereby further amended by inserting after the definition of “Commissioner” the following 3 definitions:—</w:t>
      </w:r>
    </w:p>
    <w:p>
      <w:pPr>
        <w:pStyle w:val="NormalWeb"/>
        <w:jc w:val="both"/>
        <w:rPr/>
      </w:pPr>
      <w:r>
        <w:rPr/>
        <w:t>“</w:t>
      </w:r>
      <w:r>
        <w:rPr/>
        <w:t>Connector”, the commonwealth health insurance connector, established by chapter 176Q.</w:t>
      </w:r>
    </w:p>
    <w:p>
      <w:pPr>
        <w:pStyle w:val="NormalWeb"/>
        <w:jc w:val="both"/>
        <w:rPr/>
      </w:pPr>
      <w:r>
        <w:rPr/>
        <w:t>“</w:t>
      </w:r>
      <w:r>
        <w:rPr/>
        <w:t>Connector seal of approval”, the approval given by the board of the connector to indicate that a health benefit plan meets certain standards regarding quality and value.</w:t>
      </w:r>
    </w:p>
    <w:p>
      <w:pPr>
        <w:pStyle w:val="NormalWeb"/>
        <w:jc w:val="both"/>
        <w:rPr>
          <w:b/>
          <w:b/>
          <w:bCs/>
        </w:rPr>
      </w:pPr>
      <w:r>
        <w:rPr>
          <w:b/>
          <w:bCs/>
        </w:rPr>
        <w:t>“</w:t>
      </w:r>
      <w:r>
        <w:rPr>
          <w:b/>
          <w:bCs/>
        </w:rPr>
        <w:t>Creditable coverage”, coverage of an individual under any of the following health plans with no lapse of coverage of more than 63 days: (a) a group health plan; (b) a health plan, including, but not limited to, a health plan issued, renewed or delivered within or without the commonwealth to an individual who is enrolled in a qualifying student health insurance program under section 18 of chapter 15A or a qualifying student health program of another state; (c) Part A or Part B of Title XVIII of the Social Security Act; (d) Title XIX of the Social Security Act, other than coverage consisting solely of benefits under section 1928; (e) 10 U.S.C. 55; (f) a medical care program of the Indian Health Service or of a tribal organization; (g) a state health benefits risk pool; (h) a health plan offered under 5 U.S.C. 89; (i) a public health plan as defined in federal regulations authorized by the Public Health Service Act, section 2701(c)(I)(I), as amended by Public Law 104-191; (j) a health benefit plan under the Peace Corps Act, 22 U.S.C. 2504(e); (k) coverage for young adults as offered under section 10 of chapter 176J; or (l) any other qualifying coverage required by the Health Insurance Portability and Accountability Act of 1996, as it is amended, or by regulations promulgated under that act.</w:t>
      </w:r>
    </w:p>
    <w:p>
      <w:pPr>
        <w:pStyle w:val="NormalWeb"/>
        <w:jc w:val="both"/>
        <w:rPr/>
      </w:pPr>
      <w:r>
        <w:rPr/>
        <w:t>SECTION 68.  Said section 1 of said chapter 176J, as so appearing, is hereby further amended by inserting after the definition of “Eligible dependent” the following definition:—</w:t>
      </w:r>
    </w:p>
    <w:p>
      <w:pPr>
        <w:pStyle w:val="NormalWeb"/>
        <w:jc w:val="both"/>
        <w:rPr/>
      </w:pPr>
      <w:r>
        <w:rPr/>
        <w:t>“</w:t>
      </w:r>
      <w:r>
        <w:rPr/>
        <w:t>Eligible individual”, an individual who is a resident of the commonwealth.</w:t>
      </w:r>
    </w:p>
    <w:p>
      <w:pPr>
        <w:pStyle w:val="NormalWeb"/>
        <w:jc w:val="both"/>
        <w:rPr/>
      </w:pPr>
      <w:r>
        <w:rPr/>
        <w:t>SECTION 69.  Said section 1 of said chapter 176J, as so appearing, is hereby further amended by striking out, in lines 48 to 50, inclusive, the words “companies which are affiliated companies or which are eligible to file a combined tax return for purposes of state taxation shall be considered one business” and inserting in place thereof the following words:— a business shall be considered to be 1 eligible small business or group if: (1) it is eligible to file a combined tax return for purpose of state taxation, or (2) its companies are affiliated companies through the same corporate parent.</w:t>
      </w:r>
    </w:p>
    <w:p>
      <w:pPr>
        <w:pStyle w:val="NormalWeb"/>
        <w:jc w:val="both"/>
        <w:rPr/>
      </w:pPr>
      <w:r>
        <w:rPr/>
        <w:t>SECTION 70.  The definition of “Eligible small business” in said section 1 of said chapter 176J, as so appearing, is hereby amended by adding the following sentence:—  An eligible small business that exists within a MEWA shall be subject to this chapter.</w:t>
      </w:r>
    </w:p>
    <w:p>
      <w:pPr>
        <w:pStyle w:val="NormalWeb"/>
        <w:jc w:val="both"/>
        <w:rPr/>
      </w:pPr>
      <w:r>
        <w:rPr/>
        <w:t>SECTION 71.  Said section 1 of said chapter 176J, as so appearing, is hereby further amended by striking out the definition “Emergency services” and inserting in place thereof the following definition:—</w:t>
      </w:r>
    </w:p>
    <w:p>
      <w:pPr>
        <w:pStyle w:val="NormalWeb"/>
        <w:jc w:val="both"/>
        <w:rPr/>
      </w:pPr>
      <w:r>
        <w:rPr/>
        <w:t>“</w:t>
      </w:r>
      <w:r>
        <w:rPr/>
        <w:t>Emergency services”, services to treat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an insured or another person in serious jeopardy, serious impairment to body function, or serious dysfunction of any body organ or part, or, with respect to a pregnant woman, as further defined in section 1867(e)(l)(B) of the Social Security Act, 42 U.S.C. 1395dd(e)(l)(B).</w:t>
      </w:r>
    </w:p>
    <w:p>
      <w:pPr>
        <w:pStyle w:val="NormalWeb"/>
        <w:jc w:val="both"/>
        <w:rPr/>
      </w:pPr>
      <w:r>
        <w:rPr/>
        <w:t>SECTION 72.  Said section 1 of said chapter 176J, as so appearing, is hereby further amended by striking out, in lines 70 and 71, the words “employee and eligible dependents” and inserting in place thereof the following words:— employees and eligible dependents or eligible individuals and their dependents.</w:t>
      </w:r>
    </w:p>
    <w:p>
      <w:pPr>
        <w:pStyle w:val="NormalWeb"/>
        <w:jc w:val="both"/>
        <w:rPr/>
      </w:pPr>
      <w:r>
        <w:rPr/>
        <w:t>SECTION 73.  Said section 1 of said chapter 176J, as so appearing, is hereby further amended by inserting, after the word “rate”, the first time it appears, in line 76, the following words:—  , tobacco usage.</w:t>
      </w:r>
    </w:p>
    <w:p>
      <w:pPr>
        <w:pStyle w:val="NormalWeb"/>
        <w:jc w:val="both"/>
        <w:rPr/>
      </w:pPr>
      <w:r>
        <w:rPr/>
        <w:t>SECTION 74.  Said section 1 of said chapter 176J, as so appearing, is hereby further amended by inserting after the definition of “Group base premium rates” the following definition:—</w:t>
      </w:r>
    </w:p>
    <w:p>
      <w:pPr>
        <w:pStyle w:val="NormalWeb"/>
        <w:jc w:val="both"/>
        <w:rPr/>
      </w:pPr>
      <w:r>
        <w:rPr/>
        <w:t>“</w:t>
      </w:r>
      <w:r>
        <w:rPr/>
        <w:t>Group health plan”, an employee welfare benefit plan, as defined in section 3(1) of the Employee Retirement Income Security Act of 1974, 29 U.S.C. 1002, to the extent that the plan provides medical care, and including items and services paid for as medical care to employees or their dependents, as defined under the terms of the plan directly or through insurance, reimbursement or otherwise.  For the purposes of this chapter, medical care means amounts paid for (i) the diagnosis, cure, mitigation, treatment or prevention of disease, or amounts paid for the purpose of affecting any structure or function of the body; (ii) amounts paid for transportation primarily for and essential to medical care referred to in clause (i); and (iii) amounts paid for insurance covering medical care referred to in clauses (i) and (ii).  Any plan, fund or program which would not be, but for section 2721(e) of the federal Public Health Service Act, an employee welfare benefit plan, and which is established or maintained by a partnership, to the extent that the plan, fund or program provides medical care, including items and services paid for as medical care, to present or former partners in the partnership, or to their dependents, as defined under the terms of the plan, fund or program, directly or through insurance, reimbursement or otherwise, shall be treated, subject to clause (a), as an employee welfare benefit plan which is a group health plan.  In a group health plan, (a) the term “employer” also includes the partnership in relation to any partner; and (b) the term “participant” also includes:—</w:t>
      </w:r>
    </w:p>
    <w:p>
      <w:pPr>
        <w:pStyle w:val="NormalWeb"/>
        <w:jc w:val="both"/>
        <w:rPr/>
      </w:pPr>
      <w:r>
        <w:rPr/>
        <w:t>(1)  in connection with a group health plan maintained by a partnership, an individual who is a partner of the partnership; or</w:t>
      </w:r>
    </w:p>
    <w:p>
      <w:pPr>
        <w:pStyle w:val="NormalWeb"/>
        <w:jc w:val="both"/>
        <w:rPr/>
      </w:pPr>
      <w:r>
        <w:rPr/>
        <w:t>(2)  in connection with a group health plan maintained by a self-employed individual, under which 1 or more employees are participants, the self-employed individual if that individual is, or may become, eligible to receive a benefit under the plan or that individual’s beneficiaries may be eligible to receive any benefit.</w:t>
      </w:r>
    </w:p>
    <w:p>
      <w:pPr>
        <w:pStyle w:val="NormalWeb"/>
        <w:jc w:val="both"/>
        <w:rPr/>
      </w:pPr>
      <w:r>
        <w:rPr/>
        <w:t>SECTION 75.  Said section 1 of said chapter 176J, as so appearing, is hereby further amended by striking out the definition of “Health benefit plan” and inserting in place thereof the following definition:—</w:t>
      </w:r>
    </w:p>
    <w:p>
      <w:pPr>
        <w:pStyle w:val="NormalWeb"/>
        <w:jc w:val="both"/>
        <w:rPr/>
      </w:pPr>
      <w:r>
        <w:rPr/>
        <w:t>“</w:t>
      </w:r>
      <w:r>
        <w:rPr/>
        <w:t>Health benefit plan”, any individual, general, blanket or group policy of health, accident and sickness insurance issued by an insurer licensed under chapter 175; an individual or group hospital service plan issued by a non-profit hospital service corporation under chapter 176A; an individual or group medical service plan issued by a nonprofit medical service corporation under chapter 176B; and an individual or group health maintenance contract issued by a health maintenance organization under chapter 176G.  Health benefit plans shall not include:  accident only, credit only, limited scope vision or dental benefits if offered separately; hospital indemnity insurance policies if offered as independent, non-coordinated benefits which for the purposes of this chapter shall mean policies issued under chapter 175 which provide a benefit not to exceed $500 per day, as adjusted on an annual basis by the amount of increase in the average weekly wages in the commonwealth as defined in section 1 of chapter 152, to be paid to an insured or a dependent, including the spouse of an insured, on the basis of a hospitalization of the insured or a dependent; disability income insurance; coverage issued as a supplement to liability insurance; specified disease insurance that is purchased as a supplement and not as a substitute for a health plan and meets any requirements the commissioner by regulation may set;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55 if offered as a separate insurance policy; or any policy subject to chapter 176K or any similar policies issued on a group basis, Medicare Advantage plans or Medicare Prescription drug plans.  A health plan issued, renewed or delivered within or without the commonwealth to an individual who is enrolled in a qualifying student health insurance program under section 18 of chapter 15A shall not be considered a health plan for the purposes of this chapter and shall be governed by said chapter 15A.  The commissioner may by regulation define other health coverage as a health benefit plan for the purposes of this chapter.</w:t>
      </w:r>
    </w:p>
    <w:p>
      <w:pPr>
        <w:pStyle w:val="NormalWeb"/>
        <w:jc w:val="both"/>
        <w:rPr/>
      </w:pPr>
      <w:r>
        <w:rPr/>
        <w:t>SECTION 76.  Said section 1 of said chapter 176J, as so appearing, is hereby further amended by inserting after the definition of “Mandated benefit” the following 2 definitions:—</w:t>
      </w:r>
    </w:p>
    <w:p>
      <w:pPr>
        <w:pStyle w:val="NormalWeb"/>
        <w:jc w:val="both"/>
        <w:rPr/>
      </w:pPr>
      <w:r>
        <w:rPr/>
        <w:t>“</w:t>
      </w:r>
      <w:r>
        <w:rPr/>
        <w:t>Member”, any person enrolled in a health benefit plan.</w:t>
      </w:r>
    </w:p>
    <w:p>
      <w:pPr>
        <w:pStyle w:val="NormalWeb"/>
        <w:jc w:val="both"/>
        <w:rPr/>
      </w:pPr>
      <w:r>
        <w:rPr/>
        <w:t>“</w:t>
      </w:r>
      <w:r>
        <w:rPr/>
        <w:t>Modified community rate”, a rate resulting from a rating methodology in which the premium for all persons within the same rate basis type who are covered under a health benefit plan is the same without regard to health status, but premiums may vary due to factors such as age, group size, industry, participation rate, geographic area, wellness program usage, tobacco usage, or benefit level for each rate basis type as permitted by this chapter.</w:t>
      </w:r>
    </w:p>
    <w:p>
      <w:pPr>
        <w:pStyle w:val="NormalWeb"/>
        <w:jc w:val="both"/>
        <w:rPr/>
      </w:pPr>
      <w:r>
        <w:rPr/>
        <w:t>SECTION 77.  Said section 1 of said chapter 176J, as so appearing, is hereby further amended by striking out the definition of “Pre-existing conditions provision” and inserting in place thereof the following definition:—</w:t>
      </w:r>
    </w:p>
    <w:p>
      <w:pPr>
        <w:pStyle w:val="NormalWeb"/>
        <w:jc w:val="both"/>
        <w:rPr/>
      </w:pPr>
      <w:r>
        <w:rPr/>
        <w:t>“</w:t>
      </w:r>
      <w:r>
        <w:rPr/>
        <w:t>Pre-existing conditions provision”,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at date.  Genetic information shall not be treated as a condition in the absence of a diagnosis of the condition related to that information.</w:t>
      </w:r>
    </w:p>
    <w:p>
      <w:pPr>
        <w:pStyle w:val="NormalWeb"/>
        <w:jc w:val="both"/>
        <w:rPr/>
      </w:pPr>
      <w:r>
        <w:rPr/>
        <w:t>SECTION 78.  Said section 1 of said chapter 176J, as so appearing, is hereby further amended by inserting after the definition of “Rate basis type” the following definition:—</w:t>
      </w:r>
    </w:p>
    <w:p>
      <w:pPr>
        <w:pStyle w:val="NormalWeb"/>
        <w:jc w:val="both"/>
        <w:rPr/>
      </w:pPr>
      <w:r>
        <w:rPr/>
        <w:t>“</w:t>
      </w:r>
      <w:r>
        <w:rPr/>
        <w:t>Rating factor”, characteristics including, but not limited to, age, industry, rate basis type, geography, wellness program usage or tobacco usage.</w:t>
      </w:r>
    </w:p>
    <w:p>
      <w:pPr>
        <w:pStyle w:val="NormalWeb"/>
        <w:jc w:val="both"/>
        <w:rPr/>
      </w:pPr>
      <w:r>
        <w:rPr/>
        <w:t>SECTION 79.  Said section 1 of said chapter 176J, as so appearing, is further amended by inserting after the definition “Rating period” the following 2 definitions:—</w:t>
      </w:r>
    </w:p>
    <w:p>
      <w:pPr>
        <w:pStyle w:val="NormalWeb"/>
        <w:jc w:val="both"/>
        <w:rPr/>
      </w:pPr>
      <w:r>
        <w:rPr/>
        <w:t>“</w:t>
      </w:r>
      <w:r>
        <w:rPr/>
        <w:t>Resident”, a natural person living in the commonwealth, but the confinement of a person in a nursing home, hospital or other institution shall not by itself be sufficient to qualify a person as a resident.</w:t>
      </w:r>
    </w:p>
    <w:p>
      <w:pPr>
        <w:pStyle w:val="NormalWeb"/>
        <w:jc w:val="both"/>
        <w:rPr/>
      </w:pPr>
      <w:r>
        <w:rPr/>
        <w:t>“</w:t>
      </w:r>
      <w:r>
        <w:rPr/>
        <w:t>Trade Act/HCTC-eligible persons”, any eligible trade adjustment assistance recipient or any eligible alternative trade adjustment assistance recipient as defined in section 35(c)(2) of section 201 of Title II of Public Law 107-210, or an eligible Pension Benefit Guarantee Corporation pension recipient who is at least 55 years old and who has qualified health coverage, does not have other specified coverage, and is not imprisoned, under Public Law 107-210.</w:t>
      </w:r>
    </w:p>
    <w:p>
      <w:pPr>
        <w:pStyle w:val="NormalWeb"/>
        <w:jc w:val="both"/>
        <w:rPr/>
      </w:pPr>
      <w:r>
        <w:rPr/>
        <w:t>SECTION 80.  Said section 1 of said chapter 176J, as so appearing, is hereby further amended by inserting after the word “expenses”, in line 192, the following words:—  , but in all cases pays for emergency services.</w:t>
      </w:r>
    </w:p>
    <w:p>
      <w:pPr>
        <w:pStyle w:val="NormalWeb"/>
        <w:jc w:val="both"/>
        <w:rPr/>
      </w:pPr>
      <w:r>
        <w:rPr/>
        <w:t>SECTION 81.  Said chapter l76J is hereby further amended by striking out section 2, as so appearing, and inserting in place thereof the following section:—</w:t>
      </w:r>
    </w:p>
    <w:p>
      <w:pPr>
        <w:pStyle w:val="NormalWeb"/>
        <w:jc w:val="both"/>
        <w:rPr/>
      </w:pPr>
      <w:r>
        <w:rPr/>
        <w:t>Section 2.  Except as otherwise provided, this chapter applies to all health benefit plans issued, made effective, delivered or renewed to any eligible small business after April 1, 1992, and all health benefit plans issued, made effective, delivered or renewed to any eligible individual on or after July 1, 2007, whether issued directly by a carrier, through the connector, or through an intermediary.  Nothing in this chapter shall be construed to require a carrier that does not issue health benefit plans subject to the chapter to issue health benefit plans subject to this chapter.</w:t>
      </w:r>
    </w:p>
    <w:p>
      <w:pPr>
        <w:pStyle w:val="NormalWeb"/>
        <w:jc w:val="both"/>
        <w:rPr/>
      </w:pPr>
      <w:r>
        <w:rPr/>
        <w:t>SECTION 82.  Said chapter 176J is hereby further amended by striking out section 3, as so appearing, and inserting in place thereof the following section:—</w:t>
      </w:r>
    </w:p>
    <w:p>
      <w:pPr>
        <w:pStyle w:val="NormalWeb"/>
        <w:jc w:val="both"/>
        <w:rPr/>
      </w:pPr>
      <w:r>
        <w:rPr/>
        <w:t>Section 3.  (a)  Premiums charged to every eligible small business for a health benefit plan issued or renewed on or after April 1, 1992, or eligible individuals for a health benefit plan issued or renewed on or after July 1, 2007, shall satisfy the following requirements:—</w:t>
      </w:r>
    </w:p>
    <w:p>
      <w:pPr>
        <w:pStyle w:val="NormalWeb"/>
        <w:jc w:val="both"/>
        <w:rPr/>
      </w:pPr>
      <w:r>
        <w:rPr/>
        <w:t>(1)  For every health benefit plan issued or renewed to eligible small groups on or after April 1, 1992 and to eligible individuals on or after July 1, 2007, including a certificate issued to an eligible small group or eligible individual that evidences coverage under a policy or contract issued or renewed to a trust, association or other entity that is not a group health plan, a carrier shall develop a group base premium rate for a class of business.  The group base premium rates charged by a carrier to each eligible group or eligible individual during a rating period shall not exceed 2 times the group base premium rate which could be charged by that carrier to the eligible group or eligible individual with the lowest group base premium rate for that rate basis type within that class of business in that group’s or individual’s geographic area.  In calculating the premium to be charged to each eligible small group or eligible individual, a carrier shall develop a group base premium rate for each rate basis type and may develop and use any of the rate adjustment factors identified in paragraphs (2) to (6), inclusive, provided that after multiplying any of the used rate adjustment factors by the group base premium, the resulting product for all adjusted group base premium rate combinations fall within rate bands ranging between 0.66 and 1.32 that is required of all products offered to eligible small groups and eligible individuals.  In addition, carriers may apply additional factors, identified in subsection (b) that would apply outside the 0.66 to 1.32 rate band.  All other rating adjustments are prohibited.  Carriers may offer any rate basis types, but rate basis types that are offered to any eligible small employer or eligible individual shall be offered to every eligible small employer or eligible individual for all coverage issued or renewed on and after July 1, 2007.  If an eligible small business does not meet a carrier’s minimum participation or contribution requirements, the carrier may separately rate each employee as an eligible individual.</w:t>
      </w:r>
    </w:p>
    <w:p>
      <w:pPr>
        <w:pStyle w:val="NormalWeb"/>
        <w:jc w:val="both"/>
        <w:rPr/>
      </w:pPr>
      <w:r>
        <w:rPr/>
        <w:t>(2)  A carrier may establish an age rate adjustment that applies to both eligible individuals and eligible small groups.</w:t>
      </w:r>
    </w:p>
    <w:p>
      <w:pPr>
        <w:pStyle w:val="NormalWeb"/>
        <w:jc w:val="both"/>
        <w:rPr/>
      </w:pPr>
      <w:r>
        <w:rPr/>
        <w:t>(3)  A carrier may establish an industry rate adjustment.  If a carrier chooses to establish industry rate adjustments, every eligible small group in an industry shall be subject to the applicable industry rate adjustment.  The industry rate adjustment applicable to an eligible individual shall be based on the industry of the eligible individual’s primary employer and shall be the same adjustment applied to eligible small groups in the same industry.  A carrier may not apply an industry rate to an eligible individual who is not employed.</w:t>
      </w:r>
    </w:p>
    <w:p>
      <w:pPr>
        <w:pStyle w:val="NormalWeb"/>
        <w:jc w:val="both"/>
        <w:rPr/>
      </w:pPr>
      <w:r>
        <w:rPr/>
        <w:t>(4)  A carrier may establish participation-rate rate adjustments that apply only to eligible small groups for any health benefit plan or plans for any ranges of participation rates below the minimum participation requirements established under the definition of participation requirement in section 1, the value of which shall be expressed as a number.  Alternatively, a carrier may separately rate each employee enrolling through such a group as an eligible individual.  The participation-rate rate adjustments must be based upon actuarially sound analysis of the differences in the experience of groups with different participation rates.  If a carrier chooses to establish participation-rate rate adjustments, every eligible small group with a participation rate within the ranges defined by the carrier shall be subject to the applicable participation-rate rate adjustment.</w:t>
      </w:r>
    </w:p>
    <w:p>
      <w:pPr>
        <w:pStyle w:val="NormalWeb"/>
        <w:jc w:val="both"/>
        <w:rPr/>
      </w:pPr>
      <w:r>
        <w:rPr/>
        <w:t>(5)  A carrier may apply a wellness program rate discount that applies to both eligible individuals and eligible small groups who follow those wellness programs that have been approved by the commissioner.  If a carrier establishes a wellness program rate discount every eligible insured following the wellness program shall be subject to the applicable wellness program rate discount.</w:t>
      </w:r>
    </w:p>
    <w:p>
      <w:pPr>
        <w:pStyle w:val="NormalWeb"/>
        <w:jc w:val="both"/>
        <w:rPr/>
      </w:pPr>
      <w:r>
        <w:rPr/>
        <w:t>(6)  A carrier may apply a tobacco use rate discount that applies to both eligible small groups and eligible individuals who can certify, in a method approved by the commissioner, that eligible individuals and their eligible dependents or eligible small group employees and their eligible dependents have not used tobacco products within the past year.</w:t>
      </w:r>
    </w:p>
    <w:p>
      <w:pPr>
        <w:pStyle w:val="NormalWeb"/>
        <w:jc w:val="both"/>
        <w:rPr/>
      </w:pPr>
      <w:r>
        <w:rPr/>
        <w:t>(b)(1)  A carrier may establish a benefit level rate adjustment for all eligible individuals and eligible small groups that shall be expressed as a number.  The number shall represent the relative actuarial value of the benefit level, including the health care delivery network, of the health benefit plan issued to that eligible small group or eligible individual as compared to the actuarial value of other health benefit plans within that class of business.  If a carrier chooses to establish benefit level rate adjustments, every eligible small group and every eligible individual shall be subject to the applicable benefit level rate adjustment.</w:t>
      </w:r>
    </w:p>
    <w:p>
      <w:pPr>
        <w:pStyle w:val="NormalWeb"/>
        <w:jc w:val="both"/>
        <w:rPr/>
      </w:pPr>
      <w:r>
        <w:rPr/>
        <w:t>(2)  The commissioner shall establish not less than 5 distinct regions of the state for the purposes of area rate adjustments.  A carrier may establish an area rate adjustment for each distinct region, the value of which shall range from eight-tenths to one and one-fifth.  If a carrier chooses to establish area rate adjustments, every eligible small group and every eligible individual within each area shall be subject to the applicable area rate adjustment.</w:t>
      </w:r>
    </w:p>
    <w:p>
      <w:pPr>
        <w:pStyle w:val="NormalWeb"/>
        <w:jc w:val="both"/>
        <w:rPr/>
      </w:pPr>
      <w:r>
        <w:rPr/>
        <w:t>(3)  A carrier shall establish a rate basis type adjustment factor for eligible individuals which shall be expressed as a number.  The number shall represent the relative actuarial value of the rate basis type, which shall include at least the following 4 categories:—  single, 2 adults, 1 adult and children, and family.</w:t>
      </w:r>
    </w:p>
    <w:p>
      <w:pPr>
        <w:pStyle w:val="NormalWeb"/>
        <w:jc w:val="both"/>
        <w:rPr/>
      </w:pPr>
      <w:r>
        <w:rPr/>
        <w:t>(4)  A carrier may establish a group size rate adjustment that applies to both eligible individuals and eligible small groups, the value of which shall range from 0.95 to 1.10.  If a carrier chooses to establish group size rate adjustments, every eligible individual and eligible small group shall be subject to the applicable group size rate adjustment.  If an eligible small business does not meet a carrier’s participation or contribution requirements, the carrier may apply the group size adjustment that applies to eligible individuals to each employee who enrolls through the eligible small business.</w:t>
      </w:r>
    </w:p>
    <w:p>
      <w:pPr>
        <w:pStyle w:val="NormalWeb"/>
        <w:jc w:val="both"/>
        <w:rPr/>
      </w:pPr>
      <w:r>
        <w:rPr/>
        <w:t>(c)(1)  A carrier that, as of the close of the calendar year 2005, had a combined total of 5,000 or more eligible employees and eligible dependents as defined by this chapter who are enrolled in health benefit plans sold, issued, delivered, made effective or renewed to qualified small businesses pursuant to its license under chapter 176G, shall be required to file a plan with the connector, for its consideration, which could attain the connector seal of approval.</w:t>
      </w:r>
    </w:p>
    <w:p>
      <w:pPr>
        <w:pStyle w:val="NormalWeb"/>
        <w:jc w:val="both"/>
        <w:rPr/>
      </w:pPr>
      <w:r>
        <w:rPr/>
        <w:t>(2)  As of January 1, 2007, a carrier that as of the close of any preceding calendar year, has a combined total of 5,000 or more eligible individuals, eligible employees and eligible dependents, who are enrolled in health benefit plans sold, issued, delivered, made effective or renewed to qualified small businesses or eligible individuals pursuant to its license under chapter 176G, shall be required annually to file a plan with the connector for its consideration, which could attain the connector seal of approval; provided however, the plan shall be filed no later than October 1 of any calendar year.</w:t>
      </w:r>
    </w:p>
    <w:p>
      <w:pPr>
        <w:pStyle w:val="NormalWeb"/>
        <w:jc w:val="both"/>
        <w:rPr/>
      </w:pPr>
      <w:r>
        <w:rPr/>
        <w:t>(d)(1)  A carrier that, as of the close of the calendar year 2005 had a combined total of 5,000 or more eligible employees and eligible dependents as defined by this chapter who are enrolled in health benefit plans sold, issued, delivered, made effective or renewed to qualified small businesses pursuant to its authority under chapter 175, chapter 176A or chapter 176B shall be required to file a plan with the connector for its consideration, which could attain the connector seal of approval.</w:t>
      </w:r>
    </w:p>
    <w:p>
      <w:pPr>
        <w:pStyle w:val="NormalWeb"/>
        <w:jc w:val="both"/>
        <w:rPr/>
      </w:pPr>
      <w:r>
        <w:rPr/>
        <w:t>(2)  As of January 1, 2007, a carrier that as of the close of any preceding calendar year, has a combined total of 5,000 or more eligible individuals, eligible employees and eligible dependents, who are enrolled in health benefit plans sold, issued, delivered, made effective or renewed to qualified small businesses or eligible individuals pursuant to its authority under chapter 175, 176A or 176B, shall be required annually to file a plan with the connector for its consideration, which could attain the connector seal of approval; provided however, the plan shall be filed no later than October 1 of any calendar year.</w:t>
      </w:r>
    </w:p>
    <w:p>
      <w:pPr>
        <w:pStyle w:val="NormalWeb"/>
        <w:jc w:val="both"/>
        <w:rPr/>
      </w:pPr>
      <w:r>
        <w:rPr/>
        <w:t>(e)  For the purposes of this section, neither an eligible individual or eligible employee, nor an eligible dependent, shall be considered to be enrolled in a health benefit plan issued pursuant to its authority under chapter 175, 176A or 176B if the health benefit plan is sold, issued, delivered, made effective or renewed to said eligible employee or eligible dependent as a supplement to a health benefit plan subject to licensure under chapter 176G.</w:t>
      </w:r>
    </w:p>
    <w:p>
      <w:pPr>
        <w:pStyle w:val="NormalWeb"/>
        <w:jc w:val="both"/>
        <w:rPr/>
      </w:pPr>
      <w:r>
        <w:rPr/>
        <w:t>SECTION 83.  Said chapter 176J is hereby further amended by striking out section 4, as so appearing, and inserting in place thereof the following section:—</w:t>
      </w:r>
    </w:p>
    <w:p>
      <w:pPr>
        <w:pStyle w:val="NormalWeb"/>
        <w:jc w:val="both"/>
        <w:rPr/>
      </w:pPr>
      <w:r>
        <w:rPr/>
        <w:t>Section 4.  (a)(1)  Every carrier shall make available to every eligible individual and every small business, including an eligible small group or eligible individual a certificate that evidences coverage under a policy or contract issued or renewed to a trust, association or other entity that is not a group health plan, as well as to their eligible dependents, every health benefit plan that it provides to any other eligible individual or eligible small business.  No health plan may be offered to an eligible individual or an eligible small business unless it complies with this chapter.  Upon the request of an eligible small business or an eligible individual, a carrier must provide that group or individual with a price for every health benefit plan that it provides to any eligible small business or eligible individual.  Except under the conditions set forth in paragraph (3) of subsection (a) and paragraph (2) of subsection (b), every carrier shall enroll any eligible small business or eligible individual which seeks to enroll in a health benefit plan.  Every carrier shall permit every eligible small business group to enroll all eligible persons and all eligible dependents; provided that the commissioner shall promulgate regulations which limit the circumstances under which coverage must be made available to an eligible employee who seeks to enroll in a health benefit plan significantly later than he was initially eligible to enroll in a group plan.</w:t>
      </w:r>
    </w:p>
    <w:p>
      <w:pPr>
        <w:pStyle w:val="NormalWeb"/>
        <w:jc w:val="both"/>
        <w:rPr/>
      </w:pPr>
      <w:r>
        <w:rPr/>
        <w:t>(2)  A carrier shall enroll any person who meets the requirements of an eligible individual into a health plan if such person requests coverage within 63 days of termination of any prior creditable coverage.  Coverage shall become effective within 30 days of the date of application, subject to reasonable verification of eligibility.</w:t>
      </w:r>
    </w:p>
    <w:p>
      <w:pPr>
        <w:pStyle w:val="NormalWeb"/>
        <w:jc w:val="both"/>
        <w:rPr/>
      </w:pPr>
      <w:r>
        <w:rPr/>
        <w:t>(3)  A carrier shall enroll any eligible individual who does not meet the requirements of subsection (2) into a health benefit plan; provided, however, that a carrier may impose a pre-existing condition exclusion for no more than 6 months or a waiting period, which shall be applied uniformly without regard to any health status-related factors, for no more than 4 months following the individual’s effective date of coverage.  If a policy includes a waiting period, emergency services shall be covered.  In determining whether a pre-existing condition exclusion or a waiting period applies, all health plans shall credit the time such person was covered under prior creditable coverage if the previous coverage was continuous to a date not more than 63 days prior to the date of the request for the new coverage and if the previous coverage was reasonably actuarially equivalent to the new coverage.  Coverage shall become effective within 30 days of the date of application.  The commissioner shall promulgate regulations for pre-existing condition exclusions and waiting periods permissible under this section.  With respect to Trade Act/Health Coverage Tax Credit Eligible Persons, a carrier may impose a pre-existing condition exclusion or waiting period of no more that 6 months following the individual’s effective date of coverage if the Trade Act/Health Coverage Tax Credit Eligible Person has had less than 3 months of continuous health coverage before becoming eligible for the HCTC; or a break in coverage of over 62 days immediately before the date of application for enrollment into the qualified health plan.</w:t>
      </w:r>
    </w:p>
    <w:p>
      <w:pPr>
        <w:pStyle w:val="NormalWeb"/>
        <w:jc w:val="both"/>
        <w:rPr/>
      </w:pPr>
      <w:r>
        <w:rPr/>
        <w:t>(4)  As of April 1, 2007, no policy may provide for any waiting period if the eligible individual has not had any creditable coverage for the 18 months prior to the effective date of coverage.</w:t>
      </w:r>
    </w:p>
    <w:p>
      <w:pPr>
        <w:pStyle w:val="NormalWeb"/>
        <w:jc w:val="both"/>
        <w:rPr/>
      </w:pPr>
      <w:r>
        <w:rPr/>
        <w:t>(b)(1)  Notwithstanding any other provision in this section, a carrier may deny an eligible individual or eligible small group enrollment in a health benefit plan if the carrier certifies to the commissioner that the carrier intends to discontinue selling that health benefit plan to new eligible individuals or eligible small businesses.  The commissioner is authorized to promulgate regulations prohibiting a carrier from using this paragraph to circumvent the intent of this chapter.</w:t>
      </w:r>
    </w:p>
    <w:p>
      <w:pPr>
        <w:pStyle w:val="NormalWeb"/>
        <w:jc w:val="both"/>
        <w:rPr/>
      </w:pPr>
      <w:r>
        <w:rPr/>
        <w:t>(2)  A carrier shall not be required to issue a health benefit plan to an eligible individual or eligible small business if the carrier can demonstrate to the satisfaction of the commissioner that within the prior 12 months, (a) the eligible individual or eligible small business has repeatedly failed to pay on a timely basis the required health premiums; or, (b) the eligible individual or eligible small business has committed fraud, misrepresented  whether or not a person is an eligible individual or eligible employee, or misrepresented other information necessary to determine the size of a group, the participation rate of a group, or the premium rate for a group; or (c) the eligible individual or eligible small business has failed to comply in a material manner with a health benefit plan provision, including for an eligible small business, compliance with carrier requirements regarding employer contributions to group premiums; or (d) the eligible individual voluntarily ceases coverage under a health benefit plan; provided that the carrier shall be required to credit the time such person was covered under prior creditable coverage provided by a carrier if the previous coverage was continuous to a date not more than 63 days prior to the date of the request for the new coverage.  A carrier shall not be required to issue a health benefit plan to an eligible individual or eligible small business if the individual or small business fails to comply with the carrier’s requests for information which the carrier deems necessary to verify the application for coverage under the health benefit plan.</w:t>
      </w:r>
    </w:p>
    <w:p>
      <w:pPr>
        <w:pStyle w:val="NormalWeb"/>
        <w:jc w:val="both"/>
        <w:rPr/>
      </w:pPr>
      <w:r>
        <w:rPr/>
        <w:t>(3)  A carrier shall not be required to issue a health benefit plan to an eligible individual or eligible small business if the carrier can demonstrate to the satisfaction of the commissioner that:—</w:t>
      </w:r>
    </w:p>
    <w:p>
      <w:pPr>
        <w:pStyle w:val="NormalWeb"/>
        <w:jc w:val="both"/>
        <w:rPr/>
      </w:pPr>
      <w:r>
        <w:rPr/>
        <w:t>(i)  the small business fails at the time of issuance or renewal to meet a participation requirement established under the definition of participation rate in section 1; or</w:t>
      </w:r>
    </w:p>
    <w:p>
      <w:pPr>
        <w:pStyle w:val="NormalWeb"/>
        <w:jc w:val="both"/>
        <w:rPr/>
      </w:pPr>
      <w:r>
        <w:rPr/>
        <w:t xml:space="preserve">    </w:t>
      </w:r>
      <w:r>
        <w:rPr/>
        <w:t>(ii)  acceptance of an application or applications would create for the carrier a condition of financial impairment, and the carrier makes such a demonstration to the same commissioner.</w:t>
      </w:r>
    </w:p>
    <w:p>
      <w:pPr>
        <w:pStyle w:val="NormalWeb"/>
        <w:jc w:val="both"/>
        <w:rPr/>
      </w:pPr>
      <w:r>
        <w:rPr/>
        <w:t>(4)  Notwithstanding any other provision in this section, a carrier may deny an eligible individual or an eligible small business with 5 or fewer eligible employees enrollment in a health benefit plan unless the eligible individual or eligible small business enrolls through an intermediary or the connector.  If an eligible individual or an eligible small business with 5 or fewer eligible employees elects to enroll through an intermediary or the connector, a carrier may not deny that eligible individual or eligible small business enrollment.  The carrier shall implement such requirements consistently, treating all similarly situated eligible individuals and eligible small businesses in a similar manner.</w:t>
      </w:r>
    </w:p>
    <w:p>
      <w:pPr>
        <w:pStyle w:val="NormalWeb"/>
        <w:jc w:val="both"/>
        <w:rPr/>
      </w:pPr>
      <w:r>
        <w:rPr/>
        <w:t>(c)(1)  Every health benefit plan shall be renewable as required by the Health Insurance Portability and Accountability Act of 1996 as amended, or by regulations promulgated under that act.</w:t>
      </w:r>
    </w:p>
    <w:p>
      <w:pPr>
        <w:pStyle w:val="NormalWeb"/>
        <w:jc w:val="both"/>
        <w:rPr/>
      </w:pPr>
      <w:r>
        <w:rPr/>
        <w:t>(2)  A carrier shall not be required to renew the health benefit plan of an eligible individual or eligible small business if the individual or small business: (i) has not paid the required premiums; (ii) has committed fraud, misrepresented whether or not a person is an eligible individual or eligible employee, or misrepresented information necessary to determine the size of a group, the participation of a group, or the premium rate for a group; (iii) failed to comply in a material manner with health benefit plan provisions including, for employers, carrier requirements regarding employer contributions to group premiums; (iv) fails, at the time of renewal, to meet the participation requirements of the plan; (v) fails, at the time of renewal, to satisfy the definition of an eligible individual or eligible small business; or, (vi) in the case of a group, is not actively engaged in business.</w:t>
      </w:r>
    </w:p>
    <w:p>
      <w:pPr>
        <w:pStyle w:val="NormalWeb"/>
        <w:jc w:val="both"/>
        <w:rPr/>
      </w:pPr>
      <w:r>
        <w:rPr/>
        <w:t>(3)  A carrier may refuse to renew enrollment for an eligible individual, eligible employee or eligible dependent if: (i) the eligible individual, eligible employee or eligible dependent has committed fraud, misrepresented whether or not he or she is an eligible individual, eligible employee or eligible dependent, or misrepresented information necessary to determine his eligibility for a health benefit plan or for specific health benefits; or (ii) the eligible individual, eligible employee or eligible dependent fails to comply in a material manner with health benefit plan provisions.</w:t>
      </w:r>
    </w:p>
    <w:p>
      <w:pPr>
        <w:pStyle w:val="NormalWeb"/>
        <w:jc w:val="both"/>
        <w:rPr/>
      </w:pPr>
      <w:r>
        <w:rPr/>
        <w:t>(d)  Nothing in this chapter shall prohibit a carrier from offering coverage in a group to a person, and his dependents, who does not satisfy the hours per week or period employed portions of the definition of eligible employee.</w:t>
      </w:r>
    </w:p>
    <w:p>
      <w:pPr>
        <w:pStyle w:val="NormalWeb"/>
        <w:jc w:val="both"/>
        <w:rPr/>
      </w:pPr>
      <w:r>
        <w:rPr/>
        <w:t>(e)  The commissioner shall adopt regulations to enforce this section.</w:t>
      </w:r>
    </w:p>
    <w:p>
      <w:pPr>
        <w:pStyle w:val="NormalWeb"/>
        <w:jc w:val="both"/>
        <w:rPr/>
      </w:pPr>
      <w:r>
        <w:rPr/>
        <w:t>SECTION 84.  Said chapter 176J is hereby further amended by striking out section 5, as so appearing, and inserting in place thereof the following section:—</w:t>
      </w:r>
    </w:p>
    <w:p>
      <w:pPr>
        <w:pStyle w:val="NormalWeb"/>
        <w:jc w:val="both"/>
        <w:rPr/>
      </w:pPr>
      <w:r>
        <w:rPr/>
        <w:t>Section 5.  (a)  No policy shall exclude any eligible individual, eligible employee or eligible dependent on the basis of age, occupation, actual or expected health condition, claims experience, duration of coverage, or medical condition of such person.</w:t>
      </w:r>
    </w:p>
    <w:p>
      <w:pPr>
        <w:pStyle w:val="NormalWeb"/>
        <w:jc w:val="both"/>
        <w:rPr/>
      </w:pPr>
      <w:r>
        <w:rPr/>
        <w:t>(b)  Pre-existing conditions provisions shall not exclude coverage for a period beyond 6 months following the individual’s effective date of coverage and may only relate to conditions which had, during the 6 months preceding an eligible individual’s, eligible employee’s or eligible dependent’s effective date of coverage and may only relate to a limitation or exclusion of benefits relating to a condition based on the fact that the condition was present before the date of enrollment for such coverage, whether or not any medical advice, diagnosis, care or treatment was recommended or received before such date.  Pre-existing condition provisions may not apply to a pregnancy existing on the effective date of coverage.  A carrier may not impose a pre-existing condition exclusion or waiting period for more than 3 months following the effective date of coverage for Trade Act/Health Coverage Tax Credit Eligible Persons.</w:t>
      </w:r>
    </w:p>
    <w:p>
      <w:pPr>
        <w:pStyle w:val="NormalWeb"/>
        <w:jc w:val="both"/>
        <w:rPr/>
      </w:pPr>
      <w:r>
        <w:rPr/>
        <w:t>(c)  No policy may provide for a waiting period of more than 4 months beyond the insured’s effective date of coverage under the health benefit plan; but an eligible individual who has not had creditable coverage for the 18 months before the effective date of coverage shall not be subject to a waiting period, and a carrier may not impose any waiting period upon a new employee who had creditable coverage under a previous qualifying health plan immediately before, or until, employment by the eligible small business.  If a policy includes a waiting period, emergency services shall be covered during the waiting period.  In determining whether a waiting period applies to an eligible individual, eligible employee or dependent, all health benefit plans shall credit the time such person was covered under a previous qualifying health plan if the insured experiences only a temporary interruption in coverage, and if the previous qualifying coverage was reasonably actuarially equivalent to the new coverage, both as determined by the commissioner.  The waiting period may only apply to services which the new plan covers, but which were not covered under the previous plan.</w:t>
      </w:r>
    </w:p>
    <w:p>
      <w:pPr>
        <w:pStyle w:val="NormalWeb"/>
        <w:jc w:val="both"/>
        <w:rPr/>
      </w:pPr>
      <w:r>
        <w:rPr/>
        <w:t>(d)  The commissioner shall adopt regulations to enforce this section.</w:t>
      </w:r>
    </w:p>
    <w:p>
      <w:pPr>
        <w:pStyle w:val="NormalWeb"/>
        <w:jc w:val="both"/>
        <w:rPr/>
      </w:pPr>
      <w:r>
        <w:rPr/>
        <w:t>SECTION 85.  Section 6 of said chapter 176J, as so appearing, is hereby amended by inserting after the word “eligible”, in line 3, the following words:—  individuals or eligible.</w:t>
      </w:r>
    </w:p>
    <w:p>
      <w:pPr>
        <w:pStyle w:val="NormalWeb"/>
        <w:jc w:val="both"/>
        <w:rPr/>
      </w:pPr>
      <w:r>
        <w:rPr/>
        <w:t>SECTION 86.  Said section 6 of said chapter 176J, as so appearing, is hereby further amended  by inserting after the word “benefits”, in line 5, the following words:—  and may include networks that differ from those of a health plan’s overall network.</w:t>
      </w:r>
    </w:p>
    <w:p>
      <w:pPr>
        <w:pStyle w:val="NormalWeb"/>
        <w:jc w:val="both"/>
        <w:rPr/>
      </w:pPr>
      <w:r>
        <w:rPr/>
        <w:t>SECTION 87.  Said chapter 176J is hereby further amended by striking out section 7, as so appearing, and inserting in place thereof the following section:—</w:t>
      </w:r>
    </w:p>
    <w:p>
      <w:pPr>
        <w:pStyle w:val="NormalWeb"/>
        <w:jc w:val="both"/>
        <w:rPr/>
      </w:pPr>
      <w:r>
        <w:rPr/>
        <w:t>Section 7.  (a) Every carrier shall make reasonable disclosure to prospective small business insureds, as part of its solicitation and sales material of:—</w:t>
      </w:r>
    </w:p>
    <w:p>
      <w:pPr>
        <w:pStyle w:val="NormalWeb"/>
        <w:jc w:val="both"/>
        <w:rPr/>
      </w:pPr>
      <w:r>
        <w:rPr/>
        <w:t>(1)  the surcharge, if any, which shall be applied to a group’s premium if one or more members are covered in the plan set forth in section 8; and</w:t>
      </w:r>
    </w:p>
    <w:p>
      <w:pPr>
        <w:pStyle w:val="NormalWeb"/>
        <w:jc w:val="both"/>
        <w:rPr/>
      </w:pPr>
      <w:r>
        <w:rPr/>
        <w:t>(2)  the participation requirements or participation rate adjustments of the carrier for each health benefit plan.</w:t>
      </w:r>
    </w:p>
    <w:p>
      <w:pPr>
        <w:pStyle w:val="NormalWeb"/>
        <w:jc w:val="both"/>
        <w:rPr/>
      </w:pPr>
      <w:r>
        <w:rPr/>
        <w:t>(b)  Every carrier, as a condition of doing business under the jurisdiction of this chapter on and after January 1, 2007, shall electronically file with the commissioner an annual actuarial opinion that the carrier’s rating methodologies and rates to be applied in the upcoming calendar year comply with the requirements of this chapter and any regulations promulgated under the authority of this chapter.  In addition, every carrier shall file electronically an annual statement of the number of eligible individuals, eligible employees and eligible dependents, as of the close of the preceding calendar year, enrolled in a health benefit plan offered by the carrier.  A carrier that may require eligible individuals or eligible small groups with 5 or fewer eligible employees to obtain coverage through an intermediary or the connector shall file a list of those intermediaries, with associated contact information, before requiring those small groups to go through an intermediary to obtain small group health coverage.  Every carrier shall maintain at its principal place of business a complete and detailed description of its rating practices including information and documentation which demonstrates that its rating methods and practices are based upon commonly accepted actuarial assumptions, are under sound actuarial principles, and comply with this chapter.  Such information shall be made available to the commissioner upon request, but shall remain confidential.</w:t>
      </w:r>
    </w:p>
    <w:p>
      <w:pPr>
        <w:pStyle w:val="NormalWeb"/>
        <w:jc w:val="both"/>
        <w:rPr/>
      </w:pPr>
      <w:r>
        <w:rPr/>
        <w:t>(c)  Every carrier shall notify the commissioner regarding any material changes or additions to the actuarial methodology at least 30 days before the effective date of the change or addition, including amendments to rate basis types, rating factors, intermediary relationships, distribution networks and products offered within this market.  If the commissioner determines that a carrier is not complying with this chapter, the commissioner may disapprove the rating methodologies and the rates which the carrier uses.</w:t>
      </w:r>
    </w:p>
    <w:p>
      <w:pPr>
        <w:pStyle w:val="NormalWeb"/>
        <w:jc w:val="both"/>
        <w:rPr/>
      </w:pPr>
      <w:r>
        <w:rPr/>
        <w:t>SECTION 88.  Section 8 of said chapter 176J, as so appearing, is hereby amended by adding the following paragraph:—</w:t>
      </w:r>
    </w:p>
    <w:p>
      <w:pPr>
        <w:pStyle w:val="NormalWeb"/>
        <w:jc w:val="both"/>
        <w:rPr/>
      </w:pPr>
      <w:r>
        <w:rPr/>
        <w:t>By no later than July 1, 2006, the governing committee shall establish a proposal to phase-out the operations of the plan and submit a copy of said proposal to the commissioner for approval.  The proposal shall include a method for closing the plan by June 30, 2007.  The governing committee shall execute the phase-out of the plan.</w:t>
      </w:r>
    </w:p>
    <w:p>
      <w:pPr>
        <w:pStyle w:val="NormalWeb"/>
        <w:jc w:val="both"/>
        <w:rPr/>
      </w:pPr>
      <w:r>
        <w:rPr/>
        <w:t>SECTION 89.  Section 9 of said chapter 176J, as so appearing, is hereby amended by inserting after the word “eligible”, in line 186, the first time it appears, the following words:— individual or eligible.</w:t>
      </w:r>
    </w:p>
    <w:p>
      <w:pPr>
        <w:pStyle w:val="NormalWeb"/>
        <w:jc w:val="both"/>
        <w:rPr/>
      </w:pPr>
      <w:r>
        <w:rPr/>
        <w:t>SECTION 90.  Said chapter 176J is hereby further amended by adding the following section:—</w:t>
      </w:r>
    </w:p>
    <w:p>
      <w:pPr>
        <w:pStyle w:val="NormalWeb"/>
        <w:jc w:val="both"/>
        <w:rPr/>
      </w:pPr>
      <w:r>
        <w:rPr/>
        <w:t>Section 10.  The division of insurance, with the advice and consent of the director of the connector, shall issue regulations to define coverage for young adult health benefit plans, and to implement this section.  Eligibility for enrollment in a qualifying young adult health insurance program will be restricted to individuals between the ages of 19 and 26, inclusive, who do not otherwise have access to health insurance coverage subsidized by an employer.  Coverage for young adults shall provide reasonably comprehensive coverage of inpatient and outpatient hospital services and physician services for physical and mental illness and shall provide all services which a carrier is required to include under applicable division of insurance statutes and regulations, including, but not limited to, mental health services, emergency services, and any health service or category of health service provider which a carrier is required by its licensing or other statute to include in its health benefit plans.  Any carrier offering young adult health plans must offer at least 1 product that includes coverage for outpatient prescription drugs.  Coverage for young adults may impose reasonable copayments, coinsurance and deductibles and may use cost control techniques commonly used in the health insurance industry, including tiered provider networks and selective provider contracting.</w:t>
      </w:r>
    </w:p>
    <w:p>
      <w:pPr>
        <w:pStyle w:val="NormalWeb"/>
        <w:jc w:val="both"/>
        <w:rPr/>
      </w:pPr>
      <w:r>
        <w:rPr/>
        <w:t>Such plans shall only be issued through the commonwealth health insurance connector as defined in chapter 176Q.  Premium rates for young adult health plans shall be consistent with section 3.</w:t>
      </w:r>
    </w:p>
    <w:p>
      <w:pPr>
        <w:pStyle w:val="NormalWeb"/>
        <w:jc w:val="both"/>
        <w:rPr/>
      </w:pPr>
      <w:r>
        <w:rPr/>
        <w:t>SECTION 91.  Section 1 of chapter 176M of the General Laws, as so appearing, is hereby amended by inserting after the definition “Conversion nongroup health plan” the following definition:—</w:t>
      </w:r>
    </w:p>
    <w:p>
      <w:pPr>
        <w:pStyle w:val="NormalWeb"/>
        <w:jc w:val="both"/>
        <w:rPr/>
      </w:pPr>
      <w:r>
        <w:rPr/>
        <w:t>“</w:t>
      </w:r>
      <w:r>
        <w:rPr/>
        <w:t>Closed guaranteed issue health plan”, a nongroup health plan issued by a carrier to an individual, as well as any covered dependents, after November 1, 1997 but before July 1, 2007.  A carrier may permit an individual to continue to add new dependents to a policy issued under a closed guaranteed issue health plan.</w:t>
      </w:r>
    </w:p>
    <w:p>
      <w:pPr>
        <w:pStyle w:val="NormalWeb"/>
        <w:jc w:val="both"/>
        <w:rPr/>
      </w:pPr>
      <w:r>
        <w:rPr/>
        <w:t>SECTION 92.  Said section 1 of said chapter 176M, as so appearing, is hereby further amended by inserting after the definition of “Subscriber” the following definition:—</w:t>
      </w:r>
    </w:p>
    <w:p>
      <w:pPr>
        <w:pStyle w:val="NormalWeb"/>
        <w:jc w:val="both"/>
        <w:rPr/>
      </w:pPr>
      <w:r>
        <w:rPr/>
        <w:t>“</w:t>
      </w:r>
      <w:r>
        <w:rPr/>
        <w:t>Trade Act/HCTC-Eligible Persons”, any eligible Trade Adjustment Assistance recipient as defined in 35(c)(2) of section 201 of Title II of Public Law 107-210, eligible alternative Trade Adjustment Assistance recipient as defined in section 35(c)(2) of section 201 of Title II of Public Law 107-210, or an eligible Pension Benefit Guarantee Corporation pension recipient that is at least 55 years old and who has qualified health coverage, does not have other specified coverage, and is not imprisoned, under Public Law 107-210.</w:t>
      </w:r>
    </w:p>
    <w:p>
      <w:pPr>
        <w:pStyle w:val="NormalWeb"/>
        <w:jc w:val="both"/>
        <w:rPr/>
      </w:pPr>
      <w:r>
        <w:rPr/>
        <w:t>SECTION 93.  Section 3 of said chapter 176M, as so appearing, is hereby amended by inserting after the word “section”, in line 8, the following words:— through June 31, 2007.</w:t>
      </w:r>
    </w:p>
    <w:p>
      <w:pPr>
        <w:pStyle w:val="NormalWeb"/>
        <w:jc w:val="both"/>
        <w:rPr/>
      </w:pPr>
      <w:r>
        <w:rPr/>
        <w:t>SECTION 94.  Said section 3 of said chapter 176M, as so appearing, is hereby further amended by striking out subsections (d) and (e) and inserting in place thereof the following 2 subsections:—</w:t>
      </w:r>
    </w:p>
    <w:p>
      <w:pPr>
        <w:pStyle w:val="NormalWeb"/>
        <w:jc w:val="both"/>
        <w:rPr/>
      </w:pPr>
      <w:r>
        <w:rPr/>
        <w:t>(d)  As of July 1, 2007, a carrier shall no longer offer, sell, or deliver a health plan to any person to whom it does not have such an obligation pursuant to an individual policy, contract or agreement with an employer or through a trust or association; provided, however, that a closed guaranteed issue plan or a closed health plan shall be subject to all the other requirements of this chapter.  A carrier shall be obligated to renew a closed guarantee issue health plan and a closed plan.  A carrier may discontinue a closed guarantee issue health plan or a closed plan when the number of subscribers in a closed guaranteed issue plan or a closed plan is less than 25 per cent of the plan’s subscriber total as of December 31, 2004.</w:t>
      </w:r>
    </w:p>
    <w:p>
      <w:pPr>
        <w:pStyle w:val="NormalWeb"/>
        <w:jc w:val="both"/>
        <w:rPr/>
      </w:pPr>
      <w:r>
        <w:rPr/>
        <w:t>(e)  Carriers shall notify all members, at the direction of the commissioner, at least once annually, of all health benefit plans and pursuant premiums for which the member is eligible under chapter 176J.</w:t>
      </w:r>
    </w:p>
    <w:p>
      <w:pPr>
        <w:pStyle w:val="NormalWeb"/>
        <w:jc w:val="both"/>
        <w:rPr/>
      </w:pPr>
      <w:r>
        <w:rPr/>
        <w:t>SECTION 95.  Section 6 of said chapter 176M, as so appearing, is hereby amended by adding the following paragraph:—</w:t>
      </w:r>
    </w:p>
    <w:p>
      <w:pPr>
        <w:pStyle w:val="NormalWeb"/>
        <w:jc w:val="both"/>
        <w:rPr/>
      </w:pPr>
      <w:r>
        <w:rPr/>
        <w:t>By no later than July 1, 2006, the governing committee shall establish a proposal to phase-out the operations of the plan and submit a copy of said proposal to the commissioner for approval.  The proposal shall include a method for closing the plan by June 30, 2007.  The governing committee shall execute the phase-out of the plan.</w:t>
      </w:r>
    </w:p>
    <w:p>
      <w:pPr>
        <w:pStyle w:val="NormalWeb"/>
        <w:jc w:val="both"/>
        <w:rPr/>
      </w:pPr>
      <w:r>
        <w:rPr/>
        <w:t>SECTION 96.  Section 1 of chapter 176N of the General Laws, as so appearing, is hereby amended by striking out the definitions “Emergency services” and “Health plan” and inserting in place thereof the following 2 definitions:—</w:t>
      </w:r>
    </w:p>
    <w:p>
      <w:pPr>
        <w:pStyle w:val="NormalWeb"/>
        <w:jc w:val="both"/>
        <w:rPr/>
      </w:pPr>
      <w:r>
        <w:rPr/>
        <w:t>“</w:t>
      </w:r>
      <w:r>
        <w:rPr/>
        <w:t>Emergency services”, services to treat a medical condition, whether physical or mental, manifesting itself by symptoms of sufficient severity, including severe pain, that the absence of prompt medical attention could reasonably be expected by a prudent layperson who possesses an average knowledge of health and medicine, to result in placing the health of an insured or another person in serious jeopardy, serious impairment to body function, or serious dysfunction of any body organ or part, or, with respect to a pregnant woman, as further defined in § 1867(e)(l)(B) of the Social Security Act, 42 U.S.C. 1395dd(e)(1)(B).</w:t>
      </w:r>
    </w:p>
    <w:p>
      <w:pPr>
        <w:pStyle w:val="NormalWeb"/>
        <w:jc w:val="both"/>
        <w:rPr/>
      </w:pPr>
      <w:r>
        <w:rPr/>
        <w:t>“</w:t>
      </w:r>
      <w:r>
        <w:rPr/>
        <w:t>Health plan”, any individual, general, blanket or group policy of health, accident and sickness insurance issued by an insurer licensed under chapter 175; a group hospital service plan issued by a nonprofit hospital service corporation under chapter 176A; a group medical service plan issued by a non profit medical service corporation under chapter 176B; a group health maintenance contract issued by a health maintenance organization under chapter 176G; provided, however, “health plan” shall not include accident only, credit-only, limited scope vision or dental benefits if offered separately, hospital indemnity insurance policies if offered as independent, non-coordinated benefits which under this chapter shall mean policies issued under chapter 175 which provide a benefit not to exceed $500 per day, as adjusted on an annual basis by the amount of increase in the average weekly wages in the commonwealth as defined in section 1 of chapter 152, to be paid to an insured or a dependent, including the spouse of an insured, on the basis of a hospitalization of the insured or a dependent, disability income insurance, coverage issued as a supplement to liability insurance, specified disease insurance that is purchased as a supplement and not as a substitute for a health plan and meets any requirements the commissioner by regulation may set, insurance arising out of a workers’ compensation law or similar law, automobile medical payment insurance, insurance under which benefits are payable with or without regard to fault and which is statutorily required to be contained in a liability insurance policy or equivalent self insurance, long-term care if offered separately, coverage supplemental to the coverage provided under 10 U.S.C.  55 if offered as a separate insurance policy, or any policy under chapter 176K.  A health plan issued, renewed or delivered within or without the commonwealth to an individual who is enrolled in a qualifying student health insurance program under section 18 of chapter 15A shall not be considered a health plan under this chapter and shall be governed by said chapter 15A and the regulations promulgated hereunder.  The commissioner may by regulation define other health coverage as a health benefit plan for the purposes of this chapter.</w:t>
      </w:r>
    </w:p>
    <w:p>
      <w:pPr>
        <w:pStyle w:val="NormalWeb"/>
        <w:jc w:val="both"/>
        <w:rPr/>
      </w:pPr>
      <w:r>
        <w:rPr/>
        <w:t>SECTION 97.  Section 2 of said chapter 176N, as so appearing, is hereby amended by striking out, in lines 12 and 13, the words “or (2) a pregnancy existing on the effective date of coverage”.</w:t>
      </w:r>
    </w:p>
    <w:p>
      <w:pPr>
        <w:pStyle w:val="NormalWeb"/>
        <w:jc w:val="both"/>
        <w:rPr/>
      </w:pPr>
      <w:r>
        <w:rPr/>
        <w:t>SECTION 98.  Said section 2 of said chapter 176N, as so appearing, is hereby further amended by striking out, in line 16, the word “thirty” and inserting in place thereof the following figure:—  63.</w:t>
      </w:r>
    </w:p>
    <w:p>
      <w:pPr>
        <w:pStyle w:val="NormalWeb"/>
        <w:jc w:val="both"/>
        <w:rPr/>
      </w:pPr>
      <w:r>
        <w:rPr/>
        <w:t>SECTION 99.  Said section 2 of said chapter 176N, as so appearing, is hereby further amended by striking out, in line 21, the word “six” and inserting in place thereof the following figure:—  4.</w:t>
      </w:r>
    </w:p>
    <w:p>
      <w:pPr>
        <w:pStyle w:val="NormalWeb"/>
        <w:jc w:val="both"/>
        <w:rPr/>
      </w:pPr>
      <w:r>
        <w:rPr/>
        <w:t>SECTION 100.  Said section 2 of said chapter 176N, as so appearing, is hereby further amended by inserting after the word “plan”, in line 22, the following words:—  ; provided that an eligible individual who has not had creditable coverage for the 18 months prior to the effective date of coverage shall not be subject to a waiting perio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27:00Z</dcterms:created>
  <dc:creator>Valued Gateway Client</dc:creator>
  <dc:description/>
  <dc:language>en-US</dc:language>
  <cp:lastModifiedBy>Valued Gateway Client</cp:lastModifiedBy>
  <cp:lastPrinted>2008-03-15T13:29:00Z</cp:lastPrinted>
  <dcterms:modified xsi:type="dcterms:W3CDTF">2008-03-15T18:57:00Z</dcterms:modified>
  <cp:revision>1</cp:revision>
  <dc:subject/>
  <dc:title>INDIVIDUAL HEALTH COVERAGE</dc:title>
</cp:coreProperties>
</file>