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02"/>
        <w:gridCol w:w="2183"/>
        <w:gridCol w:w="388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ian Fl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gs I can’t chang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gs I can chang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I can tak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it mutat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own awarenes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 Info on mutation, Stay Alert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of diseas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own awarenes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 info on spread, Stay Alert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nes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eople will get sic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I get sic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 Immune system, Purchase Masks, Stockpile drugs, Exercise,</w:t>
              <w:br/>
              <w:t xml:space="preserve">Change life-styl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arn money from some private sector employers may disappear or be drastically reduc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gree to which I’m affect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1800"/>
            </w:tblGrid>
            <w:tr>
              <w:trPr/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nge method of earning money to encompass both the private and the public sector b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sitioning self so that my earning capacity is affected to a lesser degre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ie: </w:t>
                    <w:br/>
                    <w:t xml:space="preserve">Maintain Maritime Security position at the SSA, </w:t>
                    <w:br/>
                    <w:br/>
                    <w:t xml:space="preserve">Maintain EM &amp; PHC position, </w:t>
                    <w:br/>
                    <w:t xml:space="preserve"> </w:t>
                    <w:br/>
                    <w:br/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intain library function, </w:t>
                    <w:br/>
                    <w:br/>
                    <w:t xml:space="preserve">Maintain PIO position at County, </w:t>
                    <w:br/>
                    <w:br/>
                    <w:t>Continue COG and COOP efforts at the Count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Maintain WTCOA janitor job. </w:t>
                    <w:br/>
                    <w:br/>
                    <w:t xml:space="preserve">Sell Agricultural goods, fish, wood, etc., </w:t>
                    <w:br/>
                    <w:br/>
                    <w:t>Buy essential goods before it happe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ceive money from unemployment may be difficu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gree to which I’m affect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Soc Security Income, Use pension money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ceive money from Pension may be difficu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gree to which I’m affect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avings - $500.00/wk-100 wk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lar may devalu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my dollars devalu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to SF, Add more Gold coin reserve </w:t>
              <w:br/>
              <w:t>Add to stock of barter good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may go digit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ke financial transactions (banking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gree to which I’m affect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irst alert money, Use home money, use sbd money, Barter, Gold coin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urchase food may be impair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gree to which I’m affect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pile and Inventory food, </w:t>
              <w:br/>
              <w:br/>
              <w:t xml:space="preserve">Learn how to farm, fish, hunt, gather; </w:t>
              <w:br/>
              <w:br/>
              <w:t xml:space="preserve">Gather necessary tools, </w:t>
              <w:br/>
              <w:br/>
              <w:t>Prepare garden areas, bee hive,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may be ration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gree to which I’m affect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EM posi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02"/>
        <w:gridCol w:w="2183"/>
        <w:gridCol w:w="388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supplies may be limit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gree to which I’m affect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 dependence on purchased energy, substitute renewable energy where possible. Substitute mechanical energy where possible, </w:t>
              <w:br/>
              <w:br/>
              <w:t xml:space="preserve">Stockpile Gasoline, Propane, Wood, </w:t>
              <w:br/>
              <w:br/>
              <w:t xml:space="preserve">Generate energy where possible . (Solar, wind, gasoline/propane generator, lawnmower generator); </w:t>
              <w:br/>
              <w:br/>
              <w:t>Change to 12 V electricity where possible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(ie: </w:t>
              <w:br/>
              <w:t>moped, bicycle, walking, public transport for transportation;</w:t>
            </w:r>
            <w:r>
              <w:rPr>
                <w:b/>
              </w:rPr>
              <w:t xml:space="preserve"> </w:t>
              <w:br/>
              <w:br/>
              <w:t>///</w:t>
            </w:r>
            <w:r>
              <w:rPr/>
              <w:t xml:space="preserve"> wood heat for space heating and cooking and laundry;  </w:t>
              <w:br/>
              <w:br/>
            </w:r>
            <w:r>
              <w:rPr>
                <w:b/>
              </w:rPr>
              <w:t xml:space="preserve">/// </w:t>
            </w:r>
            <w:r>
              <w:rPr/>
              <w:t xml:space="preserve">stockpiled propane for water heating (showers and dish washing, </w:t>
              <w:br/>
              <w:br/>
              <w:br/>
              <w:t xml:space="preserve"> </w:t>
            </w:r>
            <w:r>
              <w:rPr>
                <w:b/>
              </w:rPr>
              <w:t xml:space="preserve">/// </w:t>
            </w:r>
            <w:r>
              <w:rPr/>
              <w:t>solar electricity for limited lighting, communication, entertainment, computers, and water pumping,  rechargeable battery devices; )</w:t>
              <w:br/>
              <w:br/>
            </w:r>
            <w:r>
              <w:rPr>
                <w:b/>
              </w:rPr>
              <w:t xml:space="preserve"> /// </w:t>
            </w:r>
            <w:r>
              <w:rPr/>
              <w:t xml:space="preserve">mechanical clocks for timekeeping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may be ration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gree to which I’m affect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EM posi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29:00Z</dcterms:created>
  <dc:creator>Valued Customer</dc:creator>
  <dc:description/>
  <dc:language>en-US</dc:language>
  <cp:lastModifiedBy>Valued Gateway Client</cp:lastModifiedBy>
  <cp:lastPrinted>2006-02-02T19:28:00Z</cp:lastPrinted>
  <dcterms:modified xsi:type="dcterms:W3CDTF">2006-02-03T00:29:00Z</dcterms:modified>
  <cp:revision>2</cp:revision>
  <dc:subject/>
  <dc:title>Things I can’t change</dc:title>
</cp:coreProperties>
</file>