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Domain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980"/>
        <w:gridCol w:w="1800"/>
        <w:gridCol w:w="198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  <w:r>
              <w:rPr>
                <w:rFonts w:cs="Verdana" w:ascii="Verdana" w:hAnsi="Verdana"/>
                <w:b/>
                <w:bCs/>
                <w:sz w:val="16"/>
              </w:rPr>
              <w:t>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.</w:t>
            </w:r>
            <w:r>
              <w:rPr>
                <w:rFonts w:cs="Verdana" w:ascii="Verdana" w:hAnsi="Verdana"/>
                <w:b/>
                <w:bCs/>
                <w:sz w:val="16"/>
              </w:rPr>
              <w:t>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.</w:t>
            </w:r>
            <w:r>
              <w:rPr>
                <w:rFonts w:cs="Verdana" w:ascii="Verdana" w:hAnsi="Verdana"/>
                <w:b/>
                <w:bCs/>
                <w:sz w:val="16"/>
              </w:rPr>
              <w:t>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.</w:t>
            </w:r>
            <w:r>
              <w:rPr>
                <w:rFonts w:cs="Verdana" w:ascii="Verdana" w:hAnsi="Verdana"/>
                <w:b/>
                <w:bCs/>
                <w:sz w:val="16"/>
              </w:rPr>
              <w:t>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  <w:r>
              <w:rPr>
                <w:rFonts w:cs="Verdana" w:ascii="Verdana" w:hAnsi="Verdana"/>
                <w:b/>
                <w:bCs/>
                <w:sz w:val="16"/>
              </w:rPr>
              <w:t>.in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  <w:r>
              <w:rPr>
                <w:rFonts w:cs="Verdana" w:ascii="Verdana" w:hAnsi="Verdana"/>
                <w:b/>
                <w:bCs/>
                <w:sz w:val="16"/>
              </w:rPr>
              <w:t>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.</w:t>
            </w:r>
            <w:r>
              <w:rPr>
                <w:rFonts w:cs="Verdana" w:ascii="Verdana" w:hAnsi="Verdana"/>
                <w:b/>
                <w:bCs/>
                <w:sz w:val="16"/>
              </w:rPr>
              <w:t>mob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ditfaster.cn – NET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cn - NET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finditfaster.cn- NET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PEAN</w:t>
              <w:br/>
              <w:t>U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ditfaster.eu</w:t>
              <w:br/>
              <w:t xml:space="preserve">ALREADY REGISTERED,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ISTRANT UNKNOWN,</w:t>
              <w:br/>
              <w:t>NOT ON 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eu - NET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finditfaster.eu - NET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R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ditfaster.de - NET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de - NET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finditfaster.de - NET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ditfaster.i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in</w:t>
              <w:br/>
              <w:t>NAME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inditfaster.i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TSER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EW </w:t>
              <w:br/>
              <w:t>ZEA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d “Finditfaster.co.nz”</w:t>
              <w:br/>
              <w:t>NEED TO BUY/ PRICING CHECK IN PROG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co.nz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finditfaster.co.nz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NITED </w:t>
              <w:br/>
              <w:t>KING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ditfaster.co.uk</w:t>
              <w:br/>
              <w:t>CURRENTLY IN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co.uk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finditfaster.co.uk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ditfaster.com - NET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ditfaster.org - 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ditfaster.us- 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ditfaster.biz</w:t>
              <w:br/>
              <w:t>CURRENTLY FOR SALE -DODAD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ditfaster.mobi - NETS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com - NET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org - NET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net - NET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biz - NET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in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us - NET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finditfaster.mobi – NETS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finditfaster.com - 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finditfaster.org- 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finditfaster.net - 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orldwidefinditfaster.biz - AI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finditfaster.info - 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finditfaster.us - 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orldwidefinditfaster.mobi - NETS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DOMA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  <w:r>
              <w:rPr>
                <w:rFonts w:cs="Verdana" w:ascii="Verdana" w:hAnsi="Verdana"/>
                <w:b/>
                <w:bCs/>
                <w:sz w:val="16"/>
              </w:rPr>
              <w:t>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.</w:t>
            </w:r>
            <w:r>
              <w:rPr>
                <w:rFonts w:cs="Verdana" w:ascii="Verdana" w:hAnsi="Verdana"/>
                <w:b/>
                <w:bCs/>
                <w:sz w:val="16"/>
              </w:rPr>
              <w:t>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.</w:t>
            </w:r>
            <w:r>
              <w:rPr>
                <w:rFonts w:cs="Verdana" w:ascii="Verdana" w:hAnsi="Verdana"/>
                <w:b/>
                <w:bCs/>
                <w:sz w:val="16"/>
              </w:rPr>
              <w:t>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.</w:t>
            </w:r>
            <w:r>
              <w:rPr>
                <w:rFonts w:cs="Verdana" w:ascii="Verdana" w:hAnsi="Verdana"/>
                <w:b/>
                <w:bCs/>
                <w:sz w:val="16"/>
              </w:rPr>
              <w:t>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  <w:r>
              <w:rPr>
                <w:rFonts w:cs="Verdana" w:ascii="Verdana" w:hAnsi="Verdana"/>
                <w:b/>
                <w:bCs/>
                <w:sz w:val="16"/>
              </w:rPr>
              <w:t>.in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  <w:r>
              <w:rPr>
                <w:rFonts w:cs="Verdana" w:ascii="Verdana" w:hAnsi="Verdana"/>
                <w:b/>
                <w:bCs/>
                <w:sz w:val="16"/>
              </w:rPr>
              <w:t>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.</w:t>
            </w:r>
            <w:r>
              <w:rPr>
                <w:rFonts w:cs="Verdana" w:ascii="Verdana" w:hAnsi="Verdana"/>
                <w:b/>
                <w:bCs/>
                <w:sz w:val="16"/>
              </w:rPr>
              <w:t>mob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SEARCH ENG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search-al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search-all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search-all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search-all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searchal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searchall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searchall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alsearchall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search-al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search-all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search-all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widesearch-all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etusinf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etusinfo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etusinfo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democratnetwork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democratnetwork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democratnetwork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democratnetwork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politicalnetwork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politicalnetwork.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politicalnetwork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politicalnetwork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politicalnetwork.in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politicalnetwork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omenscommunityinternet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omenscommunityinternet.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omenscommunityinternet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omenscommunityinternet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cinet.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omenscommunitynetwork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communitynetwork.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omenscommunitynetwork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omenscommunitynetwork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omenscommunitynetwork.info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omenscommunitynetwork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cnetwork.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ddecomunidaddemujeres.biz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ddecomunidaddemujeres.info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ddecomunidaddemujeres.us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inesswomensnetworks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inesswomensnetworks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inesswomensnetworks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inesswomensnetworks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businessnetwork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businessnetwork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businessnetworks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businessnetworks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-businessnetwork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-businessnetwork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womensbusinessnetwork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womensbusinessnetwork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womensbusinessnetworks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womensbusinessnetworks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-businessnetworks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THA’S VINEY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vinet.net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vwebguide.com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vcommunityinternet.com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vcommunityinternet.org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vcommunityinternet.net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vmedicalreservecorps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sburydpw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DOMA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me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me.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me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me.b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me.in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me.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me.mob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TSER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democraticnetwork.co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democraticnetwork.or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democraticnetwork.ne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democraticnetwork.biz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democraticnetwork.inf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democraticnetwork.u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republicannetwork.co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republicannetwork.or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republicannetwork.ne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republicannetwork.biz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republicannetwork.inf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mensrepublicannetwork.u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ocraticwomensnetwork.co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ocraticwomensnetwork.or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ocraticwomensnetwork.ne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ocraticwomensnetwork.biz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ocraticwomensnetwork.inf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ocraticwomensnetwork.u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ublicanwomensnetwork.co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ublicanwomensnetwork.or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ublicanwomensnetwork.n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ublicanwomensnetwork.biz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ublicanwomensnetwork.inf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ublicanwomensnetwork.u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ocraticwomansnetwork.co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ocraticwomansnetwork.or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ocraticwomansnetwork.n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ocraticwomansnetwork.biz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ocraticwomansnetwork.inf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ocraticwomansnetwork.u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ublicanwomansnetwork.co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ublicanwomansnetwork.or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ublicanwomansnetwork.ne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ublicanwomansnetwork.biz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ublicanwomansnetwork.inf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ublicanwomansnetwork.u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ticalwomansnetwork.co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ticalwomansnetwork.or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ticalwomansnetwork.ne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ticalwomansnetwork.biz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ticalwomansnetwork.inf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ticalwomansnetwork.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05:00Z</dcterms:created>
  <dc:creator>Valued Gateway Client</dc:creator>
  <dc:description/>
  <dc:language>en-US</dc:language>
  <cp:lastModifiedBy>Valued Gateway Client</cp:lastModifiedBy>
  <cp:lastPrinted>2008-06-09T20:56:00Z</cp:lastPrinted>
  <dcterms:modified xsi:type="dcterms:W3CDTF">2008-06-10T03:01:00Z</dcterms:modified>
  <cp:revision>13</cp:revision>
  <dc:subject/>
  <dc:title>Domains</dc:title>
</cp:coreProperties>
</file>