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52"/>
        <w:gridCol w:w="1173"/>
        <w:gridCol w:w="950"/>
        <w:gridCol w:w="239"/>
        <w:gridCol w:w="239"/>
        <w:gridCol w:w="2986"/>
        <w:gridCol w:w="295"/>
        <w:gridCol w:w="1078"/>
        <w:gridCol w:w="950"/>
      </w:tblGrid>
      <w:tr>
        <w:trPr>
          <w:trHeight w:val="255" w:hRule="atLeast"/>
        </w:trPr>
        <w:tc>
          <w:tcPr>
            <w:tcW w:w="10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/>
              <w:t>INVENTORY CHECKLIST</w:t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ITEM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IZ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I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ITEM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IZ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ICE</w:t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Froze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a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Muffins,Thoma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c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ed Beef, SPAM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99</w:t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Dinners, HC steamer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ed Chicken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gras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ed Ham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ed Turke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na Sausage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80</w:t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frigerated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Corned Beef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olat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reals,Pasta,Flour/Ric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olate Hershey Syrup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al, Cold, Kashi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9</w:t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e Te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g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al, Ho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/Jelly, Bonel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u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ard, Gulden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, Spaghetti, S&amp;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ding, S&amp;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germ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</w:t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t Balanc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Rice, S&amp;S Medium Grain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0</w:t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milk, Vanill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athroom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ntry,Paper &amp; Plastic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 Soap, Dov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 4.25 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</w:t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 Bowl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glass Cleane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Cup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z/ 50 c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thwash, Listerin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</w:t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Plates, S&amp;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c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 Sa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poo, Head &amp; Shoulder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 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</w:t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Towels, Bonny 2ply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shee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thpaste, Colgate, Total Past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 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</w:t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 Knives,Forks,Spoons S&amp;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c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s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let Paper, Angel Soft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ly/ 4 c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erie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Lock Bags, Snac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c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ach, S&amp;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</w:t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Lock Bags, Sandwich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c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hwasher Liquid, Dawn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</w:t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Lock Bags, Larg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c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lled Wate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tastic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</w:t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ntry,Food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or Cleane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d Beans, Bush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 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ndry Soap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ion Cubes, HerbO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c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 Pad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c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</w:t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 Soup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ge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 Boyrde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 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ffer Dust Cloth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c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</w:t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ats Dinner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ffer Floor Cloth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c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</w:t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 Tea, Sleepytim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c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uum Cleaner Bag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ey, G. Blossom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uum Cleaner Belt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 Chocolat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filter,Brita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nt Lunch Soup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5 &amp; .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filter,main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ce, Welch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V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e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9</w:t>
            </w:r>
          </w:p>
        </w:tc>
      </w:tr>
      <w:tr>
        <w:trPr>
          <w:trHeight w:val="3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gra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ar, Domino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ealth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dered Mil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wdered Potato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rin, Baye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c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99</w:t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ge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ish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id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ines, King Oscar, Soy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 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x glove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ines, King Oscar. Oi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75 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gard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 Fish, Bumble B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d Whit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6 z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vastatin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screen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Thistl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nergy * Communication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ctricity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Filter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/>
              <w:t>Gasolin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gl High Tes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Freez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net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filter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e, Cel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e, Landlin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an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 Filter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e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 4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per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1:06:00Z</dcterms:created>
  <dc:creator>Valued Customer</dc:creator>
  <dc:description/>
  <dc:language>en-US</dc:language>
  <cp:lastModifiedBy>Valued Gateway Client</cp:lastModifiedBy>
  <cp:lastPrinted>2008-06-22T13:27:00Z</cp:lastPrinted>
  <dcterms:modified xsi:type="dcterms:W3CDTF">2008-07-01T21:30:00Z</dcterms:modified>
  <cp:revision>5</cp:revision>
  <dc:subject/>
  <dc:title>ENERGY</dc:title>
</cp:coreProperties>
</file>