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70"/>
        <w:gridCol w:w="750"/>
        <w:gridCol w:w="44"/>
        <w:gridCol w:w="693"/>
        <w:gridCol w:w="239"/>
        <w:gridCol w:w="373"/>
        <w:gridCol w:w="663"/>
        <w:gridCol w:w="1245"/>
        <w:gridCol w:w="1080"/>
        <w:gridCol w:w="720"/>
        <w:gridCol w:w="13"/>
        <w:gridCol w:w="1067"/>
        <w:gridCol w:w="1031"/>
        <w:gridCol w:w="196"/>
        <w:gridCol w:w="43"/>
        <w:gridCol w:w="196"/>
        <w:gridCol w:w="239"/>
        <w:gridCol w:w="239"/>
      </w:tblGrid>
      <w:tr>
        <w:trPr>
          <w:trHeight w:val="255" w:hRule="atLeast"/>
        </w:trPr>
        <w:tc>
          <w:tcPr>
            <w:tcW w:w="11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INVENTORY CHECKLIST-Pantry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q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</w:rPr>
              <w:t>AMT</w:t>
            </w:r>
            <w:r>
              <w:rPr/>
              <w:br/>
              <w:t>SIZ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/>
              <w:t>Ser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</w:rPr>
              <w:t>AMT</w:t>
            </w:r>
            <w:r>
              <w:rPr/>
              <w:br/>
              <w:t>SI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</w:t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Muffi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Be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Dinn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Chi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r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d Tur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Saus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rigerat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Sp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inty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eals,Pasta,F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Hershey Syru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C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, 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/Jell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, Spaghe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g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Bal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mi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h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Paper &amp; Plast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glass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Bow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lat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owe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Knives,Forks,Spoo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na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Sandwi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washer Li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Lock Bags, Lar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ed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try,Foo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Cle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d Bea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on Cub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Sou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Boyrde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Dust Clo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ats Dinn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fer Floor Clo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 T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Be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hocol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B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Lunch Sou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ilter,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gra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Oyst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 F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Thi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reez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 4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35:00Z</dcterms:created>
  <dc:creator>Valued Customer</dc:creator>
  <dc:description/>
  <dc:language>en-US</dc:language>
  <cp:lastModifiedBy>Valued Gateway Client</cp:lastModifiedBy>
  <cp:lastPrinted>2008-06-22T13:27:00Z</cp:lastPrinted>
  <dcterms:modified xsi:type="dcterms:W3CDTF">2008-08-09T14:35:00Z</dcterms:modified>
  <cp:revision>2</cp:revision>
  <dc:subject/>
  <dc:title>ENERGY</dc:title>
</cp:coreProperties>
</file>