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57"/>
        <w:gridCol w:w="750"/>
        <w:gridCol w:w="30"/>
        <w:gridCol w:w="468"/>
        <w:gridCol w:w="129"/>
        <w:gridCol w:w="110"/>
        <w:gridCol w:w="153"/>
        <w:gridCol w:w="86"/>
        <w:gridCol w:w="882"/>
        <w:gridCol w:w="1436"/>
        <w:gridCol w:w="117"/>
        <w:gridCol w:w="1257"/>
        <w:gridCol w:w="796"/>
        <w:gridCol w:w="683"/>
        <w:gridCol w:w="43"/>
        <w:gridCol w:w="196"/>
        <w:gridCol w:w="239"/>
        <w:gridCol w:w="239"/>
      </w:tblGrid>
      <w:tr>
        <w:trPr>
          <w:trHeight w:val="255" w:hRule="atLeast"/>
        </w:trPr>
        <w:tc>
          <w:tcPr>
            <w:tcW w:w="10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INVENTORY CHECKLIST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 xml:space="preserve">SIZE </w:t>
            </w:r>
          </w:p>
          <w:p>
            <w:pPr>
              <w:pStyle w:val="Heading2"/>
              <w:rPr/>
            </w:pPr>
            <w:r>
              <w:rPr/>
              <w:t>AMT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#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quire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 xml:space="preserve">SIZE </w:t>
            </w:r>
          </w:p>
          <w:p>
            <w:pPr>
              <w:pStyle w:val="Heading2"/>
              <w:rPr/>
            </w:pPr>
            <w:r>
              <w:rPr/>
              <w:t>AMT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Y @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Froz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Muffi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Bee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Dinne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Chick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ras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H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Turke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 Sausag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frigerat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reals,Pasta,Flo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Hershey Syru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Col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Te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Ho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/Jel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r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, Spagheet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er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Bal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mi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thro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Soa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try,Paper &amp; Plasti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glass Clean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Bow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was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po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Plat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brus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Towe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pas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Knives,Forks,Spo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 Pap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nac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andwi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washer Liqui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Lar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lled Wa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try,Foo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Clean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d Bea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Soa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ion Cub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ad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Sou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g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Boyrd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Dust Cloth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ats Dinne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Floor Cloth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 Te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ag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el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Chocol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Bri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Lunch Sou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ma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gra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alt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s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r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g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d Oyste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id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 Fis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x glov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gar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vastat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cre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Thist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s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Freeze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filters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lters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s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 4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s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54:00Z</dcterms:created>
  <dc:creator>Valued Customer</dc:creator>
  <dc:description/>
  <dc:language>en-US</dc:language>
  <cp:lastModifiedBy>Valued Gateway Client</cp:lastModifiedBy>
  <cp:lastPrinted>2008-06-22T13:27:00Z</cp:lastPrinted>
  <dcterms:modified xsi:type="dcterms:W3CDTF">2008-08-01T15:14:00Z</dcterms:modified>
  <cp:revision>11</cp:revision>
  <dc:subject/>
  <dc:title>ENERGY</dc:title>
</cp:coreProperties>
</file>