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2"/>
        <w:gridCol w:w="1173"/>
        <w:gridCol w:w="950"/>
        <w:gridCol w:w="239"/>
        <w:gridCol w:w="239"/>
        <w:gridCol w:w="2986"/>
        <w:gridCol w:w="295"/>
        <w:gridCol w:w="1078"/>
        <w:gridCol w:w="950"/>
      </w:tblGrid>
      <w:tr>
        <w:trPr>
          <w:trHeight w:val="255" w:hRule="atLeast"/>
        </w:trPr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INVENTORY CHECKLIST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a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Beef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Chicke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Ha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Turke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Sausag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rigerate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eals,Pasta,Flou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Hershey Syru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/Jell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, Spagheett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Balan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mil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hroo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Paper &amp; Plasti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s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Foo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d Bea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Boyrde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ats Dinn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gra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lth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s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Oyst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ergy * Communicat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it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>Gasoli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, Ce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, Landli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a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0:00Z</dcterms:created>
  <dc:creator>Valued Customer</dc:creator>
  <dc:description/>
  <dc:language>en-US</dc:language>
  <cp:lastModifiedBy>Valued Gateway Client</cp:lastModifiedBy>
  <cp:lastPrinted>2008-06-22T13:27:00Z</cp:lastPrinted>
  <dcterms:modified xsi:type="dcterms:W3CDTF">2008-06-22T17:37:00Z</dcterms:modified>
  <cp:revision>4</cp:revision>
  <dc:subject/>
  <dc:title>ENERGY</dc:title>
</cp:coreProperties>
</file>