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70"/>
        <w:gridCol w:w="750"/>
        <w:gridCol w:w="44"/>
        <w:gridCol w:w="693"/>
        <w:gridCol w:w="239"/>
        <w:gridCol w:w="373"/>
        <w:gridCol w:w="663"/>
        <w:gridCol w:w="1245"/>
        <w:gridCol w:w="1080"/>
        <w:gridCol w:w="720"/>
        <w:gridCol w:w="13"/>
        <w:gridCol w:w="1067"/>
        <w:gridCol w:w="1031"/>
        <w:gridCol w:w="196"/>
        <w:gridCol w:w="43"/>
        <w:gridCol w:w="196"/>
        <w:gridCol w:w="239"/>
        <w:gridCol w:w="239"/>
      </w:tblGrid>
      <w:tr>
        <w:trPr>
          <w:trHeight w:val="255" w:hRule="atLeast"/>
        </w:trPr>
        <w:tc>
          <w:tcPr>
            <w:tcW w:w="11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 xml:space="preserve">PURCHASE LIST                 </w:t>
            </w:r>
            <w:r>
              <w:rPr>
                <w:sz w:val="16"/>
              </w:rPr>
              <w:t>Upstairs Comp/C/my docs/pers/emerg suppl//Purchase list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q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u w:val="single"/>
              </w:rPr>
              <w:t>AMT</w:t>
            </w:r>
            <w:r>
              <w:rPr/>
              <w:br/>
              <w:t>SIZ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/>
              <w:t>Ser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u w:val="single"/>
              </w:rPr>
              <w:t>AMT</w:t>
            </w:r>
            <w:r>
              <w:rPr/>
              <w:br/>
              <w:t>SI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</w:t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Froze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Muffin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d Be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Dinner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d Chi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gras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d H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d Turk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a Saus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frigerate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Sp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Dinty Mo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reals,Pasta,Fl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 Hershey Syru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, C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 T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, H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/Jell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r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, Spaghee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di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ge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 Balan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mil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ath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So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ntry,Paper &amp; Plasti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glass Clea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Bowl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w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up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p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Plat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thbru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Towel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thpa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Knives,Forks,Spoon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let Pap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Lock Bags, Snac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Lock Bags, Sandwi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hwasher Liqu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Lock Bags, Larg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lled Wa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s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ntry,Foo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Clea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d Bean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dry So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ion Cub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 Sou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Boyrde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fer Dust Clo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ats Dinner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fer Floor Clo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 T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Cleaner Ba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Cleaner Bel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Chocol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filter,Br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nt Lunch Soup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filter,m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gra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s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ed Oyster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i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 Fis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x gl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g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vast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c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This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r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Filter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Freeze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filter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e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Filter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 4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r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11:00Z</dcterms:created>
  <dc:creator>Valued Customer</dc:creator>
  <dc:description/>
  <dc:language>en-US</dc:language>
  <cp:lastModifiedBy>Valued Gateway Client</cp:lastModifiedBy>
  <cp:lastPrinted>2008-12-21T21:03:00Z</cp:lastPrinted>
  <dcterms:modified xsi:type="dcterms:W3CDTF">2008-12-22T02:05:00Z</dcterms:modified>
  <cp:revision>3</cp:revision>
  <dc:subject/>
  <dc:title>ENERGY</dc:title>
</cp:coreProperties>
</file>