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40"/>
                                    </w:rPr>
                                    <w:t>Women Democrats -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40"/>
                              </w:rPr>
                              <w:t>Women Democrats -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40"/>
                                    </w:rPr>
                                    <w:t>Women Democrats -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40"/>
                              </w:rPr>
                              <w:t>Women Democrats -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10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54:00Z</cp:lastPrinted>
  <dcterms:modified xsi:type="dcterms:W3CDTF">2008-08-10T19:12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