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websites would give women a platform</w:t>
                                    <w:br/>
                                    <w:t xml:space="preserve">to network  about issues that are important to themselves, Hilary Clinton and 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Democrat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mocratic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websites would give women a platform</w:t>
                              <w:br/>
                              <w:t xml:space="preserve">to network  about issues that are important to themselves, Hilary Clinton and 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Democrat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cratic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>that creating any of these websites would give women a platform</w:t>
                                    <w:br/>
                                    <w:t xml:space="preserve">to network  about issues that are important to themselves, Hilary Clinton and  Barack Obama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>that creating any of these websites would give women a platform</w:t>
                              <w:br/>
                              <w:t xml:space="preserve">to network  about issues that are important to themselves, Hilary Clinton and  Barack Obam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28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53:00Z</cp:lastPrinted>
  <dcterms:modified xsi:type="dcterms:W3CDTF">2008-08-10T19:2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