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trHeight w:val="6058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tbl>
                                  <w:tblPr>
                                    <w:tblW w:w="67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br/>
                                          <w:t>WomenDemocrat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emocraticWomen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WomensPolitical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81" w:type="dxa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81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381" w:type="dxa"/>
                                              <w:tcBorders>
                                                <w:top w:val="thickThinSmallGap" w:sz="24" w:space="0" w:color="000000"/>
                                                <w:left w:val="thickThinSmallGap" w:sz="24" w:space="0" w:color="000000"/>
                                                <w:bottom w:val="thickThinSmallGap" w:sz="24" w:space="0" w:color="000000"/>
                                                <w:right w:val="thickThinSmallGap" w:sz="24" w:space="0" w:color="000000"/>
                                              </w:tcBorders>
                                              <w:shd w:fill="B3B3B3" w:val="clea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HESE FUTURE WEBSITES ARE AVAILABLE***SEE WEBSITES FOR INF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veryStyle1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Democrat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mocratic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381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1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veryStyle1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9491980" cy="7174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 xml:space="preserve">Do you think </w:t>
                                    <w:br/>
                                    <w:t>that creating any of these networking websites would give women a platform</w:t>
                                    <w:br/>
                                    <w:t xml:space="preserve">for influencing issues that are important to themselves and Hilary ,  </w:t>
                                    <w:br/>
                                    <w:t xml:space="preserve">the Democratic Party, and Barack Obama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sz w:val="3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Brush Script MT" w:hAnsi="Brush Script MT" w:cs="Brush Script MT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iCs/>
                                      <w:sz w:val="32"/>
                                    </w:rPr>
                                    <w:t>Please See Websites for Additional Information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Brush Script MT" w:hAnsi="Brush Script MT" w:cs="Brush Script MT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iCs/>
                                      <w:sz w:val="32"/>
                                    </w:rPr>
                                    <w:t>Thank You</w:t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rFonts w:ascii="Brush Script MT" w:hAnsi="Brush Script MT" w:cs="Brush Script MT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i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tbl>
                                  <w:tblPr>
                                    <w:tblW w:w="67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br/>
                                          <w:t>WomenDemocrat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emocraticWomen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WomensPolitical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81" w:type="dxa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81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381" w:type="dxa"/>
                                              <w:tcBorders>
                                                <w:top w:val="thickThinSmallGap" w:sz="24" w:space="0" w:color="000000"/>
                                                <w:left w:val="thickThinSmallGap" w:sz="24" w:space="0" w:color="000000"/>
                                                <w:bottom w:val="thickThinSmallGap" w:sz="24" w:space="0" w:color="000000"/>
                                                <w:right w:val="thickThinSmallGap" w:sz="24" w:space="0" w:color="000000"/>
                                              </w:tcBorders>
                                              <w:shd w:fill="B3B3B3" w:val="clea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HESE FUTURE WEBSITES ARE AVAILABLE***SEE WEBSITES FOR INF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564.9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 xml:space="preserve">Do you think </w:t>
                              <w:br/>
                              <w:t>that creating any of these networking websites would give women a platform</w:t>
                              <w:br/>
                              <w:t xml:space="preserve">for influencing issues that are important to themselves and Hilary ,  </w:t>
                              <w:br/>
                              <w:t xml:space="preserve">the Democratic Party, and Barack Obama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sz w:val="32"/>
                              </w:rPr>
                              <w:t>Please See Websites for Additional Information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sz w:val="32"/>
                              </w:rPr>
                              <w:t>Thank You</w:t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2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tbl>
                      <w:tblPr>
                        <w:tblW w:w="6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7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6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Democrat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mocratic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381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1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rect id="shape_0" stroked="f" o:allowincell="t" style="position:absolute;margin-left:0pt;margin-top:0pt;width:0.7pt;height:0.7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02860</wp:posOffset>
                </wp:positionH>
                <wp:positionV relativeFrom="paragraph">
                  <wp:posOffset>3886200</wp:posOffset>
                </wp:positionV>
                <wp:extent cx="415925" cy="4235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3.35pt;mso-wrap-distance-left:0pt;mso-wrap-distance-right:0pt;mso-wrap-distance-top:0pt;mso-wrap-distance-bottom:0pt;margin-top:306pt;mso-position-vertical-relative:text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AveryStyle3"/>
                        <w:widowControl/>
                        <w:bidi w:val="0"/>
                        <w:spacing w:before="115" w:after="115"/>
                        <w:ind w:left="316" w:right="31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0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 xml:space="preserve">Do you think </w:t>
                                    <w:br/>
                                    <w:t>that creating any of these networking websites would give women a platform</w:t>
                                    <w:br/>
                                    <w:t xml:space="preserve">for influencing issues that are important to themselves and Hilary ,  </w:t>
                                    <w:br/>
                                    <w:t xml:space="preserve">the Democratic Party, and Barack Obama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sz w:val="3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Brush Script MT" w:hAnsi="Brush Script MT" w:cs="Brush Script MT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iCs/>
                                      <w:sz w:val="32"/>
                                    </w:rPr>
                                    <w:t>Please See Websites for Additional Information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iCs/>
                                      <w:sz w:val="32"/>
                                    </w:rPr>
                                    <w:t>Thank You</w:t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/>
                                    <w:t>Mvinet.com</w:t>
                                    <w:br/>
                                    <w:t>Chuck Cotnoir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0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 xml:space="preserve">Do you think </w:t>
                              <w:br/>
                              <w:t>that creating any of these networking websites would give women a platform</w:t>
                              <w:br/>
                              <w:t xml:space="preserve">for influencing issues that are important to themselves and Hilary ,  </w:t>
                              <w:br/>
                              <w:t xml:space="preserve">the Democratic Party, and Barack Obama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sz w:val="32"/>
                              </w:rPr>
                              <w:t>Please See Websites for Additional Information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4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sz w:val="32"/>
                              </w:rPr>
                              <w:t>Thank You</w:t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/>
                              <w:t>Mvinet.com</w:t>
                              <w:br/>
                              <w:t>Chuck Cotnoir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French Script M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Rockwell Condensed" w:hAnsi="Rockwell Condensed" w:cs="Rockwell Condensed"/>
      <w:b/>
      <w:bCs/>
      <w:i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0:04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5:45:00Z</cp:lastPrinted>
  <dcterms:modified xsi:type="dcterms:W3CDTF">2008-08-10T20:0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