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widowControl/>
                                    <w:bidi w:val="0"/>
                                    <w:spacing w:before="115" w:after="115"/>
                                    <w:ind w:left="316" w:right="316" w:hanging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sz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325" cy="2399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325" cy="2399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2905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290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845" cy="25704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845" cy="257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bCs w:val="false"/>
                                      <w:sz w:val="32"/>
                                    </w:rPr>
                                    <w:t>Republican Women Networking Toge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Edwardian Script ITC" w:hAnsi="Edwardian Script ITC" w:cs="Edwardian Script IT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>
                                <w:rFonts w:ascii="Edwardian Script ITC" w:hAnsi="Edwardian Script ITC" w:cs="Edwardian Script ITC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325" cy="23990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325" cy="29051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9845" cy="2570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257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 w:val="false"/>
                                <w:sz w:val="32"/>
                              </w:rPr>
                              <w:t>Republican Women Networking Together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Edwardian Script ITC" w:hAnsi="Edwardian Script ITC" w:cs="Edwardian Script ITC"/>
                                <w:sz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widowControl/>
                                    <w:bidi w:val="0"/>
                                    <w:spacing w:before="115" w:after="115"/>
                                    <w:ind w:left="316" w:right="3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325" cy="239903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325" cy="2399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290512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290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845" cy="257048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845" cy="257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bCs w:val="false"/>
                                      <w:sz w:val="32"/>
                                    </w:rPr>
                                    <w:t>Republican Women Networking Toge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325" cy="23990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7325" cy="29051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9845" cy="25704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257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 w:val="false"/>
                                <w:sz w:val="32"/>
                              </w:rPr>
                              <w:t>Republican Women Networking Together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Rockwell Condensed" w:hAnsi="Rockwell Condensed" w:cs="Rockwell Condensed"/>
      <w:b/>
      <w:bCs/>
      <w:i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07:00Z</dcterms:created>
  <dc:creator>Avery Dennison Corporation</dc:creator>
  <dc:description>Copyright 2008 Avery Dennison Corporation. All rights reserved.</dc:description>
  <cp:keywords>Avery Templates</cp:keywords>
  <dc:language>en-US</dc:language>
  <cp:lastModifiedBy>Valued Gateway Client</cp:lastModifiedBy>
  <cp:lastPrinted>2008-08-10T12:56:00Z</cp:lastPrinted>
  <dcterms:modified xsi:type="dcterms:W3CDTF">2008-08-10T17:07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3-01</vt:lpwstr>
  </property>
</Properties>
</file>