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3886200</wp:posOffset>
                </wp:positionV>
                <wp:extent cx="5029200" cy="3874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7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5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widowControl/>
                                    <w:bidi w:val="0"/>
                                    <w:spacing w:before="115" w:after="115"/>
                                    <w:ind w:left="316" w:right="316" w:hanging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03325" cy="23990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12" r="-25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3325" cy="2399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7325" cy="290512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5" t="-12" r="-25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7325" cy="2905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99845" cy="25704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5" t="-12" r="-25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9845" cy="257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bCs w:val="false"/>
                                      <w:sz w:val="40"/>
                                    </w:rPr>
                                    <w:t>Republican Women - Networking Toge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Edwardian Script ITC" w:hAnsi="Edwardian Script ITC" w:cs="Edwardian Script IT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114935" t="0" r="114935" b="0"/>
                                        <wp:docPr id="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360" cy="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5.05pt;mso-wrap-distance-left:0pt;mso-wrap-distance-right:0pt;mso-wrap-distance-top:0pt;mso-wrap-distance-bottom:0pt;margin-top:306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58" w:hRule="exact"/>
                        </w:trPr>
                        <w:tc>
                          <w:tcPr>
                            <w:tcW w:w="7920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widowControl/>
                              <w:bidi w:val="0"/>
                              <w:spacing w:before="115" w:after="115"/>
                              <w:ind w:left="316" w:right="316" w:hanging="0"/>
                              <w:jc w:val="center"/>
                              <w:rPr>
                                <w:rFonts w:ascii="Edwardian Script ITC" w:hAnsi="Edwardian Script ITC" w:cs="Edwardian Script ITC"/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03325" cy="23990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12" r="-2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325" cy="239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57325" cy="29051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12" r="-2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290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99845" cy="25704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" t="-12" r="-2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9845" cy="257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 w:val="false"/>
                                <w:sz w:val="40"/>
                              </w:rPr>
                              <w:t>Republican Women - Networking Together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Edwardian Script ITC" w:hAnsi="Edwardian Script ITC" w:cs="Edwardian Script ITC"/>
                                <w:sz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32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35</wp:posOffset>
                </wp:positionH>
                <wp:positionV relativeFrom="paragraph">
                  <wp:posOffset>1270</wp:posOffset>
                </wp:positionV>
                <wp:extent cx="5029200" cy="389953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9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9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AveryStyle2"/>
                                    <w:snapToGrid w:val="false"/>
                                    <w:spacing w:before="115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jc w:val="left"/>
                                    <w:rPr>
                                      <w:color w:val="80808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AveryStyle2"/>
                                    <w:rPr>
                                      <w:color w:val="80808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7.05pt;mso-wrap-distance-left:0pt;mso-wrap-distance-right:0pt;mso-wrap-distance-top:0pt;mso-wrap-distance-bottom:0pt;margin-top:0.1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98" w:hRule="exact"/>
                        </w:trPr>
                        <w:tc>
                          <w:tcPr>
                            <w:tcW w:w="7920" w:type="dxa"/>
                            <w:tcBorders/>
                            <w:vAlign w:val="bottom"/>
                          </w:tcPr>
                          <w:p>
                            <w:pPr>
                              <w:pStyle w:val="AveryStyle2"/>
                              <w:snapToGrid w:val="false"/>
                              <w:spacing w:before="115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jc w:val="left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AveryStyle2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029835</wp:posOffset>
                </wp:positionH>
                <wp:positionV relativeFrom="paragraph">
                  <wp:posOffset>3886200</wp:posOffset>
                </wp:positionV>
                <wp:extent cx="5029200" cy="387413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7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5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"/>
                                    <w:widowControl/>
                                    <w:bidi w:val="0"/>
                                    <w:spacing w:before="115" w:after="115"/>
                                    <w:ind w:left="316" w:right="3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03325" cy="2399030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5" t="-12" r="-25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3325" cy="2399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7325" cy="2905125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5" t="-12" r="-25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7325" cy="2905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99845" cy="2570480"/>
                                        <wp:effectExtent l="0" t="0" r="0" b="0"/>
                                        <wp:docPr id="1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5" t="-12" r="-25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9845" cy="257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bCs w:val="false"/>
                                      <w:sz w:val="40"/>
                                    </w:rPr>
                                    <w:t>Republican Women - Networking Toge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" cy="9525"/>
                                        <wp:effectExtent l="114935" t="0" r="114935" b="0"/>
                                        <wp:docPr id="1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360" cy="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5.05pt;mso-wrap-distance-left:0pt;mso-wrap-distance-right:0pt;mso-wrap-distance-top:0pt;mso-wrap-distance-bottom:0pt;margin-top:306pt;mso-position-vertical-relative:text;margin-left:396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58" w:hRule="exact"/>
                        </w:trPr>
                        <w:tc>
                          <w:tcPr>
                            <w:tcW w:w="7920" w:type="dxa"/>
                            <w:tcBorders/>
                            <w:vAlign w:val="center"/>
                          </w:tcPr>
                          <w:p>
                            <w:pPr>
                              <w:pStyle w:val="AveryStyle3"/>
                              <w:widowControl/>
                              <w:bidi w:val="0"/>
                              <w:spacing w:before="115" w:after="115"/>
                              <w:ind w:left="316" w:right="316" w:hanging="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03325" cy="239903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5" t="-12" r="-2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325" cy="239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57325" cy="290512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12" r="-2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290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99845" cy="257048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5" t="-12" r="-2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9845" cy="257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 w:val="false"/>
                                <w:sz w:val="40"/>
                              </w:rPr>
                              <w:t>Republican Women - Networking Together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029835</wp:posOffset>
                </wp:positionH>
                <wp:positionV relativeFrom="paragraph">
                  <wp:posOffset>1270</wp:posOffset>
                </wp:positionV>
                <wp:extent cx="5029200" cy="3899535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9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9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AveryStyle2"/>
                                    <w:snapToGrid w:val="false"/>
                                    <w:spacing w:before="115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AveryStyle4"/>
                                    <w:jc w:val="left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AveryStyle4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jc w:val="left"/>
                                    <w:rPr>
                                      <w:rFonts w:ascii="Edwardian Script ITC" w:hAnsi="Edwardian Script ITC" w:cs="Edwardian Script ITC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</w:rPr>
                                  </w:r>
                                </w:p>
                                <w:p>
                                  <w:pPr>
                                    <w:pStyle w:val="AveryStyle4"/>
                                    <w:rPr>
                                      <w:rFonts w:ascii="Edwardian Script ITC" w:hAnsi="Edwardian Script ITC" w:cs="Edwardian Script ITC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</w:rPr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7.05pt;mso-wrap-distance-left:0pt;mso-wrap-distance-right:0pt;mso-wrap-distance-top:0pt;mso-wrap-distance-bottom:0pt;margin-top:0.1pt;mso-position-vertical-relative:text;margin-left:396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98" w:hRule="exact"/>
                        </w:trPr>
                        <w:tc>
                          <w:tcPr>
                            <w:tcW w:w="7920" w:type="dxa"/>
                            <w:tcBorders/>
                            <w:vAlign w:val="bottom"/>
                          </w:tcPr>
                          <w:p>
                            <w:pPr>
                              <w:pStyle w:val="AveryStyle2"/>
                              <w:snapToGrid w:val="false"/>
                              <w:spacing w:before="115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sz w:val="16"/>
                              </w:rPr>
                              <w:br/>
                            </w:r>
                          </w:p>
                          <w:p>
                            <w:pPr>
                              <w:pStyle w:val="AveryStyle4"/>
                              <w:jc w:val="left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AveryStyle4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jc w:val="left"/>
                              <w:rPr>
                                <w:rFonts w:ascii="Edwardian Script ITC" w:hAnsi="Edwardian Script ITC" w:cs="Edwardian Script ITC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</w:rPr>
                            </w:r>
                          </w:p>
                          <w:p>
                            <w:pPr>
                              <w:pStyle w:val="AveryStyle4"/>
                              <w:rPr>
                                <w:rFonts w:ascii="Edwardian Script ITC" w:hAnsi="Edwardian Script ITC" w:cs="Edwardian Script ITC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</w:rPr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446" w:right="4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Rockwell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color w:val="FFFFFF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FFFFFF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Rockwell Condensed" w:hAnsi="Rockwell Condensed" w:cs="Rockwell Condensed"/>
      <w:b/>
      <w:bCs/>
      <w:iCs/>
      <w:color w:val="FFFFFF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316" w:right="316" w:hanging="0"/>
      <w:jc w:val="center"/>
    </w:pPr>
    <w:rPr>
      <w:rFonts w:ascii="Arial" w:hAnsi="Arial" w:eastAsia="Times New Roman" w:cs="Arial"/>
      <w:bCs/>
      <w:color w:val="000000"/>
      <w:sz w:val="48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  <w:spacing w:before="115" w:after="0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  <w:spacing w:before="115" w:after="115"/>
      <w:ind w:left="316" w:right="316" w:hanging="0"/>
      <w:jc w:val="center"/>
    </w:pPr>
    <w:rPr>
      <w:rFonts w:ascii="Arial" w:hAnsi="Arial" w:eastAsia="Times New Roman" w:cs="Arial"/>
      <w:bCs/>
      <w:color w:val="000000"/>
      <w:sz w:val="48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  <w:spacing w:before="115" w:after="0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7:15:00Z</dcterms:created>
  <dc:creator>Avery Dennison Corporation</dc:creator>
  <dc:description>Copyright 2008 Avery Dennison Corporation. All rights reserved.</dc:description>
  <cp:keywords>Avery Templates</cp:keywords>
  <dc:language>en-US</dc:language>
  <cp:lastModifiedBy>Valued Gateway Client</cp:lastModifiedBy>
  <cp:lastPrinted>2008-08-10T13:13:00Z</cp:lastPrinted>
  <dcterms:modified xsi:type="dcterms:W3CDTF">2008-08-10T19:13:00Z</dcterms:modified>
  <cp:revision>3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03-01</vt:lpwstr>
  </property>
</Properties>
</file>