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18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2:47:00Z</cp:lastPrinted>
  <dcterms:modified xsi:type="dcterms:W3CDTF">2008-08-10T16:49:00Z</dcterms:modified>
  <cp:revision>6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