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trHeight w:val="6058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tbl>
                                  <w:tblPr>
                                    <w:tblW w:w="67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7"/>
                                  </w:tblGrid>
                                  <w:tr>
                                    <w:trPr>
                                      <w:trHeight w:val="2690" w:hRule="atLeast"/>
                                    </w:trPr>
                                    <w:tc>
                                      <w:tcPr>
                                        <w:tcW w:w="674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br/>
                                          <w:t>WomensRepublican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epublicanWomen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WomensPolitical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104" w:type="dxa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104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6104" w:type="dxa"/>
                                              <w:tcBorders>
                                                <w:top w:val="thickThinSmallGap" w:sz="24" w:space="0" w:color="000000"/>
                                                <w:left w:val="thickThinSmallGap" w:sz="24" w:space="0" w:color="000000"/>
                                                <w:bottom w:val="thickThinSmallGap" w:sz="24" w:space="0" w:color="000000"/>
                                                <w:right w:val="thickThinSmallGap" w:sz="24" w:space="0" w:color="000000"/>
                                              </w:tcBorders>
                                              <w:shd w:fill="B3B3B3" w:val="clea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THESE FUTURE WEBSITES ARE AVAILABLE***SEE WEBSITES FOR INF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AveryStyle1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  <w:t>WomensRepublican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publicanWomen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  <w:t>WomensPolitical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104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0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104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SE FUTURE WEBSITES ARE AVAILABLE***SEE WEBSITES FOR INF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veryStyle1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9491980" cy="7287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  <w:t>Would creating any of these help to inspire women</w:t>
                                    <w:br/>
                                    <w:t>to vote for John McCain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Mvinet.com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  <w:t>WomensRepublican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  <w:t>RepublicanWomen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  <w:t>WomensPolitical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104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0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104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SE FUTURE WEBSITES ARE AVAILABLE***SEE WEBSITES FOR INF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pt;height:573.8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  <w:t>Would creating any of these help to inspire women</w:t>
                              <w:br/>
                              <w:t>to vote for John McCain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Mvinet.com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2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tbl>
                      <w:tblPr>
                        <w:tblW w:w="6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7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6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br/>
                              <w:t>WomensRepublicanNetwork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RepublicanWomensNetwork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WomensPoliticalNetwork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10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0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SE FUTURE WEBSITES ARE AVAILABLE***SEE WEBSITES FOR INF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rect id="shape_0" stroked="f" o:allowincell="t" style="position:absolute;margin-left:0pt;margin-top:0pt;width:0.7pt;height:0.7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02860</wp:posOffset>
                </wp:positionH>
                <wp:positionV relativeFrom="paragraph">
                  <wp:posOffset>3886200</wp:posOffset>
                </wp:positionV>
                <wp:extent cx="415925" cy="4235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3.35pt;mso-wrap-distance-left:0pt;mso-wrap-distance-right:0pt;mso-wrap-distance-top:0pt;mso-wrap-distance-bottom:0pt;margin-top:306pt;mso-position-vertical-relative:text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AveryStyle3"/>
                        <w:widowControl/>
                        <w:bidi w:val="0"/>
                        <w:spacing w:before="115" w:after="115"/>
                        <w:ind w:left="316" w:right="31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115" w:after="0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  <w:t>Would creating any of these help to inspire women</w:t>
                                    <w:br/>
                                    <w:t>to vote for John McCain</w:t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Mvinet.com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/>
                                    <w:t>Mvinet.com</w:t>
                                    <w:br/>
                                    <w:t>Chuck Cotnoir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115" w:after="0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  <w:t>Would creating any of these help to inspire women</w:t>
                              <w:br/>
                              <w:t>to vote for John McCain</w:t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1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1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1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Mvinet.com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/>
                              <w:t>Mvinet.com</w:t>
                              <w:br/>
                              <w:t>Chuck Cotnoir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Rockwell Condensed" w:hAnsi="Rockwell Condensed" w:cs="Rockwell Condensed"/>
      <w:b/>
      <w:bCs/>
      <w:i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04:00Z</dcterms:created>
  <dc:creator>Avery Dennison Corporation</dc:creator>
  <dc:description>Copyright 2008 Avery Dennison Corporation. All rights reserved.</dc:description>
  <cp:keywords>Avery Templates</cp:keywords>
  <dc:language>en-US</dc:language>
  <cp:lastModifiedBy>Valued Gateway Client</cp:lastModifiedBy>
  <cp:lastPrinted>2008-08-10T12:56:00Z</cp:lastPrinted>
  <dcterms:modified xsi:type="dcterms:W3CDTF">2008-08-10T17:0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3-01</vt:lpwstr>
  </property>
</Properties>
</file>