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trHeight w:val="6058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sRepublican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epublican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veryStyle1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sRepublican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publican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eryStyle1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9491980" cy="7287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>Do you think that any of these would help inspire women</w:t>
                                    <w:br/>
                                    <w:t>to vote for John McCai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sRepublican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Republican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104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04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104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73.8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>Do you think that any of these would help inspire women</w:t>
                              <w:br/>
                              <w:t>to vote for John McCai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tbl>
                      <w:tblPr>
                        <w:tblW w:w="6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6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br/>
                              <w:t>WomensRepublicanNetwork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RepublicanWomensNetwork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40"/>
                                <w:szCs w:val="40"/>
                              </w:rPr>
                              <w:t>WomensPoliticalNetwork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1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10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HESE FUTURE WEBSITES ARE AVAILABLE***SEE WEBSITES FOR INF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rect id="shape_0" stroked="f" o:allowincell="t" style="position:absolute;margin-left:0pt;margin-top:0pt;width:0.7pt;height:0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2860</wp:posOffset>
                </wp:positionH>
                <wp:positionV relativeFrom="paragraph">
                  <wp:posOffset>3886200</wp:posOffset>
                </wp:positionV>
                <wp:extent cx="415925" cy="423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3.35pt;mso-wrap-distance-left:0pt;mso-wrap-distance-right:0pt;mso-wrap-distance-top:0pt;mso-wrap-distance-bottom:0pt;margin-top:306pt;mso-position-vertical-relative:text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AveryStyle3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>Do you think that any of these would help inspire women</w:t>
                                    <w:br/>
                                    <w:t>to vote for John McCain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/>
                                    <w:t>Mvinet.com</w:t>
                                    <w:br/>
                                    <w:t>Chuck Cotnoir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>Do you think that any of these would help inspire women</w:t>
                              <w:br/>
                              <w:t>to vote for John McCain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/>
                              <w:t>Mvinet.com</w:t>
                              <w:br/>
                              <w:t>Chuck Cotnoir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34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2:56:00Z</cp:lastPrinted>
  <dcterms:modified xsi:type="dcterms:W3CDTF">2008-08-10T17:3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