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20"/>
      </w:tblGrid>
      <w:tr>
        <w:trPr>
          <w:trHeight w:val="6058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veryStyle1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veryStyle1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9491980" cy="7174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creating any of these would help inspire women</w:t>
                                    <w:br/>
                                    <w:t xml:space="preserve">to network  for John McCain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tbl>
                                  <w:tblPr>
                                    <w:tblW w:w="674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47"/>
                                  </w:tblGrid>
                                  <w:tr>
                                    <w:trPr>
                                      <w:trHeight w:val="2690" w:hRule="atLeast"/>
                                    </w:trPr>
                                    <w:tc>
                                      <w:tcPr>
                                        <w:tcW w:w="674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br/>
                                          <w:t>WomensRepublican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epublicanWomens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WomensPoliticalNetwork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81" w:type="dxa"/>
                                          <w:jc w:val="left"/>
                                          <w:tblInd w:w="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381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6381" w:type="dxa"/>
                                              <w:tcBorders>
                                                <w:top w:val="thickThinSmallGap" w:sz="24" w:space="0" w:color="000000"/>
                                                <w:left w:val="thickThinSmallGap" w:sz="24" w:space="0" w:color="000000"/>
                                                <w:bottom w:val="thickThinSmallGap" w:sz="24" w:space="0" w:color="000000"/>
                                                <w:right w:val="thickThinSmallGap" w:sz="24" w:space="0" w:color="000000"/>
                                              </w:tcBorders>
                                              <w:shd w:fill="B3B3B3" w:val="clea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THESE FUTURE WEBSITES ARE AVAILABLE***SEE WEBSITES FOR INF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64.9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creating any of these would help inspire women</w:t>
                              <w:br/>
                              <w:t xml:space="preserve">to network  for John McCain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tbl>
                      <w:tblPr>
                        <w:tblW w:w="6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6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0000" w:val="clear"/>
                          </w:tcPr>
                          <w:tbl>
                            <w:tblPr>
                              <w:tblW w:w="6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6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br/>
                                    <w:t>WomensRepublican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publicanWomens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FFFF"/>
                                      <w:sz w:val="40"/>
                                      <w:szCs w:val="40"/>
                                    </w:rPr>
                                    <w:t>WomensPoliticalNetwork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6381" w:type="dxa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8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381" w:type="dxa"/>
                                        <w:tcBorders>
                                          <w:top w:val="thickThinSmallGap" w:sz="24" w:space="0" w:color="000000"/>
                                          <w:left w:val="thickThin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Heading3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HESE FUTURE WEBSITES ARE AVAILABLE***SEE WEBSITES FOR INF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stroked="f" o:allowincell="t" style="position:absolute;margin-left:0pt;margin-top:0pt;width:0.7pt;height:0.7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02860</wp:posOffset>
                </wp:positionH>
                <wp:positionV relativeFrom="paragraph">
                  <wp:posOffset>3886200</wp:posOffset>
                </wp:positionV>
                <wp:extent cx="415925" cy="4235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3.35pt;mso-wrap-distance-left:0pt;mso-wrap-distance-right:0pt;mso-wrap-distance-top:0pt;mso-wrap-distance-bottom:0pt;margin-top:306pt;mso-position-vertical-relative:text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AveryStyle3"/>
                        <w:widowControl/>
                        <w:bidi w:val="0"/>
                        <w:spacing w:before="115" w:after="115"/>
                        <w:ind w:left="316" w:right="31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0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6"/>
                                    </w:rPr>
                                    <w:t>Do you think that creating any of these would help inspire women</w:t>
                                    <w:br/>
                                    <w:t xml:space="preserve">to network  for John McCain </w:t>
                                  </w:r>
                                  <w:r>
                                    <w:rPr>
                                      <w:rFonts w:cs="French Script MT" w:ascii="French Script MT" w:hAnsi="French Script MT"/>
                                      <w:sz w:val="36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rFonts w:ascii="Edwardian Script ITC" w:hAnsi="Edwardian Script ITC" w:cs="Edwardian Script IT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  <w:t>Mvinet.com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/>
                                    <w:t>Mvinet.com</w:t>
                                    <w:br/>
                                    <w:t>Chuck Cotnoir</w:t>
                                    <w:br/>
                                    <w:t>mvinet@mvinet.com</w:t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0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6"/>
                              </w:rPr>
                              <w:t>Do you think that creating any of these would help inspire women</w:t>
                              <w:br/>
                              <w:t xml:space="preserve">to network  for John McCain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6"/>
                              </w:rPr>
                              <w:t>?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AveryStyle2"/>
                              <w:rPr>
                                <w:rFonts w:ascii="Edwardian Script ITC" w:hAnsi="Edwardian Script ITC" w:cs="Edwardian Script ITC"/>
                                <w:sz w:val="1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808080"/>
                                <w:sz w:val="16"/>
                              </w:rPr>
                              <w:t>Mvinet.com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/>
                              <w:t>Mvinet.com</w:t>
                              <w:br/>
                              <w:t>Chuck Cotnoir</w:t>
                              <w:br/>
                              <w:t>mvinet@mvinet.com</w:t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46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3:49:00Z</cp:lastPrinted>
  <dcterms:modified xsi:type="dcterms:W3CDTF">2008-08-10T17:52:00Z</dcterms:modified>
  <cp:revision>5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