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trHeight w:val="6058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sRepublican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epublican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veryStyle1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sRepublican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publican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eryStyle1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9491980" cy="7174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 xml:space="preserve">Do you think </w:t>
                                    <w:br/>
                                    <w:t xml:space="preserve">that creating any of these networking websites would give Republican Women a platform for influencing issues that are important to themselves and for influencing non-committed women for the betterment of </w:t>
                                    <w:br/>
                                    <w:t xml:space="preserve">the Republican Party, and John McCain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sz w:val="32"/>
                                    </w:rPr>
                                    <w:t>Please See Websites for Additional Information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sz w:val="32"/>
                                    </w:rPr>
                                    <w:t>Thank You</w:t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br/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sRepublican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epublican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64.9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 xml:space="preserve">Do you think </w:t>
                              <w:br/>
                              <w:t xml:space="preserve">that creating any of these networking websites would give Republican Women a platform for influencing issues that are important to themselves and for influencing non-committed women for the betterment of </w:t>
                              <w:br/>
                              <w:t xml:space="preserve">the Republican Party, and John McCain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sz w:val="32"/>
                              </w:rPr>
                              <w:t>Please See Websites for Additional Information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sz w:val="32"/>
                              </w:rPr>
                              <w:t>Thank You</w:t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br/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tbl>
                      <w:tblPr>
                        <w:tblW w:w="6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6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sRepublican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publican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rect id="shape_0" stroked="f" o:allowincell="t" style="position:absolute;margin-left:0pt;margin-top:0pt;width:0.7pt;height:0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2860</wp:posOffset>
                </wp:positionH>
                <wp:positionV relativeFrom="paragraph">
                  <wp:posOffset>3886200</wp:posOffset>
                </wp:positionV>
                <wp:extent cx="415925" cy="423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3.35pt;mso-wrap-distance-left:0pt;mso-wrap-distance-right:0pt;mso-wrap-distance-top:0pt;mso-wrap-distance-bottom:0pt;margin-top:306pt;mso-position-vertical-relative:text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AveryStyle3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 xml:space="preserve">Do you think </w:t>
                                    <w:br/>
                                    <w:t xml:space="preserve">that creating any of these networking websites would give Republican Women a platform for influencing issues that are important to themselves and for influencing non-committed women for the betterment of </w:t>
                                    <w:br/>
                                    <w:t xml:space="preserve">the Republican Party, and John McCain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sz w:val="32"/>
                                    </w:rPr>
                                    <w:t>Please See Websites for Additional Information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iCs/>
                                      <w:sz w:val="32"/>
                                    </w:rPr>
                                    <w:t>Thank You</w:t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/>
                                    <w:t>Mvinet.com</w:t>
                                    <w:br/>
                                    <w:t>Chuck Cotnoir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 xml:space="preserve">Do you think </w:t>
                              <w:br/>
                              <w:t xml:space="preserve">that creating any of these networking websites would give Republican Women a platform for influencing issues that are important to themselves and for influencing non-committed women for the betterment of </w:t>
                              <w:br/>
                              <w:t xml:space="preserve">the Republican Party, and John McCain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sz w:val="32"/>
                              </w:rPr>
                              <w:t>Please See Websites for Additional Information</w:t>
                            </w:r>
                          </w:p>
                          <w:p>
                            <w:pPr>
                              <w:pStyle w:val="AveryStyle4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sz w:val="32"/>
                              </w:rPr>
                              <w:t>Thank You</w:t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br/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/>
                              <w:t>Mvinet.com</w:t>
                              <w:br/>
                              <w:t>Chuck Cotnoir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French Script MT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0:27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6:17:00Z</cp:lastPrinted>
  <dcterms:modified xsi:type="dcterms:W3CDTF">2008-08-10T20:27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