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rPr>
      </w:pPr>
      <w:r>
        <w:rPr>
          <w:sz w:val="18"/>
        </w:rPr>
      </w:r>
    </w:p>
    <w:tbl>
      <w:tblPr>
        <w:tblW w:w="14508" w:type="dxa"/>
        <w:jc w:val="left"/>
        <w:tblInd w:w="-113" w:type="dxa"/>
        <w:tblLayout w:type="fixed"/>
        <w:tblCellMar>
          <w:top w:w="0" w:type="dxa"/>
          <w:left w:w="108" w:type="dxa"/>
          <w:bottom w:w="0" w:type="dxa"/>
          <w:right w:w="108" w:type="dxa"/>
        </w:tblCellMar>
      </w:tblPr>
      <w:tblGrid>
        <w:gridCol w:w="1070"/>
        <w:gridCol w:w="6223"/>
        <w:gridCol w:w="239"/>
        <w:gridCol w:w="883"/>
        <w:gridCol w:w="6093"/>
      </w:tblGrid>
      <w:tr>
        <w:trPr/>
        <w:tc>
          <w:tcPr>
            <w:tcW w:w="7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Request for Out of Area Coverage or Denial of Coverag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quest for Disenrollment from Insurance plan</w:t>
            </w:r>
          </w:p>
        </w:tc>
      </w:tr>
      <w:tr>
        <w:trPr/>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tuation. I have Prostate Cancer and want to have Proton Beam Therepy at the Loma Linda Institute in California. Although this procedure is done in Massachusetts, I have been told that Loma Linda does 150 of these procedures each day while the hospital(s) in Massachusetts only do 1 or 2 each day. Loma Linda has been doing these procedures for longer than the hospitals in Massachusetts. I have been told that there are only 4 hospitals in the U.S. that do this procedure. I have been accepted for treatment at Loma Linda and have to get the Insurance matters settled so that Loma Linda can be assured of getting pai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 or 12/ /07</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Julie – 909-558—4000 X88635</w:t>
            </w:r>
            <w:r>
              <w:rPr>
                <w:sz w:val="18"/>
              </w:rPr>
              <w:t xml:space="preserve"> - from Loma Linda called an asked me about my Health Insurance plans. I told her that my primary Insurance was from my employer(the Woods Hole, Martha’s Vineyard and Nantucket Steamship Authority (SSA)). My primary insurance was from New England Benefit Trust and that I also had Medicare and Tricare for Life from my military servi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 or 12/ /07</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Loma Linda reports that, although I have 3 Insurances. (Primary- New England Benefit Trust, Medicare and Tricare for Life), my primary insurance will not pay for the procedure because Loma Linda is out of the coverage area. They do know that my two secondary insurances will cover the cost of the procedure. They believe that if they go ahead and do the procedure and then bill the primary carrier, New England Benefit Trust, and then get denied by the primary carrier, the secondary carriers will refuse to pay because I have a primary insurance carrier who does cover the procedure in the primary carriers area. </w:t>
            </w:r>
          </w:p>
          <w:p>
            <w:pPr>
              <w:pStyle w:val="Normal"/>
              <w:rPr>
                <w:sz w:val="18"/>
              </w:rPr>
            </w:pPr>
            <w:r>
              <w:rPr>
                <w:sz w:val="18"/>
              </w:rPr>
              <w:t>(I suspect that they won’t go ahead and do the procedure if they are not reasonably sure that they are going to get paid in a timely manner and without a lot of back and forth arguing about who’s going to pay.)</w:t>
            </w:r>
          </w:p>
          <w:p>
            <w:pPr>
              <w:pStyle w:val="Normal"/>
              <w:rPr>
                <w:sz w:val="18"/>
              </w:rPr>
            </w:pPr>
            <w:r>
              <w:rPr>
                <w:sz w:val="18"/>
              </w:rPr>
              <w:t>Loma Linda suggests that I get an Out of Service Area coverage Letter or a Denial of Service letter from New England Benefit Trust. We also discussed dropping my New England Benefit Trust insurance so that Medicare and Tricare would pick up the bil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  /0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sz w:val="18"/>
              </w:rPr>
              <w:t>All employees received a letter and contract from my employer, the WH,MV,&amp; N, Steamship Authority (SSA), that my Health Insurance would have to be renewed by signing a renewal document by Jan 1, 2008. If the document was not signed by Jan 1</w:t>
            </w:r>
            <w:r>
              <w:rPr>
                <w:sz w:val="18"/>
                <w:vertAlign w:val="superscript"/>
              </w:rPr>
              <w:t>st</w:t>
            </w:r>
            <w:r>
              <w:rPr>
                <w:sz w:val="18"/>
              </w:rPr>
              <w:t>, coverage would be suspended. Further, that if an election was made to renew coverage, the coverage could not be terminated by the Insured for the rest of the year.</w:t>
            </w:r>
          </w:p>
          <w:p>
            <w:pPr>
              <w:pStyle w:val="Normal"/>
              <w:rPr>
                <w:sz w:val="18"/>
              </w:rPr>
            </w:pPr>
            <w:r>
              <w:rPr>
                <w:sz w:val="18"/>
              </w:rPr>
              <w:t>Thisletter/contract was the result of a change in plan from …?… to a cafeteria atyle plan. Very little information was given with the contract.</w:t>
            </w:r>
          </w:p>
          <w:p>
            <w:pPr>
              <w:pStyle w:val="Normal"/>
              <w:rPr>
                <w:sz w:val="18"/>
              </w:rPr>
            </w:pPr>
            <w:r>
              <w:rPr>
                <w:sz w:val="18"/>
              </w:rPr>
            </w:r>
          </w:p>
          <w:p>
            <w:pPr>
              <w:pStyle w:val="Normal"/>
              <w:rPr>
                <w:sz w:val="18"/>
              </w:rPr>
            </w:pPr>
            <w:r>
              <w:rPr>
                <w:sz w:val="18"/>
              </w:rPr>
              <w:t xml:space="preserve">I decided to delay my decision to renew or not renew until I had more information. </w:t>
            </w:r>
          </w:p>
          <w:p>
            <w:pPr>
              <w:pStyle w:val="Normal"/>
              <w:rPr>
                <w:sz w:val="18"/>
              </w:rPr>
            </w:pPr>
            <w:r>
              <w:rPr>
                <w:sz w:val="18"/>
              </w:rPr>
            </w:r>
          </w:p>
          <w:p>
            <w:pPr>
              <w:pStyle w:val="Normal"/>
              <w:rPr>
                <w:sz w:val="18"/>
              </w:rPr>
            </w:pPr>
            <w:r>
              <w:rPr>
                <w:sz w:val="1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 /07</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nt to Primary Care Physician, Dr. Kendall, MV Hospital, with a Request for Coverage at Loma Linda or a Denial of Coverage from New England Benefit Tru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 /0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sz w:val="18"/>
              </w:rPr>
              <w:t>I called Blue Cross and explained that I wanted to go to Loma Linda in California, and that I was seeking a Denial of Coverage so that I could get my other insurance plans to pick up the cost of the procedure and that if I could not get a Denial that I could drop the Insurance at any time prior to Dec 31. 2007.  At that time, I was assured by the Blue Cross representative that Blue Cross would most likely deny the coverage and that I wouldn’t have to drop my Insurance and that regardless of my decision to drop or keep my insurance, my Blue Cross Insurance would have to stay in effect until March 31</w:t>
            </w:r>
            <w:r>
              <w:rPr>
                <w:sz w:val="18"/>
                <w:vertAlign w:val="superscript"/>
              </w:rPr>
              <w:t>st</w:t>
            </w:r>
            <w:r>
              <w:rPr>
                <w:sz w:val="18"/>
              </w:rPr>
              <w:t xml:space="preserve">  because it had already been paid for . On the Basis of this advice that Blue Cross would likely deny coverage at Loma Linda and that that would clear the way for my other Insurance plans to pay for the procedure and also the fact that my insurance coverage could not be suspended until April 1, 2008, I renewed my Insurance with New England Benefit Trust on Dec 31,2007 approx.</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 /07</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 Kendall’s secretary reports that letter has been sent to New England Benefit Tru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26/08 approx.</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eived a letter from Blue Cross, which disapproved the coverage of the service because I did not meet the medical necessity criteria required for a visit with a non-participating specialist. Coverage was denied because the situation was not an emergency as defined in the Subscriber Certificate, the same service was/is available in-network, and I am medically able to travel back to the service are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26/08 approx</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tter was faxed to Julie at Loma Linda to see if it satisfied their criteria for Denial of Coverag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27/08 approx.</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lie reports that Loma Linda cannot accept this letter as a Denial of Coverage. They suggest that I could request a Letter of Disenroll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 /0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 requested disenrollment from Insurance from my employer, the WH,MV,&amp; N, Steamship Authority (SSA) and was told by Bob Young, Comptroller, that because I signed the renewal form, disenrollment was not possi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 /08</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w Phil Parent, Human Resources-SSA) and  explained situation regarding the inability to get the Cancer procedure done at Loma Linda under the company Insurance plan and the inability to disenroll from the company insurance plan. He referred me to Dave Cabral, Teamste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 /08</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ve Cabral sent issue to Edwinna @ Teamste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01/08</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dwinna called me, I explained situation, and asked for help to either get a Denial of Coverage or a termination of Health Insurance. Edwinna will call Blue Cros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01/08</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winna reports that Blue Cross will not cancel Health Insurance.  In regards to the Denial of Coverage issue, Blue Cross says that I must get a note from Loma Linda requesting Out of Area Coverage or a Denial of Coverage. Edwinna will call Loma Linda and request a letter requesting out of Area Coverage or Denial of servi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01/0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ue Cross will not cancel Health Insuranc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 /08</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lie at Loma Linda reports that she called Blue Cross and spoke to Richard, who said that he would not give a Denial of Coverage and that he would not discuss this matter any mo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 unknown</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lled Dave Cabral (Teamsters 508.997.5356. He sent issue to Edwina 508.996.0231. She contacted NNEBT. Unsuccessful.</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25/0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Spoke to Bob Young, Comptroller, SSA about having the insurance cancelled for lack of Payment by me. Bob said that that was not possible. He referred me to </w:t>
            </w:r>
            <w:r>
              <w:rPr>
                <w:b/>
                <w:bCs/>
                <w:sz w:val="18"/>
              </w:rPr>
              <w:t>Brenda Albin, New England Benefit Trust-Teamsters Behavioral Health 1-800-258-9732 X225</w:t>
            </w:r>
            <w:r>
              <w:rPr>
                <w:sz w:val="18"/>
              </w:rPr>
              <w:t xml:space="preserve"> in regards to dropping the Insuranc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26/08</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lled Brenda Albin, New England Benefit Trust, on the advice of Bob Young, Comptroller, SSA.  I explained to Brenda that I had Prostate Cancer and that I wanted to go to Loma Linda Institute in California for Proton Beam Therapy. I explained that I worked for the SSA and that I had 3 insurance plans. My primary insurance was from New England Benefit Trust and that I also had Medicare and Tricare for Life from my military service. I had tried to get a Denial of Coveragge from Blue Cross and that they would not give me a Denail of Coverage. I explained that I could get Medicare and Tricare for Life to cover the cost of the treatment but that Loma Linda would not do the procedure without the assurance that they would get pid. I explained that Loma Linda believes that if they go ahead and do the procedure and then bill the primary carrier, New England Benefit Trust, and then get denied by the primary carrier, the secondary carriers will refuse to pay because I have a primary insurance carrier who does cover the procedure in the primary carriers area. They won’t go ahead and do the procedure if they are not reasonably sure that they are going to get paid.  I explained that I had a letter from Blue Cross that stated that they would not approve the Out of State Coverage and that they would not deny coverage because the procedure is available in the coverage area. I explained that Loma Linda would not accept this letter as a Denial of Coverage.  Brenda explained to me that the normal procedure is for Loma Linda to do the procedure and try to collect from the primary insurer, who would deny the claim and then Loma Linda would collect from the secondary insurers.</w:t>
            </w:r>
          </w:p>
          <w:p>
            <w:pPr>
              <w:pStyle w:val="Normal"/>
              <w:rPr>
                <w:sz w:val="18"/>
              </w:rPr>
            </w:pPr>
            <w:r>
              <w:rPr>
                <w:sz w:val="18"/>
              </w:rPr>
            </w:r>
          </w:p>
          <w:p>
            <w:pPr>
              <w:pStyle w:val="Normal"/>
              <w:rPr/>
            </w:pPr>
            <w:r>
              <w:rPr>
                <w:sz w:val="18"/>
              </w:rPr>
              <w:t>I also asked about dropping my insurance and she said that because I signed the document that I could not drop the insurance.  I asked her if I quit my job, how long must I wait to be disenrolled. She said that the New England Benefit Trust insurance would remain in force until June 31</w:t>
            </w:r>
            <w:r>
              <w:rPr>
                <w:sz w:val="18"/>
                <w:vertAlign w:val="superscript"/>
              </w:rPr>
              <w:t xml:space="preserve">, </w:t>
            </w:r>
            <w:r>
              <w:rPr>
                <w:sz w:val="18"/>
              </w:rPr>
              <w:t>2008. My conclusion is that even if I quit my job , it would still be July before I could get my cancer treatment at Loma Linda Institute. Brenda said that she would call Blue Cross and request the documents and offered to call Loma Linda for me.  I said I would call her back with the contact information at Loma Lind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26/0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lled Brenda Albin, New England Benefit Trust-Teamsters Behavioral Health in regards to dropping the Insurance and getting the Denial of Coverage.  Brenda told me that because I signed the document that I could not drop the Insuranc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26/08</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 left the contact information on Brenda’s Answering machi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27/08</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enda called and told me that she had talked to Blue Cross and that they would not Deny the claim prior to the procedure being performed. Brenda said that she had talked to Julie at Loma Linda and Julie said that they want a denial prior to the procedure. Brenda told me that she had her representative working to see if there was a way around this impas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27/0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 asked Brenda where the rule came from that I could not drop my insurance. She told me that the SSA had given me a document that I signed. I then asked where does the rule come from.  She told me tht it was the new Massachusetts law that required all employees to have Health Insurance.  I said that there must be exceptions to the rule.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28/0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Spoke to Michelle Nepton, Vineyard Health Care access re the disenrollment issue.  She contacted </w:t>
            </w:r>
            <w:r>
              <w:rPr>
                <w:b/>
                <w:bCs/>
                <w:sz w:val="18"/>
              </w:rPr>
              <w:t>Mass Insurance Consumer affairs, John O’Hearn – 617.521.7464</w:t>
            </w:r>
            <w:r>
              <w:rPr>
                <w:sz w:val="18"/>
              </w:rPr>
              <w:t xml:space="preserve">.  He said that the health Insurance State Law Chap 58 – Acts of 2006 do not require that a n insured has only a single date with which to disenroll. He said that the authority for this disenrollmlent policy and an appeal to this policy depends on if the governing authority is a self -insured policy (He thinks Teamsters are self-Insured), or are Fully insured and which state is the governing entity is. If the governing agency is self-insured, then they can do what they want (they can make an exception to grant disenrollment or not).  If Fully Insured and the State is Massachusetts, then Mass is the governing authory, look at the contract. If its another state, then that state is should be contacted for help He said to find out if the Insurance is a self or fully insured.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93" w:type="dxa"/>
            <w:tcBorders>
              <w:top w:val="single" w:sz="4" w:space="0" w:color="000000"/>
              <w:left w:val="single" w:sz="4" w:space="0" w:color="000000"/>
              <w:bottom w:val="single" w:sz="4" w:space="0" w:color="000000"/>
              <w:right w:val="single" w:sz="4" w:space="0" w:color="000000"/>
            </w:tcBorders>
          </w:tcPr>
          <w:p>
            <w:pPr>
              <w:pStyle w:val="Style90per"/>
              <w:spacing w:before="0" w:after="280"/>
              <w:rPr/>
            </w:pPr>
            <w:r>
              <w:rPr/>
              <w:t>Pay-In Notices</w:t>
              <w:br/>
            </w:r>
            <w:r>
              <w:rPr>
                <w:rStyle w:val="StrongEmphasis"/>
                <w:sz w:val="16"/>
              </w:rPr>
              <w:t>When will I become eligible again if I do not pay my Pay-In?</w:t>
              <w:br/>
            </w:r>
            <w:r>
              <w:rPr>
                <w:sz w:val="16"/>
              </w:rPr>
              <w:t>If you choose not to pay in, your coverage will terminate on the date indicated on your pay-in notice. The only way you can be reinstated once your coverage terminates (and the final due date for the pay-in option has passed) is by satisfying the minimum required hours in a future Employment Period (see below for the schedule). If you fall short of the minimum hours in the next period, you will remain ineligible until such time as you meet the required minimum hours according to the schedule below. Please note: there is no pay-in option for reinstating your coverage once you allow your coverage to terminate so it is possible that you could remain ineligible for an indefinite period of time if you continually work fewer than the minimum required hours (see your Plan’s eligibility rules for minimum hours).</w:t>
            </w:r>
            <w:r>
              <w:rPr/>
              <w:t xml:space="preserve"> </w:t>
            </w:r>
            <w:r>
              <w:rPr>
                <w:rStyle w:val="StrongEmphasis"/>
                <w:sz w:val="16"/>
              </w:rPr>
              <w:t>Employment Period:</w:t>
            </w:r>
            <w:r>
              <w:rPr>
                <w:sz w:val="16"/>
              </w:rPr>
              <w:t xml:space="preserve"> August / September / October</w:t>
              <w:br/>
            </w:r>
            <w:r>
              <w:rPr>
                <w:rStyle w:val="StrongEmphasis"/>
                <w:sz w:val="16"/>
              </w:rPr>
              <w:t>Covered Period:</w:t>
            </w:r>
            <w:r>
              <w:rPr>
                <w:sz w:val="16"/>
              </w:rPr>
              <w:t xml:space="preserve"> January / February / March</w:t>
              <w:br/>
              <w:br/>
            </w:r>
            <w:r>
              <w:rPr>
                <w:rStyle w:val="StrongEmphasis"/>
                <w:sz w:val="16"/>
              </w:rPr>
              <w:t>Employment Period:</w:t>
            </w:r>
            <w:r>
              <w:rPr>
                <w:sz w:val="16"/>
              </w:rPr>
              <w:t xml:space="preserve"> November / December / January </w:t>
              <w:br/>
            </w:r>
            <w:r>
              <w:rPr>
                <w:rStyle w:val="StrongEmphasis"/>
                <w:sz w:val="16"/>
              </w:rPr>
              <w:t>Covered Period:</w:t>
            </w:r>
            <w:r>
              <w:rPr>
                <w:sz w:val="16"/>
              </w:rPr>
              <w:t xml:space="preserve"> April / May / June</w:t>
            </w:r>
          </w:p>
          <w:p>
            <w:pPr>
              <w:pStyle w:val="Style90per"/>
              <w:rPr/>
            </w:pPr>
            <w:r>
              <w:rPr>
                <w:rStyle w:val="StrongEmphasis"/>
                <w:sz w:val="16"/>
              </w:rPr>
              <w:t>Employment Period:</w:t>
            </w:r>
            <w:r>
              <w:rPr>
                <w:sz w:val="16"/>
              </w:rPr>
              <w:t xml:space="preserve"> February / March / April</w:t>
              <w:br/>
            </w:r>
            <w:r>
              <w:rPr>
                <w:rStyle w:val="StrongEmphasis"/>
                <w:sz w:val="16"/>
              </w:rPr>
              <w:t>Covered Period:</w:t>
            </w:r>
            <w:r>
              <w:rPr>
                <w:sz w:val="16"/>
              </w:rPr>
              <w:t xml:space="preserve"> July / August / September</w:t>
            </w:r>
          </w:p>
          <w:p>
            <w:pPr>
              <w:pStyle w:val="NormalWeb"/>
              <w:rPr/>
            </w:pPr>
            <w:r>
              <w:rPr>
                <w:rStyle w:val="StrongEmphasis"/>
                <w:sz w:val="16"/>
              </w:rPr>
              <w:t>Employment Period:</w:t>
            </w:r>
            <w:r>
              <w:rPr>
                <w:rStyle w:val="Style90per1"/>
                <w:sz w:val="16"/>
              </w:rPr>
              <w:t xml:space="preserve"> May / June / July</w:t>
            </w:r>
            <w:r>
              <w:rPr>
                <w:sz w:val="16"/>
              </w:rPr>
              <w:br/>
            </w:r>
            <w:r>
              <w:rPr>
                <w:rStyle w:val="StrongEmphasis"/>
                <w:sz w:val="16"/>
              </w:rPr>
              <w:t>Covered Period:</w:t>
            </w:r>
            <w:r>
              <w:rPr>
                <w:rStyle w:val="Style90per1"/>
                <w:sz w:val="16"/>
              </w:rPr>
              <w:t xml:space="preserve"> October / November / December</w:t>
            </w:r>
          </w:p>
          <w:p>
            <w:pPr>
              <w:pStyle w:val="Normal"/>
              <w:rPr>
                <w:sz w:val="18"/>
              </w:rPr>
            </w:pPr>
            <w:r>
              <w:rPr>
                <w:sz w:val="1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Mar</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renda A. called Caroline @ Blue Cross . Caroline called Julie at Loma Linda.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 Mar</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Connie (Loma Linda) 1-909.558.4000 X45561)</w:t>
            </w:r>
            <w:r>
              <w:rPr>
                <w:sz w:val="18"/>
              </w:rPr>
              <w:t xml:space="preserve"> called me and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Mar</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sz w:val="18"/>
              </w:rPr>
              <w:t>I called Brenda and she reported that Caroline called Julie (Loma Linda) on the 4</w:t>
            </w:r>
            <w:r>
              <w:rPr>
                <w:sz w:val="18"/>
                <w:vertAlign w:val="superscript"/>
              </w:rPr>
              <w:t>th</w:t>
            </w:r>
            <w:r>
              <w:rPr>
                <w:sz w:val="18"/>
              </w:rPr>
              <w:t xml:space="preserve"> and that she had heard nothing further from Caroline (B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   Mar</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 called Connie @ (LL) and she said that Blue Cross wanted her to get the doctor to submit a letter requesting treat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Med</w:t>
            </w:r>
            <w:r>
              <w:rPr>
                <w:sz w:val="18"/>
              </w:rPr>
              <w:br/>
              <w:t>13 Mar</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sz w:val="18"/>
              </w:rPr>
              <w:t>Talked to Sharon @ LL.. Discussed my case. Wants records for Bone scan and MRI. Wants a new colonoscophy. I will have Beth Israel (Donna 617.667.2960 ) send recrds (FAX to 909.588.4829) and will arrange for Colonoscophy at VA. Sharon wanted to know when we would do procedure. I explained about having to wait until July 1</w:t>
            </w:r>
            <w:r>
              <w:rPr>
                <w:sz w:val="18"/>
                <w:vertAlign w:val="superscript"/>
              </w:rPr>
              <w:t>st</w:t>
            </w:r>
            <w:r>
              <w:rPr>
                <w:sz w:val="18"/>
              </w:rPr>
              <w:t xml:space="preserve"> for SSA insurance to run ou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 Mar</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lked to Brenda NNEBT re: Insurance issue.  She maintains that Blue Cross has fulfilled their obligation to deny our of state coverage re: letter 23 January 08. I explained to her that LL will not accept this letter as a denial because this letter also states that treatment is available under Blue Cross in Massachusetts and LL is afraid that my other two carriers (Medicare and Tricare for Life) will say that since the treatment is available from my primary insurer, that the primary insurer should pay for any treatment. Brenda said that the normal procedure would be for LL to do the procedure and send BC the bill, get denied, and then Medicare and Tricare would pick up the bill.  I told her that that was not acceptable to LL for the reasons stated above. B. then suggested that LL be asked to request a Pre-authorization from Medicare and Tricare. I asked her to call Connie (LL) and explain Blue Cross’s position and to ask about a pre-approval. She agreed to do tha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 Mar</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enda NNEBT called me and said that she had talked to Connie at LL, and sent the letter and the plan document to Connie. Connie told her that she would take the letter and the plan document to her supervisor. I asked Brenda what Connie’s response was to a pre-approval from Medicare and Tricare was and B said that C. wanted to look at the plan document first. B said she would call me back after C called h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 Mar</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lled Dave Cabral at Teamsters Local re: withdrawal from insurance. He placed the issue in the hands of Edwinna.Teamsters-(Insurance issue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 Mar</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lked to Connie at Loma Linda. She said that the reason that she could not go forward without a full denial from Blue Cross is that Medicare would not pick up the coverage outside the Blue Cross area because my primaty insurer (BC) is offering the service inside my coverage4 area.</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 Mar</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winna called me and I explained my situation re: Blue Cross’ position that they would deny out of service coverage but would offer coverage in this area and Loma Linda’s position that they needed a full denial of coverage and their position that they would not go forward without a full denial from Blue Cross or a Statement of termination of Insurance. I explained to Edwinna that my only options left would be to (1) have New England Benefit Trust allow me to disenroll, or (2) to quit my job so that my Blue Cross would be terminated and then I dwould be eligible to have my other two insurance plans cover the treatmen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 Mar</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winna called me back and told me that in order  to disenroll, I would have to petition the Board at New England Benefit Trust. They meet next in April. I told her that I couldn’t wait until April because at the end of March/beginning of April,  the SSA would be paying the premium for the months of July, August , and September. Which would delay any chance of getting treatment before October or possibly later. There is still the matter of how long I would have to wait for NNEBT to get around to sending me a letter of Insurance Termination, whicsh is a pre-requisite for getting Loma Linda to do the treatment and getting Medicare and Tricare to sign on</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 Mar</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 made an appointment with Phil Parent (SSA) to talk about the issue of terminating the insurance.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 Mar</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 with Phil Parent re; quitting or going to temporary status. Also discussed how this would affect my workman’s comp claim. He said that he would do whatever I wanted, however, after discussing the “going to temporary” option in which he said that I could resign today and tht he would hire me back tomorrow as a temporary, however I would officially be on layoff until the summer season and I said that I would then go to the bottom of the seniority list and he agreed that that was so. After further discussion regarding my current status under the Workman’s comp issue, we both agreed that it was not possibl3e for me to resign while in that status.  We both came to the conclusion that appealing to the Board of NNEBT is the only answer to this issu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 Mar</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I spoke to </w:t>
            </w:r>
            <w:r>
              <w:rPr>
                <w:b/>
                <w:bCs/>
                <w:sz w:val="18"/>
              </w:rPr>
              <w:t>Mass Insurance Consumer affairs, John O’Hearn – 617.521.7464</w:t>
            </w:r>
            <w:r>
              <w:rPr>
                <w:sz w:val="18"/>
              </w:rPr>
              <w:t xml:space="preserve">.  I asked him if there was any way that he could help me with ending this contract. He told me that because NNEBT/Teamsters is a self insured company, Her couldn’t do anything for me. He did suggest that I call the </w:t>
            </w:r>
            <w:r>
              <w:rPr>
                <w:b/>
                <w:bCs/>
                <w:sz w:val="18"/>
              </w:rPr>
              <w:t>Mass Office of patient Protection (1-800-436-7757)</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 Mar</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 xml:space="preserve">I called Edwinna at the Teamsters for a number to find out about an appeal to the Board of NNEBT to disenrolkl from the Insurance Contract. She called and spoke to Brenda Albin. Edwinna gave me the following info. For the </w:t>
            </w:r>
            <w:r>
              <w:rPr>
                <w:b/>
                <w:bCs/>
                <w:sz w:val="18"/>
              </w:rPr>
              <w:t xml:space="preserve">NNEBT Board of Trustees (1-800 258 9732 X230) Catherine Livigne – administration </w:t>
            </w:r>
            <w:r>
              <w:rPr>
                <w:sz w:val="18"/>
              </w:rPr>
              <w:t>or I can call Brenda at X22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 Mar</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I talked to both Katherine and Brenda (NNEBT) today. Discussion with Brenda revealed that no one has ever asked for a termination of insurance before, that there are no guidelines for asking for termination of insurance, and that there is no advocate service available, and that I should write a letter to the Board </w:t>
            </w:r>
            <w:r>
              <w:rPr>
                <w:b/>
                <w:bCs/>
                <w:sz w:val="18"/>
              </w:rPr>
              <w:t xml:space="preserve">(Board of Trustees, P.O. Box 0604, Manchester, NH 03108) </w:t>
            </w:r>
            <w:r>
              <w:rPr>
                <w:sz w:val="18"/>
              </w:rPr>
              <w:t>and explain my situation and ask for a termination of coverage.  We also discussed my inability to terminate my employment because of an ongoing Workman’s Comp issue. We also talked about the following issue: By the time the board meets in the 2</w:t>
            </w:r>
            <w:r>
              <w:rPr>
                <w:sz w:val="18"/>
                <w:vertAlign w:val="superscript"/>
              </w:rPr>
              <w:t>nd</w:t>
            </w:r>
            <w:r>
              <w:rPr>
                <w:sz w:val="18"/>
              </w:rPr>
              <w:t xml:space="preserve"> week of April, the SSA will have already paid the dpremium for July August and September, thus delaying my ability to get out of the plan until at least October. Brenda told me tht both she and Catherine would be at the meeting to answer any questions that the board has. I concluded that the letter should contain:</w:t>
            </w:r>
          </w:p>
          <w:p>
            <w:pPr>
              <w:pStyle w:val="Normal"/>
              <w:rPr/>
            </w:pPr>
            <w:r>
              <w:rPr>
                <w:sz w:val="18"/>
              </w:rPr>
              <w:t>Among other things, my medical information, my insurance information, my request for termination, my request for termination of coverage at the earliest date possible, my request for a termination letter, accolades for Catherine and Brenda, and if possible a letter of support from SSA and Teamsters Local 59.Additionally, I will offer to pay a reasonable penalty provided that they can disenroll me as soon as possible, but no later than June 30</w:t>
            </w:r>
            <w:r>
              <w:rPr>
                <w:sz w:val="18"/>
                <w:vertAlign w:val="superscript"/>
              </w:rPr>
              <w:t>th</w:t>
            </w:r>
            <w:r>
              <w:rPr>
                <w:sz w:val="18"/>
              </w:rPr>
              <w:t xml:space="preserve">.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 – 24 Mar</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rite and edit letter to NNEB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 Mar</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lled Connie FOR NAME OF lette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 Mar</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sz w:val="18"/>
              </w:rPr>
              <w:t>Sharon called me and asked about my question to Connie. I briefed her on my current actions(letter to NNEBT written) and what the possible dates for treatment would be.  We decided that the April 29</w:t>
            </w:r>
            <w:r>
              <w:rPr>
                <w:sz w:val="18"/>
                <w:vertAlign w:val="superscript"/>
              </w:rPr>
              <w:t>th</w:t>
            </w:r>
            <w:r>
              <w:rPr>
                <w:sz w:val="18"/>
              </w:rPr>
              <w:t xml:space="preserve"> date is too opptomistic but that we would see what the NNEBT board does in mid-april. Sharon called Connie for the name of the letter It is letter of disenrollmen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 March</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ailed letter to NNEBT w. copies to Phil Parent, SSA 508.693.9139and Dave Cabral Teamsters, Local 59 508.993.1505, Fax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 April</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lled NNEBT re: answer by board. Cathrine and  Brenda. Both away til Monday</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May</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enrollment granted by NNEBT Bd as of May 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 May</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sz w:val="18"/>
              </w:rPr>
              <w:t>Called</w:t>
            </w:r>
            <w:r>
              <w:rPr>
                <w:b/>
                <w:bCs/>
                <w:sz w:val="18"/>
              </w:rPr>
              <w:t xml:space="preserve"> Connie (Loma Linda) 1-909.558.4000/2/45561) </w:t>
            </w:r>
            <w:r>
              <w:rPr>
                <w:sz w:val="18"/>
              </w:rPr>
              <w:t xml:space="preserve">re Faxing of letter // left message </w:t>
            </w:r>
          </w:p>
          <w:p>
            <w:pPr>
              <w:pStyle w:val="Normal"/>
              <w:rPr>
                <w:sz w:val="18"/>
              </w:rPr>
            </w:pPr>
            <w:r>
              <w:rPr>
                <w:sz w:val="1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 May</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Called </w:t>
            </w:r>
            <w:r>
              <w:rPr>
                <w:b/>
                <w:bCs/>
                <w:sz w:val="18"/>
              </w:rPr>
              <w:t>Tricare for Life  Richard Employee # 114 at 1-866-773-0404/1/*</w:t>
            </w:r>
            <w:r>
              <w:rPr>
                <w:sz w:val="18"/>
              </w:rPr>
              <w:t xml:space="preserve"> // to update record to show cancellation of NNEBT coverage from </w:t>
            </w:r>
          </w:p>
          <w:p>
            <w:pPr>
              <w:pStyle w:val="Normal"/>
              <w:rPr>
                <w:sz w:val="18"/>
              </w:rPr>
            </w:pPr>
            <w:r>
              <w:rPr>
                <w:sz w:val="18"/>
              </w:rPr>
              <w:t>Network Blue New England// Record updat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 May</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Called </w:t>
            </w:r>
            <w:r>
              <w:rPr>
                <w:b/>
                <w:bCs/>
                <w:sz w:val="18"/>
              </w:rPr>
              <w:t>Social Security Medicare “1-800-633-4227/Other questions/Other Questions” – Mary Taggert</w:t>
            </w:r>
            <w:r>
              <w:rPr>
                <w:sz w:val="18"/>
              </w:rPr>
              <w:t xml:space="preserve">- to update record to show cancellation of NNEBT coverage from </w:t>
            </w:r>
          </w:p>
          <w:p>
            <w:pPr>
              <w:pStyle w:val="Normal"/>
              <w:rPr>
                <w:sz w:val="18"/>
              </w:rPr>
            </w:pPr>
            <w:r>
              <w:rPr>
                <w:sz w:val="18"/>
              </w:rPr>
              <w:t>Network Blue New England// Record updated//No record of  NNEBT record and no record of Tricare Insurasnce/ suggested that I call TFL and get Tricare record sent to Medicar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8 May </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Called  </w:t>
            </w:r>
            <w:r>
              <w:rPr>
                <w:b/>
                <w:bCs/>
                <w:sz w:val="18"/>
              </w:rPr>
              <w:t>Tricare for Life  Melinda Employee # 204 at 1-866-773-0404/1/*</w:t>
            </w:r>
            <w:r>
              <w:rPr>
                <w:sz w:val="18"/>
              </w:rPr>
              <w:t xml:space="preserve">  for “Medicare crossover”// recorded // wait 30 days for verification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 May</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sz w:val="18"/>
              </w:rPr>
              <w:t>Called</w:t>
            </w:r>
            <w:r>
              <w:rPr>
                <w:b/>
                <w:bCs/>
                <w:sz w:val="18"/>
              </w:rPr>
              <w:t xml:space="preserve"> Connie (Loma Linda) 1-909.558.4000/2/45561) </w:t>
            </w:r>
            <w:r>
              <w:rPr>
                <w:sz w:val="18"/>
              </w:rPr>
              <w:t>re Faxing of letter // left message// Fax 909.558.977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 May</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cuments faxed to Loma Linda</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 May</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sz w:val="18"/>
              </w:rPr>
              <w:t>Sharon Hoyle (Loma Linda) called to set up dates for 1</w:t>
            </w:r>
            <w:r>
              <w:rPr>
                <w:sz w:val="18"/>
                <w:vertAlign w:val="superscript"/>
              </w:rPr>
              <w:t>st</w:t>
            </w:r>
            <w:r>
              <w:rPr>
                <w:sz w:val="18"/>
              </w:rPr>
              <w:t xml:space="preserve"> exam.  Datess 27 May, 3 Jun, 10 Jun, 17 Jun// May take 9 weeks// Need to send docs to Sharon Hoyle, or Dr. Rossi at Loma Linda , Rqadiation Medicine, 11234 Anderson St. A 863, Loma Linda, Ca. 92354</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May</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lled Connie (LL)  to verify Medicare numbe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90per1">
    <w:name w:val="style90pe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0per">
    <w:name w:val="style90per"/>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1:47:00Z</dcterms:created>
  <dc:creator>Valued Gateway Client</dc:creator>
  <dc:description/>
  <dc:language>en-US</dc:language>
  <cp:lastModifiedBy>Valued Gateway Client</cp:lastModifiedBy>
  <cp:lastPrinted>2008-03-20T18:30:00Z</cp:lastPrinted>
  <dcterms:modified xsi:type="dcterms:W3CDTF">2008-05-20T16:37:00Z</dcterms:modified>
  <cp:revision>48</cp:revision>
  <dc:subject/>
  <dc:title>Request for denial of Coverage</dc:title>
</cp:coreProperties>
</file>