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0"/>
        <w:gridCol w:w="2695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 – VA Retro Pay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ed CRS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July Called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led VA (877.327.4457)/// Referred to VA for determination 1.800.827.1000/// VA would not talk to me because the service dates that I have given them are not the same as is in their records// Handed off the phone call to J. Murphy, County Veterans Agent, who was told of the problem and the method to fix it/// J. Murphy has called the regional office to straighten out this records error/// As per conversation with VA  Regional office, we are updating our service data (DD214) on Form 4138- Mark Ramos Prov. Reg. office referred from Bernie///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26:00Z</dcterms:created>
  <dc:creator>Valued Gateway Client</dc:creator>
  <dc:description/>
  <dc:language>en-US</dc:language>
  <cp:lastModifiedBy>Valued Gateway Client</cp:lastModifiedBy>
  <dcterms:modified xsi:type="dcterms:W3CDTF">2008-07-07T15:38:00Z</dcterms:modified>
  <cp:revision>4</cp:revision>
  <dc:subject/>
  <dc:title>Log – Loma Linda</dc:title>
</cp:coreProperties>
</file>