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right"/>
        <w:rPr>
          <w:sz w:val="16"/>
        </w:rPr>
      </w:pPr>
      <w:r>
        <w:rPr>
          <w:sz w:val="16"/>
        </w:rPr>
      </w:r>
    </w:p>
    <w:p>
      <w:pPr>
        <w:pStyle w:val="Heading2"/>
        <w:rPr/>
      </w:pPr>
      <w:r>
        <w:rPr/>
        <w:t>WRIST INJURY LOG</w:t>
      </w:r>
    </w:p>
    <w:p>
      <w:pPr>
        <w:pStyle w:val="Normal"/>
        <w:jc w:val="center"/>
        <w:rPr>
          <w:b/>
          <w:b/>
          <w:bCs/>
          <w:sz w:val="28"/>
        </w:rPr>
      </w:pPr>
      <w:r>
        <w:rPr>
          <w:b/>
          <w:bCs/>
          <w:sz w:val="28"/>
        </w:rPr>
      </w:r>
    </w:p>
    <w:tbl>
      <w:tblPr>
        <w:tblW w:w="15866" w:type="dxa"/>
        <w:jc w:val="left"/>
        <w:tblInd w:w="-113" w:type="dxa"/>
        <w:tblLayout w:type="fixed"/>
        <w:tblCellMar>
          <w:top w:w="0" w:type="dxa"/>
          <w:left w:w="108" w:type="dxa"/>
          <w:bottom w:w="0" w:type="dxa"/>
          <w:right w:w="108" w:type="dxa"/>
        </w:tblCellMar>
      </w:tblPr>
      <w:tblGrid>
        <w:gridCol w:w="1048"/>
        <w:gridCol w:w="4837"/>
        <w:gridCol w:w="239"/>
        <w:gridCol w:w="1045"/>
        <w:gridCol w:w="4840"/>
        <w:gridCol w:w="385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Hurt on job.  Reported verbally to Chris Hen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 Henry</w:t>
            </w:r>
          </w:p>
          <w:p>
            <w:pPr>
              <w:pStyle w:val="Normal"/>
              <w:rPr/>
            </w:pPr>
            <w:r>
              <w:rPr/>
              <w:t>SSA 508.693.1600 X zero (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illed out Workman’s Compensation form // transmitted to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Went to Dr Jacobs. // Ordered Absent from work for 5 days 6 Sept. – 10 Sept. Note received for submittal to SSA //  Payment from workman’s Comp refused. Bill submitted to Insurance company // Sent to MV Hospital ER for x-rays and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Se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nt to MV Hospital for x-ray // visit billed to Workman’s Comp. // Registered as outpatient // Given Brace // no breaks or fractures // Physician – Dr. Judith Fis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Met with Terri Lee from Dr. Stuart Kendall’s Office and Jen from Dr. Jacobs’s office.  Jen will send my records to Terri Lee and Terri Lee will get my records from Dr. Fisher’s offi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Sue Paris (SSA HR office) on status of inju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ue Paris 508.693.9139 X2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Spoke to Christine Pica (One Beacon Insurance- workman’s Comp claim adjuster) // Told of visit chronology // Briefed on how accident happened // Current state of injury ( ok, as long as I don’t take brace off) // Chuck will call and leave a message after Fri visit 21 Sept with Primary Care Physician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tine Pica 866.867.6551</w:t>
            </w:r>
          </w:p>
          <w:p>
            <w:pPr>
              <w:pStyle w:val="Normal"/>
              <w:rPr/>
            </w:pPr>
            <w:r>
              <w:rPr/>
              <w:t>FAX 888.332.978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aw Dr. Kendall // refereed to an orthopedic doctor. Possibly Dr. Monto of West Tisbury. // Wrist disability  note received for transmittal to S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Stuart Kendall - MV Hospital 508.693.4676</w:t>
            </w:r>
          </w:p>
          <w:p>
            <w:pPr>
              <w:pStyle w:val="Normal"/>
              <w:rPr/>
            </w:pPr>
            <w:r>
              <w:rPr/>
              <w:t>Fax 508.693.3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rist disability note given to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Dr. Monto for Oct 1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onto 508.693.5949</w:t>
            </w:r>
          </w:p>
          <w:p>
            <w:pPr>
              <w:pStyle w:val="Normal"/>
              <w:rPr/>
            </w:pPr>
            <w:r>
              <w:rPr/>
              <w:t>Fax 508.693.03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One Beacon Insurance- workman’s Comp claim adjuster)  // briefed on injury and other developments // offered to fax document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Having heard less than stellar reports re: Dr. Monto, I decided to see if it was possible to make an appointment with a Dr. Wilsterman of Cape Cod Orthopedic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r. Wilsterman’s office for possible appointment // talked to Cheryl S., who asked for personal info, explained process, asked for claim adjuster Christine Pica - One Beacon Insurance- workman’s Comp claim adjuster) // Suggested that I call C.P. for insurance carrier name and fax # // Appointment will be made after C.S. talks to C.P.</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Wilsterman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for Info and briefed her on Cheryl S. briefing</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eryl S. and briefed her on Christine Pica’s answers // Cheryl S. said that she would call C.P. immediatel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rom Sue Paris (SSA HR) RE: a call from a Nurse Case Manager ( One Beacon Insurance) for 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Nurse Case Manager ( Donna) Left message and Phone # // Donna called back and was briefed on events so far // Chuck will call Donna after appointment date is finalized and after the visi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Nurse Case Manager</w:t>
            </w:r>
          </w:p>
          <w:p>
            <w:pPr>
              <w:pStyle w:val="Normal"/>
              <w:rPr/>
            </w:pPr>
            <w:r>
              <w:rPr/>
              <w:t>One Beacon Insurance</w:t>
            </w:r>
          </w:p>
          <w:p>
            <w:pPr>
              <w:pStyle w:val="Normal"/>
              <w:rPr/>
            </w:pPr>
            <w:r>
              <w:rPr/>
              <w:t>Donna Bowden (800.203.9600 X9705)</w:t>
            </w:r>
          </w:p>
          <w:p>
            <w:pPr>
              <w:pStyle w:val="Normal"/>
              <w:rPr/>
            </w:pPr>
            <w:r>
              <w:rPr/>
              <w:t>Fax 866.717.98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eryl S. (Dr. Wilsterman’s office) called // Appointment on Oct 2 at 2 p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Donna – Nurse case manag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ristine – Claims adjust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orms mailed to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een by Dr. Mark Colluchi (Physicians Assistant)</w:t>
            </w:r>
          </w:p>
          <w:p>
            <w:pPr>
              <w:pStyle w:val="Normal"/>
              <w:rPr/>
            </w:pPr>
            <w:r>
              <w:rPr/>
              <w:t>His verbal conclusions:</w:t>
            </w:r>
          </w:p>
          <w:p>
            <w:pPr>
              <w:pStyle w:val="Normal"/>
              <w:rPr/>
            </w:pPr>
            <w:r>
              <w:rPr/>
              <w:t>1) Accident aggravated a pre-existing arthritic condition</w:t>
            </w:r>
          </w:p>
          <w:p>
            <w:pPr>
              <w:pStyle w:val="Normal"/>
              <w:rPr/>
            </w:pPr>
            <w:r>
              <w:rPr/>
              <w:t>2) Work may aggravate the injury</w:t>
            </w:r>
          </w:p>
          <w:p>
            <w:pPr>
              <w:pStyle w:val="Normal"/>
              <w:rPr/>
            </w:pPr>
            <w:r>
              <w:rPr/>
              <w:t>3) Dr. Colluchi will write a report and send it to Donna (One Beacon Insurance) and will send a copy to me</w:t>
            </w:r>
          </w:p>
          <w:p>
            <w:pPr>
              <w:pStyle w:val="Normal"/>
              <w:rPr/>
            </w:pPr>
            <w:r>
              <w:rPr/>
              <w:t>4) Softer brace was issued</w:t>
            </w:r>
          </w:p>
          <w:p>
            <w:pPr>
              <w:pStyle w:val="Normal"/>
              <w:rPr/>
            </w:pPr>
            <w:r>
              <w:rPr/>
              <w:t>5) Wrote note for SSA stating  “Out of Work until further notice”</w:t>
            </w:r>
          </w:p>
          <w:p>
            <w:pPr>
              <w:pStyle w:val="Normal"/>
              <w:rPr/>
            </w:pPr>
            <w:r>
              <w:rPr/>
              <w:t>6)Requested that I schedule Hand Therapy // gave me 2 referrals on Island</w:t>
            </w:r>
          </w:p>
          <w:p>
            <w:pPr>
              <w:pStyle w:val="Normal"/>
              <w:rPr/>
            </w:pPr>
            <w:r>
              <w:rPr/>
              <w:t>7) Next Appointment scheduled for Oct 30 @ 2:20 pm</w:t>
            </w:r>
          </w:p>
          <w:p>
            <w:pPr>
              <w:pStyle w:val="Normal"/>
              <w:rPr/>
            </w:pPr>
            <w:r>
              <w:rPr/>
              <w:t>8) May recommend seeing a hand special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ark Colluchi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t>
            </w:r>
            <w:r>
              <w:rPr/>
              <w:t>Out of Work” note submitted to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onna – she will call referral Hand Therapists and if they are not suitable will check for other hand therapists in the are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orm Donna – recommends Cape Cod Hand Therapy, Falmouth // Chuck will make an initial Evaluation appointment and get a Treatment Plan and fax it to Donna at 866.717.980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Cape Cod Hand Therapy (Annette) for 16 Oct @ 11:3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 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Initial Appoin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Letter from Genex</w:t>
              <w:br/>
              <w:t>Letter of Introduct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p>
            <w:pPr>
              <w:pStyle w:val="Normal"/>
              <w:rPr/>
            </w:pPr>
            <w:r>
              <w:rPr/>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Dr Collucci, Office Visit, Prescription (Naprosyn (Naproxen Tab 500 MG) 1 TAB BOD fpr 30 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to Dr. Collucci for info Report indicates lifting limited to 0 lbs, Carry/Pull limited to 0 lbs., Position limitations 0 use of R hand, 0 repetitive movement R wrist/hand//evaluate for tear</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66" w:type="dxa"/>
        <w:jc w:val="left"/>
        <w:tblInd w:w="-113" w:type="dxa"/>
        <w:tblLayout w:type="fixed"/>
        <w:tblCellMar>
          <w:top w:w="0" w:type="dxa"/>
          <w:left w:w="108" w:type="dxa"/>
          <w:bottom w:w="0" w:type="dxa"/>
          <w:right w:w="108" w:type="dxa"/>
        </w:tblCellMar>
      </w:tblPr>
      <w:tblGrid>
        <w:gridCol w:w="1048"/>
        <w:gridCol w:w="4839"/>
        <w:gridCol w:w="239"/>
        <w:gridCol w:w="1362"/>
        <w:gridCol w:w="4522"/>
        <w:gridCol w:w="385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br/>
            </w:r>
            <w:r>
              <w:rPr>
                <w:b/>
                <w:bCs/>
              </w:rPr>
              <w:t>CONCLUSION- Possible Scaphord-Lunate Ligament t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disapproval of additional therapy session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Donna Bowden) 1 Beacon Ins. for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contrast x-ray of wris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MRI, Falmouth Hospital – MRI</w:t>
              <w:br/>
            </w:r>
            <w:r>
              <w:rPr>
                <w:b/>
                <w:bCs/>
              </w:rPr>
              <w:t>IMPRESSION: Probable partial tear of the scapholunate lig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Jan 2008</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Orthepedic Specialist – Dr Collucci</w:t>
              <w:br/>
            </w:r>
            <w:r>
              <w:rPr>
                <w:b/>
                <w:bCs/>
              </w:rPr>
              <w:t>CONCLUSION – Probable partial tear of the Scapholunate ligament//Not able to progress with Therapy, pain is worse with OT, improves with rest and immobilization br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Initial E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Xray – Falmouth Hospi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Ma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Mar 200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dverse Determination Letter- Explore/treat wrist joint – arthrotomy wrist joint w/out biopsy joint exploration w/o removal of foreign body – not approved</w:t>
            </w:r>
          </w:p>
          <w:p>
            <w:pPr>
              <w:pStyle w:val="Normal"/>
              <w:rPr/>
            </w:pPr>
            <w:r>
              <w:rPr/>
              <w:t xml:space="preserve">    </w:t>
            </w:r>
            <w:r>
              <w:rPr/>
              <w:t>Appeal process paperwork includ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1 beacon (Donna Bowden) discontinuing medical case management servic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MES Solutions – Medical evaluation requested by 1 Beacon Is. At Howland Place-Rear Door, New Bedford ( Dr. William Donahue, M.D. Orthopedic Surge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William Donahue, MD</w:t>
              <w:br/>
              <w:t xml:space="preserve">Orthopedic Surgeon, </w:t>
            </w:r>
          </w:p>
          <w:p>
            <w:pPr>
              <w:pStyle w:val="Normal"/>
              <w:rPr/>
            </w:pPr>
            <w:r>
              <w:rPr/>
              <w:t>781.933.178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Received injection to reduce inflammation and give temporary relief form soreness while awaiting surg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from Dr. Mitoli, (Waiting for agreement from Workers Comp for debriding procedure &amp; report of Celestone inj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ert Townes, Agent, SSA. And Robert Townes was given copies of letter from MES Solutions and the report from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Reported to Dr. Donahue, MES, New Bedford at the request of Beacon Insurance for medical ex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1 Beacon Ins., reopening her administration of Nurse Practitioner Service. She reported that Christine Pica has approved my surgery on the recommendation of Dr. Donahue.  I briefed her on all that had happened during the interval when she had been removed from my case.  We spoke firefly about the possible ramifications of my upcoming Prostae Cancer treatmen5t on my claim but she referred me to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reported that surgery had been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ported surgery approval to Robt. Townes, SS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1 Beacon requesting info on surgery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chedule date. I was told that they were awaiting a schedue date form the Falmouth O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ed Dr. Mitoli’s response to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urgery schedule.  Mitoli still waiting for a op room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progress. She has called Dr. Mitoli’s office re: Surgery date and is not satisfied with the progress that Dr. Mitoli is making.  She suggested that I call Dr.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 Told that Secretary is out and they will call me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mp; reported results of cal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She said that my surgery had been scheduled for sept 11. I told her that I was sorry but that I was leaving for my cancer treatment in California on Sept 1</w:t>
            </w:r>
            <w:r>
              <w:rPr>
                <w:vertAlign w:val="superscript"/>
              </w:rPr>
              <w:t>st</w:t>
            </w:r>
            <w:r>
              <w:rPr/>
              <w:t xml:space="preserve">. </w:t>
            </w:r>
          </w:p>
          <w:p>
            <w:pPr>
              <w:pStyle w:val="Normal"/>
              <w:rPr/>
            </w:pPr>
            <w:r>
              <w:rPr/>
              <w:t>She asked me when I would be back and I told her that my treatment would take 45 days and she said tht would put it sometime in Noivember and I agreed.  I asked her if she wanted me to call her while I was out in California and she said that it wasn’t necessary and that I should call her when I get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I notified Dr. Mitoli’s Office (Lauren) that Donna had called me to tell me that my surgery had been scheduled for Sept 11</w:t>
            </w:r>
            <w:r>
              <w:rPr>
                <w:vertAlign w:val="superscript"/>
              </w:rPr>
              <w:t>th</w:t>
            </w:r>
            <w:r>
              <w:rPr/>
              <w:t xml:space="preserve"> and asked if that was correct. Lauren said yes. I explained that I had told Donna that I would need to be rescheduled because I was leaving for California for cancer treatment that would last until mid November.  Lauren told me to call when I got back and that they would then schedule the surge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c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Christine Pica requesting surgery date status, my present location, and informing me that she would have to cancel pmt if response was not received by 10 Nov   The letter was forwarded to me and I received the letter on 12 Nov</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essage with Christine telling her my return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Bowden asking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and left message for Donna that I should leave Ca. in first wk of Dec.  Left CA. Phone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for an appointment. Spoke to Katherine.  They told me that Dr. Mitoli was booked up for Dec.; Surgery in January. Will call me next week w. Appt date.  Will need pre-op exam, EKG, etc.</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y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acknowledged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was told that the Surgery had not yet been approved by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nd left a message re: message from Dr. Mitoli’s office re: surgery not yet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left me a msg that said that she called Dr. Mitoli and faxed a note re: Surgery had been approved in Aug and that they should set up an appointment as soon as possible and let her know and also that if I hear anything that I should let her k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itoli-arrangements made for Pre-op visit on Jan 14,2009/// Surgery on Jan 22/// Post op visit on Jan 28 &amp; Feb 4t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schedule date of Jan 2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Jan 0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re-op visit -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urgery completed – 3 bones rem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comple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an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ost op visit-Wound reviewed / oxycodine prescribed – expect 12 weeks recovery// more swelling than anticipated discov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pe Cod Hand – Therapy –Falmouth Hosp Splint removed ///  CCH splint made and installed – hand massaged-glove installed</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itoli visit / Bandage removed, wound inspected, stitches removed, wound  taped/// some swelling has disappeared but more than expected remains, skin on fingers appears dry &amp; flaking,  patient reported some numbness in finger tips, Dr. tested ends of fingers w. 1 and 2 prong instrument for patient differentiation/// diagnosed w. dystrophic changes(dystrophy) RSD  (Reflex Sympathetic Dystrophy) /  Dr. will schedule appointment w. Injection Doctor for a Sympathetic Nerve Block /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Andrew Shane, Falmouth Anestesia and Pain Management, PC // 39 Edgerton Dr., N. Falmouth, Ma 02556</w:t>
            </w:r>
          </w:p>
          <w:p>
            <w:pPr>
              <w:pStyle w:val="Normal"/>
              <w:rPr/>
            </w:pPr>
            <w:r>
              <w:rPr/>
              <w:t>508.296.1005</w:t>
            </w:r>
          </w:p>
          <w:p>
            <w:pPr>
              <w:pStyle w:val="Normal"/>
              <w:rPr/>
            </w:pPr>
            <w:r>
              <w:rPr/>
              <w:t>F. 508.296.12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itoli visit /// Still concerned about swelling /// reinstituted attempt to get workman’s comp to approve treatment for RSD</w:t>
            </w:r>
          </w:p>
          <w:p>
            <w:pPr>
              <w:pStyle w:val="Normal"/>
              <w:rPr/>
            </w:pPr>
            <w:r>
              <w:rPr/>
              <w:t>// retested fingers with probe /// suggested that I call Work Comp to speed up the process because procedure needs to be done ASA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 /// Glove chang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re: RSD treatment request./// Donna said that the original request had been forwarded to Genex and has queried them again yesterday  but hasn’t heard anything back yet. /// Donna also asked if Dr. M is relating this request to the original injury and I said y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Reported conversation w Donna to Dr. Matoli (Catheri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B called and said that Genex had approved the RSD treatment and that she would notify Dr. 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Mitoli, Hand examined, </w:t>
            </w:r>
          </w:p>
          <w:p>
            <w:pPr>
              <w:pStyle w:val="Normal"/>
              <w:rPr/>
            </w:pPr>
            <w:r>
              <w:rPr/>
              <w:t>Doc reissued request for nerve block appointment. Next visit Mar 1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Hand Massaged/// Hand exercised /// Game Ready Massage machine used/// 1 month goal tooth brushing, car shifting &amp;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ppointment date from Dr. Shane for Mar 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hane</w:t>
            </w:r>
          </w:p>
          <w:p>
            <w:pPr>
              <w:pStyle w:val="Normal"/>
              <w:rPr/>
            </w:pPr>
            <w:r>
              <w:rPr/>
              <w:t>508.296.10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Paraffin bath/// Hot Pack///Ultrasound///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to Dr. Shane for Nerve Block evalu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I cancelled due travel difficulties cause by s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 Advised to use splint only for driving, Advised to start strength exercise///Next visit Fri April 3r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Shane, Nerve block administ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External and internal scar is healing nicely, Given strength exercises to do at home with 1 lb wt., advised to use splint when heavy use is performed, Advised to continue to wear Isotonic glove//Given putty to strengthen gri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improvement seen////// Advised to continue to wear Isotonic glove as swelling has decreased somewhat but is still swollen more than is to be expec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t>2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 exercising at home every day with 1 lb weight and putty/// incidents of pain are becoming more frequent and pain levels are increasing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Dr. advises to have another nerve block done- her office will make appt with Dr. Shane, I will call her at the end of the week if I have’t heard from Dr. Shane/// advised to try to hang a 10 lb wt from hand, twice a day/// sent to hospital for xray/// next appt – 4 M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ay taken at Falmouth Hos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Hand and wrist bandaged with elastic taping, use for 3 to 5 days, don’t wear glove///Increase daily exercise regimen weight from 1 lb to 2 lb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bie Townes at SSA re: current developmen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Shane’s office re: nerve block – office told me that paperwork for nerve block injection has been submitted to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Dr. Mitoli/Dr. Shane request for authorization to perform a second nerve block injection. Donna said that she would approve and that I should follow up with a call for appointment. I said that I would do that tomorrow. Several questions were asked about my progress which I answ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hane – Second Nerve </w:t>
              <w:br/>
              <w:t>Block performed , much more difficult to perform due to patient tensen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ient cancelled appointment –Patient overwhelmed by lif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7 Apr – Provider cancelled ap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il</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CCH///patient progressing slowly///Intermittant pain still and issue but definitely better after each block///Swelling also noticeably better///Patient still can’t open jars, is ok in self care, except for perineal care///unable to lift heavy objects, can’t hammer or use tools///Plan to continue care and exercise to strengthen and increase fun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Dr. Matoli///Subjective Complaints Weak and occasional pain/// Objective findings: Decreased grip strength, residual swelling, and decreased Range of Motion/// estimated length of treatment: 1 to 3 months more/// Next Appt June 5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ent cancelled due to emergency doctor’s Appt for Tick bi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 CCH recommends suspending weight exercises for a wee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and wrist measured for  swelling – hand &amp; wrist have increased swelling///Paraffin bath/// Hot Pack///Ultrasound ///Hand Massaged/// Hand exercised/// Electric stimulation machine used /// Exercise machine used, improvement seen///CCH recommends resumption of weight exercis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CCA tells patient that Workers Comp will no longer pay for Physical Therapy///CCH writes letter to Dr. Mitoli with latest results and recommendations (Letter on File) – Letter states that patient is not ready to return to work and is still has some swelling and pain. Strength is still below normal limits but is increasing slowly.  Range of motion is also increasing, albeit slowly. – There is a clicking in the wrist that the Dr. needs to be aware of  ///   CCH strongly recommends patient continue daily exercises at ho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 Examined patient, took measurements, and examined wrist  for click (click is from the bone still trying to make a place for itself), ///Dr read letter from CCA /// Patient relates disapproval of more Physical Therapy by approval agency  – Dr Matoli explained that the approving authority did not realize the extent of the patient’s RSD /// Dr. Matoli said that she would write a letter explaining the need for additional Physical therapy. ( it is unknown if this is an actual appeal or just a letter)  /// Dr. suggested that there is a high likelihood of not being able to move or manipulate heavy loads and that there was the likelihood of not being able to return to current duties /// Not ready for work for 1 to 3 months /// Next appointment June 8, 1140 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CCH  /// CCH will wait to hear form me regarding any change in physical therapy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atoli re: resumption of  Physical Therapy ( Letter on Fi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 Donna said that she had received the letter from Dr. Matoli and has sent it on to the appropriate agency /// Donna asked me how I felt about the news that I may not be able to resume my current duties.  I told her that I was a military man and that I don’t think that way. I told her that “what ever is …is and that you deal with it”. /// She told me that she talked to Sue Paris at the SSA to see if there was some other j0b that I could do and Sue said that she would talk to Phil Parent about it. /// Donna said that she would call me if there were any chang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Received word from CCH that Workman’s Comp had approved 8 more sessions.  Wanted to schedule appointments. Patient was not able to get to his schedule at the time of the call and told CCH that he would call back. NOTE: Patient had filled schedule for the week of 8 June upon learning on 2 June that no more Physical Therapy would be authorized.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Dr. Matoli’s request for a visit to a physiatrist. She emailed me a list of doctors to chose from. /// in regards to physical therapy appointments, I told her that no more PE would be authorized, I filled up next week’s schedule and that I would start PT on the week of the 22</w:t>
            </w:r>
            <w:r>
              <w:rPr>
                <w:vertAlign w:val="superscript"/>
              </w:rPr>
              <w:t>nd</w:t>
            </w:r>
            <w:r>
              <w:rPr/>
              <w:t>. She said o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cheduled 8 visits with CC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axed Dr. Matoli the list of physiatrist for recommend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a call from Dr. Rosenfeld requesting an appoint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Rosenfeld for Appointment. They will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Rosenfeld</w:t>
            </w:r>
          </w:p>
          <w:p>
            <w:pPr>
              <w:pStyle w:val="Normal"/>
              <w:rPr/>
            </w:pPr>
            <w:r>
              <w:rPr/>
              <w:t xml:space="preserve">508.833.4160 </w:t>
            </w:r>
          </w:p>
          <w:p>
            <w:pPr>
              <w:pStyle w:val="Normal"/>
              <w:rPr/>
            </w:pPr>
            <w:r>
              <w:rPr/>
              <w:t>Rehabilitation Hospital of Cape &amp; Islands 311 Service Rd. Sandwich, M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Rosenfeld.  Appointment Aug 14 @ 11:15/// also put on a waiting list for possible earlier appointment///</w:t>
            </w:r>
          </w:p>
          <w:p>
            <w:pPr>
              <w:pStyle w:val="Normal"/>
              <w:rPr/>
            </w:pPr>
            <w:r>
              <w:rPr/>
              <w:t>Must call Susan @ 508.833.4166 for Workman’s Comp issu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re Rosenfeld appointment on Aug 14</w:t>
            </w:r>
            <w:r>
              <w:rPr>
                <w:vertAlign w:val="superscript"/>
              </w:rPr>
              <w:t>th</w:t>
            </w:r>
            <w:r>
              <w:rPr/>
              <w:t xml:space="preserve">.  Dr. Matoli said that she didn’t know anyone on the list of Psiatrists from Donna Bowden that I faxed to Dr. Matoli’s office with the exception of Dr. Ehrenthal. I also told Dr. Matoli that I was also on a waiting list for this appointment.  I also told her that I was still doing my home exercises and would be starting up with my PT next week.  I told her that I had to call Susan from Dr Rosenfelds office to work on some workman’ s comp issue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Susan and left a message and my cell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ehabilitation Associates Southeast</w:t>
            </w:r>
          </w:p>
          <w:p>
            <w:pPr>
              <w:pStyle w:val="Normal"/>
              <w:rPr/>
            </w:pPr>
            <w:r>
              <w:rPr/>
              <w:t>508.833.4166</w:t>
            </w:r>
          </w:p>
          <w:p>
            <w:pPr>
              <w:pStyle w:val="Normal"/>
              <w:rPr/>
            </w:pPr>
            <w:r>
              <w:rPr/>
              <w:t>Susan-Workman’s Comp isssu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from Rehabilitation Associates Southeast called me and told me that Dr. Rosenthal does not take Workman’s Comp . She suggested another doctor who was not on the list and suggested that I call him. I decided to contact Dr. Matoli re:  Drs. /// Dr. Matoli again suggested Dr. Ehrenthal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Matoli re Phisiatrists.  She again reiterated that she was only familiar with Dr. Ehrenth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Rehabilitation Associates Southeast to talk to Dr. Ehrenthal /// Dr. Ehrenthal is away until Tuesday 30 Ju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 re: progress of psiatrist appointmen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l Bowden ///  Left msg with briefing on appointment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Ehrenthal’s secretary (Andria) re: RSD for hand, working relationship with Dr. Matoli, and payment by Workman’s Comp. Satisfactory answers received to all query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usan Ehrenthal (secretary – Andria) 508.833.41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ried several times to reach scheduling for appointment with Dr. Ehrenthal. Will try again tomorrow mornin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alked to Susan  at RAS. She told me that I needed to get her Workman’s Comp info.  I asked if Workman’ s Comp could call her with info. She said yes. She also wanted medical records faxed form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led Donna with request that she call susuan with Workman’ Comp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essage for Donna . She faxed info to Susa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ped at Dr. Matoli’s office and requested medical records be faxed to Susan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susna re: redcords request from Dr. Matoli and Donna. She will check for faxes and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Susan re: appointment scheduling.  First Appointment with Dr. Ehrenthal is tentatively set for July 8</w:t>
            </w:r>
            <w:r>
              <w:rPr>
                <w:vertAlign w:val="superscript"/>
              </w:rPr>
              <w:t>th</w:t>
            </w:r>
            <w:r>
              <w:rPr/>
              <w:t xml:space="preserve"> at </w:t>
            </w:r>
            <w:r>
              <w:rPr>
                <w:b/>
                <w:bCs/>
                <w:color w:val="FF0000"/>
                <w:sz w:val="36"/>
              </w:rPr>
              <w:t>???</w:t>
            </w:r>
          </w:p>
          <w:p>
            <w:pPr>
              <w:pStyle w:val="Normal"/>
              <w:rPr/>
            </w:pPr>
            <w:r>
              <w:rPr/>
              <w:t xml:space="preserve">Susan requested that I ask Dr. Matoli at my appointment on </w:t>
            </w:r>
            <w:r>
              <w:rPr>
                <w:b/>
                <w:bCs/>
                <w:color w:val="FF0000"/>
                <w:sz w:val="36"/>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essage to Donna. “I have a tentative  appointment to see DR. Ehrenthal on July 8th.  It's really tough getting ferry reservations at this time of the year, which is part of the reason for the tentative appointment.  I have ferry reservations for a day that week so am going to try to extend my stay on the mainland for a few days in order to see Dr. Ehrenthal.  Susan is trying to make that happen for the 8th. She's supposed to call me back with confi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Letter from therapist read, Patient examined/// Dr. stated that progress was being made and that dystrophy was decreasing. She asked about my next appointment with psiatrist, Dr. Ehrenthal. She said that she would recommend that I see a functional capacity evaluator in Hyannis after my recovery plateaus but not now as my condition is still improving. Next appointment is on August 12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Ehrenthal, - Conclusion- Function markedly impaired/// Pain moderate to mild with respect to work /// moderate fatigue resulting from pain stressors/// recommends more occupational therapy/// prescribed Lydoderm patches to be used 12 hours on-12 hours off for 3 days///&gt;3days – 20 hours on 7 – 10 days /// Next appointment Aug24 @ 1: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atoli - Letter from therapist read, Patient examined/// Pinch strength are all within normal limits/// grip strength is still below normal/// grip strength has increased by 13 lbs since last evaluation. /// There is an audible clicking with flexion of wrist/// still pain with wrist flexion/// wrist extension – 23 degrees &amp; flexion – 40 degrees/// no swelling seen ///can make fist but middle finger does not touch palm/// continue therapy/// good progress being made with strengthening /// a functional capacity exam can be done w/in 4 to 6 weeks to determine ability to return to work in original capacity // no lifting over 5 lbs at present ///  Sent patient for x-ray. She believes that I will reach my medical end point by Janua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rist x-rayed at Falmouth Hospit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weight increased to 4 lbs/// Game Ready machine used/// Exercise machine used, decrease in strength seen/// Letter from Dr. Matoli reviewed in regards to x-ray. Results show no ulnar translocation but do describe some sclerosid of the proximal capitate in close approximation to the radius which is normal for a proximal row carpectomy , no unusual radiographic findings were foun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email from Donna Bowden requesting that I make an appointment with Braintree Rehab in Hyannis after therapy is finished Reply sent with assent</w:t>
            </w:r>
          </w:p>
        </w:tc>
        <w:tc>
          <w:tcPr>
            <w:tcW w:w="3856" w:type="dxa"/>
            <w:tcBorders>
              <w:top w:val="single" w:sz="4" w:space="0" w:color="000000"/>
              <w:left w:val="single" w:sz="4" w:space="0" w:color="000000"/>
              <w:bottom w:val="single" w:sz="4" w:space="0" w:color="000000"/>
              <w:right w:val="single" w:sz="4" w:space="0" w:color="000000"/>
            </w:tcBorders>
          </w:tcPr>
          <w:p>
            <w:pPr>
              <w:pStyle w:val="Heading1"/>
              <w:rPr>
                <w:sz w:val="16"/>
              </w:rPr>
            </w:pPr>
            <w:hyperlink r:id="rId2">
              <w:r>
                <w:rPr>
                  <w:rStyle w:val="InternetLink"/>
                  <w:sz w:val="16"/>
                </w:rPr>
                <w:t>Braintree Rehabilitation Hospital Outpatient Clinic At Hyannis</w:t>
              </w:r>
            </w:hyperlink>
          </w:p>
          <w:p>
            <w:pPr>
              <w:pStyle w:val="Normal"/>
              <w:rPr>
                <w:sz w:val="20"/>
              </w:rPr>
            </w:pPr>
            <w:r>
              <w:rPr>
                <w:sz w:val="20"/>
              </w:rPr>
              <w:t>407 North St</w:t>
              <w:br/>
              <w:t>Hyannis, MA 02601</w:t>
              <w:br/>
              <w:t xml:space="preserve">508-790-2700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Dr. Ehrenthal – Dr. asked about history and present condition – I told her that I was still having pain and activities involving wrist movement produce pain. I also told her that I was experiencing some difficulty in my neck while turning my head.  I told her that I was continuing my exercises at home using a 5# weight. When she turned my wrist into various positions, I experience extreme pain.  She gave me an additional prescription for Lidoderm.  She believes that I will reach my medical end point by January. Next appointment is 26 Octo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A - CCH – Paraffin bath/// Hot Pack///Ultrasound ///Hand Massaged/// Hand exercised/// electronic stimulation machine used/// Exercise machine used, decrease in improvement seen in some areas, improvement in other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 Swelling checked- swelling has increased///Discharge exam perform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aintree Rehab- Functional Capacity Exam date requested. Had to leave a message with a call back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Donna will not be in the office until Sept 14</w:t>
            </w:r>
            <w:r>
              <w:rPr>
                <w:vertAlign w:val="superscript"/>
              </w:rPr>
              <w:t>th</w:t>
            </w:r>
            <w:r>
              <w:rPr/>
              <w:t>. She left 2 extensions to call Called 9212 reached Kathy Kellerman///She offered to help with payment authorization by having me give her Phone numbers  to Braintree Rehab after I receive a call back from B. Rehab.</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p>
            <w:pPr>
              <w:pStyle w:val="Normal"/>
              <w:rPr/>
            </w:pPr>
            <w:r>
              <w:rPr/>
            </w:r>
          </w:p>
          <w:p>
            <w:pPr>
              <w:pStyle w:val="Normal"/>
              <w:rPr/>
            </w:pPr>
            <w:r>
              <w:rPr/>
              <w:t>Kathy Kellerman X9212</w:t>
            </w:r>
          </w:p>
          <w:p>
            <w:pPr>
              <w:pStyle w:val="Normal"/>
              <w:rPr/>
            </w:pPr>
            <w:r>
              <w:rPr/>
            </w:r>
          </w:p>
          <w:p>
            <w:pPr>
              <w:pStyle w:val="Normal"/>
              <w:rPr/>
            </w:pPr>
            <w:r>
              <w:rPr/>
              <w:t>X7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Cindy at Braintree Rehab re: appt. I left msg that I would call her back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indy at BR, made appointment for 24 Sept at 1pm. She requested info from Dr. Matoli and Ins. Company Told her that I would call Ins. Company &amp; Dr. Matoli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with Kathy K. to call BR to convey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Kathy that info had been transmit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to relay request from B.Rehab for the request for the Functional Capability exam. Dr. M’s office said that they would do that tod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CE changed to 10 am 25 Se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visit – Discharge letter from therapist read, Patient examined/// Next Appt 5 Oct @ 10: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Kathy Kellerman notified of schedule change for FCE – by ms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ent to Braintree Rehab and completed the Functional Capability Ex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Oc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FCE report read and agreed with. Hand examined. Dr. will ask W.C. to schedule more Therapy and has written a prescription for medicine to reduce hand swelling. We discussed my returning to work as a janitor and she indicated that she would recommend returning to work.. Next appointment Dec 7 @v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as contacted by Donna B. She has read the FCE and the Dr. Matoli’s report.  We haed a general conversation re: jobs tha5t are available at the SSA for me and what jobs I thought I was capable of doing. I told her that there were three jobs available (dockworker, ticket seller, and janitor). I told her that the doctor and the FCE examiner ruled out dockworker and ticket seller.  We had a general conversation re: the lines of command for my position as she wanted to discuss my returning to work with the SSA. She had the name of Sue Paris at the SSA and I gav3e her the name of Phil Parent.  We discussed my fitness to return to work including Dr. Matoli’s recommendation that I would be able to return to work as a janitor but also that she was recommending additional therapy. I also told Donna that I still couldn’t close my hand and that there was still some swelling.   She said that she would have to talk to Christine Pica (money manager for 1 beacon) to come to a decision on how to proceed with my case (talk to the SSA about returning to work as a janitor or to delay).  A short while later I left a message for Donna indicating that another position in security as I hold a maritime “Company Security Officer’s certific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Ehrenthal. Wrist examined/ will fax Donna Bowden for FCE before issuing latest finding. Next appointment -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Octobe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opy of a request from 1 Beacon to the Mass Dept of Industrial Accidents to reduce benefit to a level commensurate w a change from “Temporary, Total Disability Benefit” to “Temporary , Partial Disability Benefi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visit to Dr. Ehrenthal. Briefed Donna on visit.I asked her what the resolution of the request for additional hand therapy by Dr. Matoli was. She said that she had called Dr. Matoli’s office and that they told her that there was no request. I told her that I would follow up on this matter with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Matoli that her services as my Nurse Practitioner has been termina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s office to request a clarification of the hand therapy issue. I told them what Donna had said that they had told her and also that the issue may be more complicated now that Donna’ services as my Nurse Case Manager had been terminated. I gave Dr. Matoli’s office Donna’s Number and they said that they would call Donna and then call me back with the resul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Mass Dept of Industrial Accidents, dtd 2 Nov 09, notifying me of a Conciliation on an Insurers Discontinuation Request by One Beacon Insurance Company, represented by Tentindo and Kendall for 11/19/09 at 09:45 at the Fall River Regional Office, 1 Father Devalles boulevard, before Conciliator John Townle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pt of Industrial Accidents</w:t>
              <w:br/>
              <w:t>, 1 Father Devalles Boulevard,</w:t>
            </w:r>
          </w:p>
          <w:p>
            <w:pPr>
              <w:pStyle w:val="Normal"/>
              <w:rPr/>
            </w:pPr>
            <w:r>
              <w:rPr/>
              <w:t>Fall River, Ma. 02723</w:t>
            </w:r>
          </w:p>
          <w:p>
            <w:pPr>
              <w:pStyle w:val="Normal"/>
              <w:rPr/>
            </w:pPr>
            <w:r>
              <w:rPr/>
            </w:r>
          </w:p>
          <w:p>
            <w:pPr>
              <w:pStyle w:val="Normal"/>
              <w:rPr/>
            </w:pPr>
            <w:r>
              <w:rPr/>
              <w:t>508.676.3406</w:t>
            </w:r>
          </w:p>
          <w:p>
            <w:pPr>
              <w:pStyle w:val="Normal"/>
              <w:rPr/>
            </w:pPr>
            <w:r>
              <w:rPr/>
            </w:r>
          </w:p>
          <w:p>
            <w:pPr>
              <w:pStyle w:val="Normal"/>
              <w:rPr/>
            </w:pPr>
            <w:r>
              <w:rPr/>
              <w:t>My Case ID 3666661</w:t>
            </w:r>
          </w:p>
          <w:p>
            <w:pPr>
              <w:pStyle w:val="Normal"/>
              <w:rPr/>
            </w:pPr>
            <w:r>
              <w:rPr/>
              <w:t>Board Number 26572-0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y, Mass DIA requesting a rescheduling of Concill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suggesting that I contact the moving party and assuring me that if the moving party agrees to a reschedule, Mr. Townley would reschedu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1 Beacon Insurance requesting a reschedule.  Sheaggreed to a reschgedlule and said that she would contact their attorney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ey informi9ng him of result of conversation with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with new schedule date of Dec 9</w:t>
            </w:r>
            <w:r>
              <w:rPr>
                <w:vertAlign w:val="superscript"/>
              </w:rPr>
              <w:t>th</w:t>
            </w:r>
            <w:r>
              <w:rPr/>
              <w:t xml:space="preserve"> at 11:3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sent to J.T reporting receipt of new date and thanking J.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hard copy of reschedule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8 Dec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ia, Fall River for Parking and Conciliation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st Injury Log</w:t>
      <w:tab/>
      <w:t xml:space="preserve">- </w:t>
    </w:r>
    <w:r>
      <w:rPr/>
      <w:fldChar w:fldCharType="begin"/>
    </w:r>
    <w:r>
      <w:rPr/>
      <w:instrText xml:space="preserve"> PAGE </w:instrText>
    </w:r>
    <w:r>
      <w:rPr/>
      <w:fldChar w:fldCharType="separate"/>
    </w:r>
    <w:r>
      <w:rPr/>
      <w:t>2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circle.com/business/Braintree.Rehabilitation.Hospital.Outpatient.Clinic.At.Hyannis.508-790-27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06:00Z</dcterms:created>
  <dc:creator>Valued Gateway Client</dc:creator>
  <dc:description/>
  <dc:language>en-US</dc:language>
  <cp:lastModifiedBy>Valued Gateway Client</cp:lastModifiedBy>
  <dcterms:modified xsi:type="dcterms:W3CDTF">2009-12-09T00:43:00Z</dcterms:modified>
  <cp:revision>13</cp:revision>
  <dc:subject/>
  <dc:title>DATE</dc:title>
</cp:coreProperties>
</file>