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jc w:val="right"/>
        <w:rPr>
          <w:sz w:val="16"/>
        </w:rPr>
      </w:pPr>
      <w:r>
        <w:rPr>
          <w:sz w:val="16"/>
        </w:rPr>
      </w:r>
    </w:p>
    <w:p>
      <w:pPr>
        <w:pStyle w:val="Heading2"/>
        <w:rPr/>
      </w:pPr>
      <w:r>
        <w:rPr/>
        <w:t>WRIST INJURY LOG</w:t>
      </w:r>
    </w:p>
    <w:p>
      <w:pPr>
        <w:pStyle w:val="Normal"/>
        <w:jc w:val="center"/>
        <w:rPr>
          <w:b/>
          <w:b/>
          <w:bCs/>
          <w:sz w:val="28"/>
        </w:rPr>
      </w:pPr>
      <w:r>
        <w:rPr>
          <w:b/>
          <w:bCs/>
          <w:sz w:val="28"/>
        </w:rPr>
      </w:r>
    </w:p>
    <w:tbl>
      <w:tblPr>
        <w:tblW w:w="15866" w:type="dxa"/>
        <w:jc w:val="left"/>
        <w:tblInd w:w="-113" w:type="dxa"/>
        <w:tblLayout w:type="fixed"/>
        <w:tblCellMar>
          <w:top w:w="0" w:type="dxa"/>
          <w:left w:w="108" w:type="dxa"/>
          <w:bottom w:w="0" w:type="dxa"/>
          <w:right w:w="108" w:type="dxa"/>
        </w:tblCellMar>
      </w:tblPr>
      <w:tblGrid>
        <w:gridCol w:w="1048"/>
        <w:gridCol w:w="4837"/>
        <w:gridCol w:w="239"/>
        <w:gridCol w:w="1045"/>
        <w:gridCol w:w="4840"/>
        <w:gridCol w:w="3857"/>
      </w:tblGrid>
      <w:tr>
        <w:trPr/>
        <w:tc>
          <w:tcPr>
            <w:tcW w:w="1048"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7 Aug 200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Hurt on job.  Reported verbally to Chris Hen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7 Aug 2007</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hris Henry</w:t>
            </w:r>
          </w:p>
          <w:p>
            <w:pPr>
              <w:pStyle w:val="Normal"/>
              <w:rPr/>
            </w:pPr>
            <w:r>
              <w:rPr/>
              <w:t>SSA 508.693.1600 X zero (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Filled out Workman’s Compensation form // transmitted to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Went to Dr Jacobs. // Ordered Absent from work for 5 days 6 Sept. – 10 Sept. Note received for submittal to SSA //  Payment from workman’s Comp refused. Bill submitted to Insurance company // Sent to MV Hospital ER for x-rays and trea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6 Sept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Went to MV Hospital for x-ray // visit billed to Workman’s Comp. // Registered as outpatient // Given Brace // no breaks or fractures // Physician – Dr. Judith Fisher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Met with Terri Lee from Dr. Stuart Kendall’s Office and Jen from Dr. Jacobs’s office.  Jen will send my records to Terri Lee and Terri Lee will get my records from Dr. Fisher’s offi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Sue Paris (SSA HR office) on status of injury</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ue Paris 508.693.9139 X20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8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Spoke to Christine Pica (One Beacon Insurance- workman’s Comp claim adjuster) // Told of visit chronology // Briefed on how accident happened // Current state of injury ( ok, as long as I don’t take brace off) // Chuck will call and leave a message after Fri visit 21 Sept with Primary Care Physician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hristine Pica 866.867.6551</w:t>
            </w:r>
          </w:p>
          <w:p>
            <w:pPr>
              <w:pStyle w:val="Normal"/>
              <w:rPr/>
            </w:pPr>
            <w:r>
              <w:rPr/>
              <w:t>FAX 888.332.978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Saw Dr. Kendall // refereed to an orthopedic doctor. Possibly Dr. Monto of West Tisbury. // Wrist disability  note received for transmittal to SS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Stuart Kendall - MV Hospital 508.693.4676</w:t>
            </w:r>
          </w:p>
          <w:p>
            <w:pPr>
              <w:pStyle w:val="Normal"/>
              <w:rPr/>
            </w:pPr>
            <w:r>
              <w:rPr/>
              <w:t>Fax 508.693.36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Wrist disability note given to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Appointment made with Dr. Monto for Oct 1s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Monto 508.693.5949</w:t>
            </w:r>
          </w:p>
          <w:p>
            <w:pPr>
              <w:pStyle w:val="Normal"/>
              <w:rPr/>
            </w:pPr>
            <w:r>
              <w:rPr/>
              <w:t>Fax 508.693.031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Sep</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1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Christine Pica (One Beacon Insurance- workman’s Comp claim adjuster)  // briefed on injury and other developments // offered to fax document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Having heard less than stellar reports re: Dr. Monto, I decided to see if it was possible to make an appointment with a Dr. Wilsterman of Cape Cod Orthopedic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Dr. Wilsterman’s office for possible appointment // talked to Cheryl S., who asked for personal info, explained process, asked for claim adjuster Christine Pica - One Beacon Insurance- workman’s Comp claim adjuster) // Suggested that I call C.P. for insurance carrier name and fax # // Appointment will be made after C.S. talks to C.P.</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Wilsterman – Orthopedic Specialists, Falmouth Ma.</w:t>
            </w:r>
          </w:p>
          <w:p>
            <w:pPr>
              <w:pStyle w:val="Normal"/>
              <w:rPr/>
            </w:pPr>
            <w:r>
              <w:rPr/>
              <w:t>508.548.942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Christine Pica for Info and briefed her on Cheryl S. briefing</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Cheryl S. and briefed her on Christine Pica’s answers // Cheryl S. said that she would call C.P. immediately</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4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 from Sue Paris (SSA HR) RE: a call from a Nurse Case Manager ( One Beacon Insurance) for m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Nurse Case Manager ( Donna) Left message and Phone # // Donna called back and was briefed on events so far // Chuck will call Donna after appointment date is finalized and after the visi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Nurse Case Manager</w:t>
            </w:r>
          </w:p>
          <w:p>
            <w:pPr>
              <w:pStyle w:val="Normal"/>
              <w:rPr/>
            </w:pPr>
            <w:r>
              <w:rPr/>
              <w:t>One Beacon Insurance</w:t>
            </w:r>
          </w:p>
          <w:p>
            <w:pPr>
              <w:pStyle w:val="Normal"/>
              <w:rPr/>
            </w:pPr>
            <w:r>
              <w:rPr/>
              <w:t>Donna Bowden (800.203.9600 X9705)</w:t>
            </w:r>
          </w:p>
          <w:p>
            <w:pPr>
              <w:pStyle w:val="Normal"/>
              <w:rPr/>
            </w:pPr>
            <w:r>
              <w:rPr/>
              <w:t>Fax 866.717.980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heryl S. (Dr. Wilsterman’s office) called // Appointment on Oct 2 at 2 pm</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Donna – Nurse case manager briefed</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Sep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hristine – Claims adjuster briefed</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Oc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Forms mailed to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Seen by Dr. Mark Colluchi (Physicians Assistant)</w:t>
            </w:r>
          </w:p>
          <w:p>
            <w:pPr>
              <w:pStyle w:val="Normal"/>
              <w:rPr/>
            </w:pPr>
            <w:r>
              <w:rPr/>
              <w:t>His verbal conclusions:</w:t>
            </w:r>
          </w:p>
          <w:p>
            <w:pPr>
              <w:pStyle w:val="Normal"/>
              <w:rPr/>
            </w:pPr>
            <w:r>
              <w:rPr/>
              <w:t>1) Accident aggravated a pre-existing arthritic condition</w:t>
            </w:r>
          </w:p>
          <w:p>
            <w:pPr>
              <w:pStyle w:val="Normal"/>
              <w:rPr/>
            </w:pPr>
            <w:r>
              <w:rPr/>
              <w:t>2) Work may aggravate the injury</w:t>
            </w:r>
          </w:p>
          <w:p>
            <w:pPr>
              <w:pStyle w:val="Normal"/>
              <w:rPr/>
            </w:pPr>
            <w:r>
              <w:rPr/>
              <w:t>3) Dr. Colluchi will write a report and send it to Donna (One Beacon Insurance) and will send a copy to me</w:t>
            </w:r>
          </w:p>
          <w:p>
            <w:pPr>
              <w:pStyle w:val="Normal"/>
              <w:rPr/>
            </w:pPr>
            <w:r>
              <w:rPr/>
              <w:t>4) Softer brace was issued</w:t>
            </w:r>
          </w:p>
          <w:p>
            <w:pPr>
              <w:pStyle w:val="Normal"/>
              <w:rPr/>
            </w:pPr>
            <w:r>
              <w:rPr/>
              <w:t>5) Wrote note for SSA stating  “Out of Work until further notice”</w:t>
            </w:r>
          </w:p>
          <w:p>
            <w:pPr>
              <w:pStyle w:val="Normal"/>
              <w:rPr/>
            </w:pPr>
            <w:r>
              <w:rPr/>
              <w:t>6)Requested that I schedule Hand Therapy // gave me 2 referrals on Island</w:t>
            </w:r>
          </w:p>
          <w:p>
            <w:pPr>
              <w:pStyle w:val="Normal"/>
              <w:rPr/>
            </w:pPr>
            <w:r>
              <w:rPr/>
              <w:t>7) Next Appointment scheduled for Oct 30 @ 2:20 pm</w:t>
            </w:r>
          </w:p>
          <w:p>
            <w:pPr>
              <w:pStyle w:val="Normal"/>
              <w:rPr/>
            </w:pPr>
            <w:r>
              <w:rPr/>
              <w:t>8) May recommend seeing a hand speciali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r. Mark Colluchi – Orthopedic Specialists, Falmouth Ma.</w:t>
            </w:r>
          </w:p>
          <w:p>
            <w:pPr>
              <w:pStyle w:val="Normal"/>
              <w:rPr/>
            </w:pPr>
            <w:r>
              <w:rPr/>
              <w:t>508.548.942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Donn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tine Pic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w:t>
            </w:r>
            <w:r>
              <w:rPr/>
              <w:t>Out of Work” note submitted to Chris Henry -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ed Donna – she will call referral Hand Therapists and if they are not suitable will check for other hand therapists in the are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Call form Donna – recommends Cape Cod Hand Therapy, Falmouth // Chuck will make an initial Evaluation appointment and get a Treatment Plan and fax it to Donna at 866.717.9803</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Oct </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xml:space="preserve">3 Oct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Appointment made with Cape Cod Hand Therapy (Annette) for 16 Oct @ 11:3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 508.540.55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Donn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tine Pica (One Beacon Insurance)</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Briefed Chris Henry (SSA)</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7"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6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Initial Appoin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5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6 Oct</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6 Oct</w:t>
            </w:r>
          </w:p>
          <w:p>
            <w:pPr>
              <w:pStyle w:val="Normal"/>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Letter from Genex</w:t>
              <w:br/>
              <w:t>Letter of Introduction</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Oct</w:t>
            </w:r>
          </w:p>
          <w:p>
            <w:pPr>
              <w:pStyle w:val="Normal"/>
              <w:rPr/>
            </w:pPr>
            <w:r>
              <w:rPr/>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Oct</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Dr Collucci, Office Visit, Prescription (Naprosyn (Naproxen Tab 500 MG) 1 TAB BOD fpr 30 day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Oc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30 Oc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t>Request from 1 Beacon to Dr. Collucci for info Report indicates lifting limited to 0 lbs, Carry/Pull limited to 0 lbs., Position limitations 0 use of R hand, 0 repetitive movement R wrist/hand//evaluate for tear</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5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 Nov</w:t>
            </w:r>
          </w:p>
          <w:p>
            <w:pPr>
              <w:pStyle w:val="Normal"/>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866" w:type="dxa"/>
        <w:jc w:val="left"/>
        <w:tblInd w:w="-113" w:type="dxa"/>
        <w:tblLayout w:type="fixed"/>
        <w:tblCellMar>
          <w:top w:w="0" w:type="dxa"/>
          <w:left w:w="108" w:type="dxa"/>
          <w:bottom w:w="0" w:type="dxa"/>
          <w:right w:w="108" w:type="dxa"/>
        </w:tblCellMar>
      </w:tblPr>
      <w:tblGrid>
        <w:gridCol w:w="1048"/>
        <w:gridCol w:w="4839"/>
        <w:gridCol w:w="239"/>
        <w:gridCol w:w="1362"/>
        <w:gridCol w:w="4522"/>
        <w:gridCol w:w="385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9"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 Nov</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Cape Cod Hand Therapy</w:t>
            </w:r>
          </w:p>
          <w:p>
            <w:pPr>
              <w:pStyle w:val="Normal"/>
              <w:rPr/>
            </w:pPr>
            <w:r>
              <w:rPr/>
              <w:t>Evaluation, Ultrasound, Massage, Hot Wax, Exercise</w:t>
              <w:br/>
            </w:r>
            <w:r>
              <w:rPr>
                <w:b/>
                <w:bCs/>
              </w:rPr>
              <w:t>CONCLUSION- Possible Scaphord-Lunate Ligament te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 Nov</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Nov</w:t>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Genex, Outpatient Approved Determination Letter for disapproval of additional therapy session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Nov</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1 Nov</w:t>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quest from 1 Beacon (Donna Bowden) 1 Beacon Ins. for info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0 Nov</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Nov</w:t>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Genex, Outpatient Approved Determination Letter for contrast x-ray of wris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7 Dec</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MRI, Falmouth Hospital – MRI</w:t>
              <w:br/>
            </w:r>
            <w:r>
              <w:rPr>
                <w:b/>
                <w:bCs/>
              </w:rPr>
              <w:t>IMPRESSION: Probable partial tear of the scapholunate liga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Dec</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3 Jan 2008</w:t>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Orthepedic Specialist – Dr Collucci</w:t>
              <w:br/>
            </w:r>
            <w:r>
              <w:rPr>
                <w:b/>
                <w:bCs/>
              </w:rPr>
              <w:t>CONCLUSION – Probable partial tear of the Scapholunate ligament//Not able to progress with Therapy, pain is worse with OT, improves with rest and immobilization bra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 Feb</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Dr. Mitoli – Initial Evalu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Mitoli 508.495.716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 Feb</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Xray – Falmouth Hospi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FAX 508.495.715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 Mar</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Mar 2008</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Genex, Outpatient Adverse Determination Letter- Explore/treat wrist joint – arthrotomy wrist joint w/out biopsy joint exploration w/o removal of foreign body – not approved</w:t>
            </w:r>
          </w:p>
          <w:p>
            <w:pPr>
              <w:pStyle w:val="Normal"/>
              <w:rPr/>
            </w:pPr>
            <w:r>
              <w:rPr/>
              <w:t xml:space="preserve">    </w:t>
            </w:r>
            <w:r>
              <w:rPr/>
              <w:t>Appeal process paperwork includ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 Apr</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1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1 beacon (Donna Bowden) discontinuing medical case management servic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839" w:type="dxa"/>
            <w:tcBorders>
              <w:top w:val="single" w:sz="4" w:space="0" w:color="000000"/>
              <w:left w:val="single" w:sz="4" w:space="0" w:color="000000"/>
              <w:bottom w:val="single" w:sz="4" w:space="0" w:color="000000"/>
              <w:right w:val="single" w:sz="4" w:space="0" w:color="000000"/>
            </w:tcBorders>
          </w:tcPr>
          <w:p>
            <w:pPr>
              <w:pStyle w:val="Heading1"/>
              <w:rPr/>
            </w:pPr>
            <w:r>
              <w:rPr/>
              <w:t>Treatment &amp; CONCLUSIO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DAT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rrespondence &amp; Actions Take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8"/>
              </w:rPr>
            </w:pPr>
            <w:r>
              <w:rPr>
                <w:rFonts w:cs="Verdana" w:ascii="Verdana" w:hAnsi="Verdana"/>
                <w:b/>
                <w:bCs/>
                <w:sz w:val="28"/>
              </w:rPr>
              <w:t>CONTACT INFO</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8"/>
              </w:rPr>
            </w:pPr>
            <w:r>
              <w:rPr>
                <w:rFonts w:cs="Verdana" w:ascii="Verdana" w:hAnsi="Verdana"/>
                <w:b/>
                <w:bCs/>
                <w:sz w:val="28"/>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8 May</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tter from MES Solutions – Medical evaluation requested by 1 Beacon Is. At Howland Place-Rear Door, New Bedford ( Dr. William Donahue, M.D. Orthopedic Surge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William Donahue, MD</w:t>
              <w:br/>
              <w:t xml:space="preserve">Orthopedic Surgeon, </w:t>
            </w:r>
          </w:p>
          <w:p>
            <w:pPr>
              <w:pStyle w:val="Normal"/>
              <w:rPr/>
            </w:pPr>
            <w:r>
              <w:rPr/>
              <w:t>781.933.178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9 May</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Dr Mitoli – Received injection to reduce inflammation and give temporary relief form soreness while awaiting surger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2 May</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2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ort from Dr. Mitoli, (Waiting for agreement from Workers Comp for debriding procedure &amp; report of Celestone injec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Robert Townes, Agent, SSA. And Robert Townes was given copies of letter from MES Solutions and the report from Dr. Mi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9 May</w:t>
            </w:r>
          </w:p>
        </w:tc>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Reported to Dr. Donahue, MES, New Bedford at the request of Beacon Insurance for medical exa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call from Donna Bowden, 1 Beacon Ins., reopening her administration of Nurse Practitioner Service. She reported that Christine Pica has approved my surgery on the recommendation of Dr. Donahue.  I briefed her on all that had happened during the interval when she had been removed from my case.  We spoke firefly about the possible ramifications of my upcoming Prostae Cancer treatmen5t on my claim but she referred me to Christine Pic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nna Bowden 1 Beacon 800.203.9600 X97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s office and reported that surgery had been approv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ported surgery approval to Robt. Townes, SSA</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6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Bowden, 1 Beacon requesting info on surgery d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re: schedule date. I was told that they were awaiting a schedue date form the Falmouth OR</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orted Dr. Mitoli’s response to Donna Bowd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re: surgery schedule.  Mitoli still waiting for a op room d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1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Bowden re: progress. She has called Dr. Mitoli’s office re: Surgery date and is not satisfied with the progress that Dr. Mitoli is making.  She suggested that I call Dr.Mi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1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 Told that Secretary is out and they will call me tomorrow</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July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 &amp; reported results of call.</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She said that my surgery had been scheduled for sept 11. I told her that I was sorry but that I was leaving for my cancer treatment in California on Sept 1</w:t>
            </w:r>
            <w:r>
              <w:rPr>
                <w:vertAlign w:val="superscript"/>
              </w:rPr>
              <w:t>st</w:t>
            </w:r>
            <w:r>
              <w:rPr/>
              <w:t xml:space="preserve">. </w:t>
            </w:r>
          </w:p>
          <w:p>
            <w:pPr>
              <w:pStyle w:val="Normal"/>
              <w:rPr/>
            </w:pPr>
            <w:r>
              <w:rPr/>
              <w:t>She asked me when I would be back and I told her that my treatment would take 45 days and she said tht would put it sometime in Noivember and I agreed.  I asked her if she wanted me to call her while I was out in California and she said that it wasn’t necessary and that I should call her when I get back.</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I notified Dr. Mitoli’s Office (Lauren) that Donna had called me to tell me that my surgery had been scheduled for Sept 11</w:t>
            </w:r>
            <w:r>
              <w:rPr>
                <w:vertAlign w:val="superscript"/>
              </w:rPr>
              <w:t>th</w:t>
            </w:r>
            <w:r>
              <w:rPr/>
              <w:t xml:space="preserve"> and asked if that was correct. Lauren said yes. I explained that I had told Donna that I would need to be rescheduled because I was leaving for California for cancer treatment that would last until mid November.  Lauren told me to call when I got back and that they would then schedule the surgery.</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Oct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Christine Pica requesting surgery date status, my present location, and informing me that she would have to cancel pmt if response was not received by 10 Nov   The letter was forwarded to me and I received the letter on 12 Nov</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essage with Christine telling her my return d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message from Donna Bowden asking for inf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and left message for Donna that I should leave Ca. in first wk of Dec.  Left CA. Phone number</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for an appointment. Spoke to Katherine.  They told me that Dr. Mitoli was booked up for Dec.; Surgery in January. Will call me next week w. Appt date.  Will need pre-op exam, EKG, etc.</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Donna by messag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onna acknowledged messag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s Office and was told that the Surgery had not yet been approved by Workmen’s Com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 and left a message re: message from Dr. Mitoli’s office re: surgery not yet approv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onna left me a msg that said that she called Dr. Mitoli and faxed a note re: Surgery had been approved in Aug and that they should set up an appointment as soon as possible and let her know and also that if I hear anything that I should let her know</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Dr. Mitoli-arrangements made for Pre-op visit on Jan 14,2009/// Surgery on Jan 22/// Post op visit on Jan 28 &amp; Feb 4th</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1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for Donna Bowden re Surgery schedule date of Jan 2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 Jan 09</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Pre-op visit - Dr. Mi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2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Surgery completed – 3 bones remov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3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for Donna Bowden re Surgery comple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28 Jan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Post op visit-Wound reviewed / oxycodine prescribed – expect 12 weeks recovery// more swelling than anticipated discover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pe Cod Hand – Therapy –Falmouth Hosp Splint removed ///  CCH splint made and installed – hand massaged-glove installed</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Cape Cod Hand</w:t>
            </w:r>
          </w:p>
          <w:p>
            <w:pPr>
              <w:pStyle w:val="Normal"/>
              <w:rPr/>
            </w:pPr>
            <w:r>
              <w:rPr/>
              <w:t>508.540.55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for Donna Bowden re progres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Dr Mitoli visit / Bandage removed, wound inspected, stitches removed, wound  taped/// some swelling has disappeared but more than expected remains, skin on fingers appears dry &amp; flaking,  patient reported some numbness in finger tips, Dr. tested ends of fingers w. 1 and 2 prong instrument for patient differentiation/// diagnosed w. dystrophic changes(dystrophy) RSD  (Reflex Sympathetic Dystrophy) /  Dr. will schedule appointment w. Injection Doctor for a Sympathetic Nerve Block /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Andrew Shane, Falmouth Anestesia and Pain Management, PC // 39 Edgerton Dr., N. Falmouth, Ma 02556</w:t>
            </w:r>
          </w:p>
          <w:p>
            <w:pPr>
              <w:pStyle w:val="Normal"/>
              <w:rPr/>
            </w:pPr>
            <w:r>
              <w:rPr/>
              <w:t>508.296.1005</w:t>
            </w:r>
          </w:p>
          <w:p>
            <w:pPr>
              <w:pStyle w:val="Normal"/>
              <w:rPr/>
            </w:pPr>
            <w:r>
              <w:rPr/>
              <w:t>F. 508.296.123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splint modified/// Hand Massaged/// Hand exerci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splint modified///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Mitoli visit /// Still concerned about swelling /// reinstituted attempt to get workman’s comp to approve treatment for RSD</w:t>
            </w:r>
          </w:p>
          <w:p>
            <w:pPr>
              <w:pStyle w:val="Normal"/>
              <w:rPr/>
            </w:pPr>
            <w:r>
              <w:rPr/>
              <w:t>// retested fingers with probe /// suggested that I call Work Comp to speed up the process because procedure needs to be done ASA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 /// Glove chang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 Bowden re: RSD treatment request./// Donna said that the original request had been forwarded to Genex and has queried them again yesterday  but hasn’t heard anything back yet. /// Donna also asked if Dr. M is relating this request to the original injury and I said y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Reported conversation w Donna to Dr. Matoli (Catherin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B called and said that Genex had approved the RSD treatment and that she would notify Dr. M</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 Dr. Mitoli, Hand examined, </w:t>
            </w:r>
          </w:p>
          <w:p>
            <w:pPr>
              <w:pStyle w:val="Normal"/>
              <w:rPr/>
            </w:pPr>
            <w:r>
              <w:rPr/>
              <w:t>Doc reissued request for nerve block appointment. Next visit Mar 13</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CCH – Hand Massaged/// Hand exercised /// Game Ready Massage machine used/// 1 month goal tooth brushing, car shifting &amp;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ppointment date from Dr. Shane for Mar 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Shane</w:t>
            </w:r>
          </w:p>
          <w:p>
            <w:pPr>
              <w:pStyle w:val="Normal"/>
              <w:rPr/>
            </w:pPr>
            <w:r>
              <w:rPr/>
              <w:t>508.296.10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query from Donna Bowd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Donna Bowden re: progres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Paraffin bath/// Hot Pack///Ultrasound///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to Dr. Shane for Nerve Block evalu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I cancelled due travel difficulties cause by snow.</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 Ultrasound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 Ultrasound ///Hand Massaged/// Hand exercised /// Game Ready Massage machine us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Mitoli, Hand examined, Hand still swollen, Advised to use splint only for driving, Advised to start strength exercise///Next visit Fri April 3r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Shane, Nerve block administer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 Game Ready Massage machine used/// Exercise machine used/// External and internal scar is healing nicely, Given strength exercises to do at home with 1 lb wt., advised to use splint when heavy use is performed, Advised to continue to wear Isotonic glove//Given putty to strengthen gri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Mar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 Game Ready Massage machine used/// Exercise machine used, improvement seen////// Advised to continue to wear Isotonic glove as swelling has decreased somewhat but is still swollen more than is to be expect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NOTE:</w:t>
            </w:r>
          </w:p>
          <w:p>
            <w:pPr>
              <w:pStyle w:val="Normal"/>
              <w:rPr/>
            </w:pPr>
            <w:r>
              <w:rPr/>
              <w:t>29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Am exercising at home every day with 1 lb weight and putty/// incidents of pain are becoming more frequent and pain levels are increasing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Mitoli, Hand examined, Hand still swollen///Dr. advises to have another nerve block done- her office will make appt with Dr. Shane, I will call her at the end of the week if I have’t heard from Dr. Shane/// advised to try to hang a 10 lb wt from hand, twice a day/// sent to hospital for xray/// next appt – 4 May</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ray taken at Falmouth Hos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Hand and wrist bandaged with elastic taping, use for 3 to 5 days, don’t wear glove///Increase daily exercise regimen weight from 1 lb to 2 lb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Robbie Townes at SSA re: current development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Shane’s office re: nerve block – office told me that paperwork for nerve block injection has been submitted to workmen’s Com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Donna Bowden re: Dr. Mitoli/Dr. Shane request for authorization to perform a second nerve block injection. Donna said that she would approve and that I should follow up with a call for appointment. I said that I would do that tomorrow. Several questions were asked about my progress which I answer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Dr. Shane – Second Nerve </w:t>
              <w:br/>
              <w:t>Block performed , much more difficult to perform due to patient tensenes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tient cancelled appointment –Patient overwhelmed by lif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17 Apr – Provider cancelled app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Ap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April</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ort of CCH///patient progressing slowly///Intermittant pain still and issue but definitely better after each block///Swelling also noticeably better///Patient still can’t open jars, is ok in self care, except for perineal care///unable to lift heavy objects, can’t hammer or use tools///Plan to continue care and exercise to strengthen and increase func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4 May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port of Dr. Matoli///Subjective Complaints Weak and occasional pain/// Objective findings: Decreased grip strength, residual swelling, and decreased Range of Motion/// estimated length of treatment: 1 to 3 months more/// Next Appt June 5 @ 105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tent cancelled due to emergency doctor’s Appt for Tick bi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 Patient reports pain while doing 1 of the 3 lb wt exercises, CCH recommends suspending weight exercises for a week</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Ma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Hand and wrist measured for  swelling – hand &amp; wrist have increased swelling///Paraffin bath/// Hot Pack///Ultrasound ///Hand Massaged/// Hand exercised/// Electric stimulation machine used /// Exercise machine used, improvement seen///CCH recommends resumption of weight exercis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ic stimulation machine used /// Exercise machine used, improvement seen/// Patient reports pain while doing 1 of the 3 lb wt exercises///CCA tells patient that Workers Comp will no longer pay for Physical Therapy///CCH writes letter to Dr. Mitoli with latest results and recommendations (Letter on File) – Letter states that patient is not ready to return to work and is still has some swelling and pain. Strength is still below normal limits but is increasing slowly.  Range of motion is also increasing, albeit slowly. – There is a clicking in the wrist that the Dr. needs to be aware of  ///   CCH strongly recommends patient continue daily exercises at hom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Matoli – Examined patient, took measurements, and examined wrist  for click (click is from the bone still trying to make a place for itself), ///Dr read letter from CCA /// Patient relates disapproval of more Physical Therapy by approval agency  – Dr Matoli explained that the approving authority did not realize the extent of the patient’s RSD /// Dr. Matoli said that she would write a letter explaining the need for additional Physical therapy. ( it is unknown if this is an actual appeal or just a letter)  /// Dr. suggested that there is a high likelihood of not being able to move or manipulate heavy loads and that there was the likelihood of not being able to return to current duties /// Not ready for work for 1 to 3 months /// Next appointment June 8, 1140 am</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CCH  /// CCH will wait to hear form me regarding any change in physical therapy statu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Dr. Matoli re: resumption of  Physical Therapy ( Letter on Fil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Donna Bowden /// Donna said that she had received the letter from Dr. Matoli and has sent it on to the appropriate agency /// Donna asked me how I felt about the news that I may not be able to resume my current duties.  I told her that I was a military man and that I don’t think that way. I told her that “what ever is …is and that you deal with it”. /// She told me that she talked to Sue Paris at the SSA to see if there was some other j0b that I could do and Sue said that she would talk to Phil Parent about it. /// Donna said that she would call me if there were any chang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CCH – Received word from CCH that Workman’s Comp had approved 8 more sessions.  Wanted to schedule appointments. Patient was not able to get to his schedule at the time of the call and told CCH that he would call back. NOTE: Patient had filled schedule for the week of 8 June upon learning on 2 June that no more Physical Therapy would be authorized.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call from Donna Bowden re: Dr. Matoli’s request for a visit to a physiatrist. She emailed me a list of doctors to chose from. /// in regards to physical therapy appointments, I told her that no more PE would be authorized, I filled up next week’s schedule and that I would start PT on the week of the 22</w:t>
            </w:r>
            <w:r>
              <w:rPr>
                <w:vertAlign w:val="superscript"/>
              </w:rPr>
              <w:t>nd</w:t>
            </w:r>
            <w:r>
              <w:rPr/>
              <w:t>. She said ok</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scheduled 8 visits with CCH</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June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Faxed Dr. Matoli the list of physiatrist for recommend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ved a call from Dr. Rosenfeld requesting an appointment.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Rosenfeld for Appointment. They will call me back</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Rosenfeld</w:t>
            </w:r>
          </w:p>
          <w:p>
            <w:pPr>
              <w:pStyle w:val="Normal"/>
              <w:rPr/>
            </w:pPr>
            <w:r>
              <w:rPr/>
              <w:t xml:space="preserve">508.833.4160 </w:t>
            </w:r>
          </w:p>
          <w:p>
            <w:pPr>
              <w:pStyle w:val="Normal"/>
              <w:rPr/>
            </w:pPr>
            <w:r>
              <w:rPr/>
              <w:t>Rehabilitation Hospital of Cape &amp; Islands 311 Service Rd. Sandwich, M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June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Rosenfeld.  Appointment Aug 14 @ 11:15/// also put on a waiting list for possible earlier appointment///</w:t>
            </w:r>
          </w:p>
          <w:p>
            <w:pPr>
              <w:pStyle w:val="Normal"/>
              <w:rPr/>
            </w:pPr>
            <w:r>
              <w:rPr/>
              <w:t>Must call Susan @ 508.833.4166 for Workman’s Comp issue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atoli re Rosenfeld appointment on Aug 14</w:t>
            </w:r>
            <w:r>
              <w:rPr>
                <w:vertAlign w:val="superscript"/>
              </w:rPr>
              <w:t>th</w:t>
            </w:r>
            <w:r>
              <w:rPr/>
              <w:t xml:space="preserve">.  Dr. Matoli said that she didn’t know anyone on the list of Psiatrists from Donna Bowden that I faxed to Dr. Matoli’s office with the exception of Dr. Ehrenthal. I also told Dr. Matoli that I was also on a waiting list for this appointment.  I also told her that I was still doing my home exercises and would be starting up with my PT next week.  I told her that I had to call Susan from Dr Rosenfelds office to work on some workman’ s comp issues.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Mitoli 508.495.7160</w:t>
            </w:r>
          </w:p>
          <w:p>
            <w:pPr>
              <w:pStyle w:val="Normal"/>
              <w:rPr/>
            </w:pPr>
            <w:r>
              <w:rPr/>
              <w:t>FAX 508.495.715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Susan and left a message and my cell number</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Rehabilitation Associates Southeast</w:t>
            </w:r>
          </w:p>
          <w:p>
            <w:pPr>
              <w:pStyle w:val="Normal"/>
              <w:rPr/>
            </w:pPr>
            <w:r>
              <w:rPr/>
              <w:t>508.833.4166</w:t>
            </w:r>
          </w:p>
          <w:p>
            <w:pPr>
              <w:pStyle w:val="Normal"/>
              <w:rPr/>
            </w:pPr>
            <w:r>
              <w:rPr/>
              <w:t>Susan-Workman’s Comp isssue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usan from Rehabilitation Associates Southeast called me and told me that Dr. Rosenthal does not take Workman’s Comp . She suggested another doctor who was not on the list and suggested that I call him. I decided to contact Dr. Matoli re:  Drs. /// Dr. Matoli again suggested Dr. Ehrenthal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Spoke to Dr.. Matoli re Phisiatrists.  She again reiterated that she was only familiar with Dr. Ehrenthal</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Rehabilitation Associates Southeast to talk to Dr. Ehrenthal /// Dr. Ehrenthal is away until Tuesday 30 Jun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query from Donna Bowden re: progress of psiatrist appointmen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nna Bowden 1 Beacon 800.203.9600 X970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9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l Bowden ///  Left msg with briefing on appointment statu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3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Spoke to Dr. Ehrenthal’s secretary (Andria) re: RSD for hand, working relationship with Dr. Matoli, and payment by Workman’s Comp. Satisfactory answers received to all query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r. Susan Ehrenthal (secretary – Andria) 508.833.416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3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Tried several times to reach scheduling for appointment with Dr. Ehrenthal. Will try again tomorrow morning.</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Talked to Susan  at RAS. She told me that I needed to get her Workman’s Comp info.  I asked if Workman’ s Comp could call her with info. She said yes. She also wanted medical records faxed form dr. Ma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lled Donna with request that she call susuan with Workman’ Comp inf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24 June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message for Donna . She faxed info to Susa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red"/>
              </w:rPr>
              <w:t>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ped at Dr. Matoli’s office and requested medical records be faxed to Susan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red"/>
              </w:rPr>
              <w:t>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iefed susna re: redcords request from Dr. Matoli and Donna. She will check for faxes and call me back</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highlight w:val="red"/>
              </w:rPr>
              <w:t>June</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call from Susan re: appointment scheduling.  First Appointment with Dr. Ehrenthal is tentatively set for July 8</w:t>
            </w:r>
            <w:r>
              <w:rPr>
                <w:vertAlign w:val="superscript"/>
              </w:rPr>
              <w:t>th</w:t>
            </w:r>
            <w:r>
              <w:rPr/>
              <w:t xml:space="preserve"> at </w:t>
            </w:r>
            <w:r>
              <w:rPr>
                <w:b/>
                <w:bCs/>
                <w:color w:val="FF0000"/>
                <w:sz w:val="36"/>
              </w:rPr>
              <w:t>???</w:t>
            </w:r>
          </w:p>
          <w:p>
            <w:pPr>
              <w:pStyle w:val="Normal"/>
              <w:rPr/>
            </w:pPr>
            <w:r>
              <w:rPr/>
              <w:t xml:space="preserve">Susan requested that I ask Dr. Matoli at my appointment on </w:t>
            </w:r>
            <w:r>
              <w:rPr>
                <w:b/>
                <w:bCs/>
                <w:color w:val="FF0000"/>
                <w:sz w:val="36"/>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Message to Donna. “I have a tentative  appointment to see DR. Ehrenthal on July 8th.  It's really tough getting ferry reservations at this time of the year, which is part of the reason for the tentative appointment.  I have ferry reservations for a day that week so am going to try to extend my stay on the mainland for a few days in order to see Dr. Ehrenthal.  Susan is trying to make that happen for the 8th. She's supposed to call me back with confi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Cape Cod Hand</w:t>
            </w:r>
          </w:p>
          <w:p>
            <w:pPr>
              <w:pStyle w:val="Normal"/>
              <w:rPr/>
            </w:pPr>
            <w:r>
              <w:rPr/>
              <w:t>508.540.555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Matoli Letter from therapist read, Patient examined/// Dr. stated that progress was being made and that dystrophy was decreasing. She asked about my next appointment with psiatrist, Dr. Ehrenthal. She said that she would recommend that I see a functional capacity evaluator in Hyannis after my recovery plateaus but not now as my condition is still improving. Next appointment is on August 12 @ 10:5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Ehrenthal, - Conclusion- Function markedly impaired/// Pain moderate to mild with respect to work /// moderate fatigue resulting from pain stressors/// recommends more occupational therapy/// prescribed Lydoderm patches to be used 12 hours on-12 hours off for 3 days///&gt;3days – 20 hours on 7 – 10 days /// Next appointment Aug24 @ 1:45</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9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0 July</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Matoli - Letter from therapist read, Patient examined/// Pinch strength are all within normal limits/// grip strength is still below normal/// grip strength has increased by 13 lbs since last evaluation. /// There is an audible clicking with flexion of wrist/// still pain with wrist flexion/// wrist extension – 23 degrees &amp; flexion – 40 degrees/// no swelling seen ///can make fist but middle finger does not touch palm/// continue therapy/// good progress being made with strengthening /// a functional capacity exam can be done w/in 4 to 6 weeks to determine ability to return to work in original capacity // no lifting over 5 lbs at present ///  Sent patient for x-ray. She believes that I will reach my medical end point by January</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Wrist x-rayed at Falmouth Hospital</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weight increased to 4 lbs/// Game Ready machine used/// Exercise machine used, decrease in strength seen/// Letter from Dr. Matoli reviewed in regards to x-ray. Results show no ulnar translocation but do describe some sclerosid of the proximal capitate in close approximation to the radius which is normal for a proximal row carpectomy , no unusual radiographic findings were foun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7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Game Ready machine used/// Exercise machine used, improvement see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onic stimulation machine used/// Exercise machine used, decrease in improvement seen in some area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email from Donna Bowden requesting that I make an appointment with Braintree Rehab in Hyannis after therapy is finished Reply sent with assent</w:t>
            </w:r>
          </w:p>
        </w:tc>
        <w:tc>
          <w:tcPr>
            <w:tcW w:w="3856" w:type="dxa"/>
            <w:tcBorders>
              <w:top w:val="single" w:sz="4" w:space="0" w:color="000000"/>
              <w:left w:val="single" w:sz="4" w:space="0" w:color="000000"/>
              <w:bottom w:val="single" w:sz="4" w:space="0" w:color="000000"/>
              <w:right w:val="single" w:sz="4" w:space="0" w:color="000000"/>
            </w:tcBorders>
          </w:tcPr>
          <w:p>
            <w:pPr>
              <w:pStyle w:val="Heading1"/>
              <w:rPr>
                <w:sz w:val="16"/>
              </w:rPr>
            </w:pPr>
            <w:hyperlink r:id="rId2">
              <w:r>
                <w:rPr>
                  <w:rStyle w:val="InternetLink"/>
                  <w:sz w:val="16"/>
                </w:rPr>
                <w:t>Braintree Rehabilitation Hospital Outpatient Clinic At Hyannis</w:t>
              </w:r>
            </w:hyperlink>
          </w:p>
          <w:p>
            <w:pPr>
              <w:pStyle w:val="Normal"/>
              <w:rPr>
                <w:sz w:val="20"/>
              </w:rPr>
            </w:pPr>
            <w:r>
              <w:rPr>
                <w:sz w:val="20"/>
              </w:rPr>
              <w:t>407 North St</w:t>
              <w:br/>
              <w:t>Hyannis, MA 02601</w:t>
              <w:br/>
              <w:t xml:space="preserve">508-790-2700 </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Augus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Dr. Ehrenthal – Dr. asked about history and present condition – I told her that I was still having pain and activities involving wrist movement produce pain. I also told her that I was experiencing some difficulty in my neck while turning my head.  I told her that I was continuing my exercises at home using a 5# weight. When she turned my wrist into various positions, I experience extreme pain.  She gave me an additional prescription for Lidoderm.  She believes that I will reach my medical end point by January. Next appointment is 26 October.</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6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A - CCH – Paraffin bath/// Hot Pack///Ultrasound ///Hand Massaged/// Hand exercised/// electronic stimulation machine used/// Exercise machine used, decrease in improvement seen in some areas, improvement in other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1 Aug</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onic stimulation machine used/// Exercise machine used, decrease in improvement seen in some area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CH – Paraffin bath/// Hot Pack///Ultrasound ///Hand Massaged/// Hand exercised/// electronic stimulation machine used/// Exercise machine used, decrease in improvement seen in some areas/// Swelling checked- swelling has increased///Discharge exam perform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Braintree Rehab- Functional Capacity Exam date requested. Had to leave a message with a call back number</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onna Bowden.  Donna will not be in the office until Sept 14</w:t>
            </w:r>
            <w:r>
              <w:rPr>
                <w:vertAlign w:val="superscript"/>
              </w:rPr>
              <w:t>th</w:t>
            </w:r>
            <w:r>
              <w:rPr/>
              <w:t>. She left 2 extensions to call Called 9212 reached Kathy Kellerman///She offered to help with payment authorization by having me give her Phone numbers  to Braintree Rehab after I receive a call back from B. Rehab.</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onna Bowden 1 Beacon 800.203.9600 X9705</w:t>
            </w:r>
          </w:p>
          <w:p>
            <w:pPr>
              <w:pStyle w:val="Normal"/>
              <w:rPr/>
            </w:pPr>
            <w:r>
              <w:rPr/>
            </w:r>
          </w:p>
          <w:p>
            <w:pPr>
              <w:pStyle w:val="Normal"/>
              <w:rPr/>
            </w:pPr>
            <w:r>
              <w:rPr/>
              <w:t>Kathy Kellerman X9212</w:t>
            </w:r>
          </w:p>
          <w:p>
            <w:pPr>
              <w:pStyle w:val="Normal"/>
              <w:rPr/>
            </w:pPr>
            <w:r>
              <w:rPr/>
            </w:r>
          </w:p>
          <w:p>
            <w:pPr>
              <w:pStyle w:val="Normal"/>
              <w:rPr/>
            </w:pPr>
            <w:r>
              <w:rPr/>
              <w:t>X70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msg from Cindy at Braintree Rehab re: appt. I left msg that I would call her back tomorrow</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Cindy at BR, made appointment for 24 Sept at 1pm. She requested info from Dr. Matoli and Ins. Company Told her that I would call Ins. Company &amp; Dr. Matoli for inf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Left msg with Kathy K. to call BR to convey inf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msg from Kathy that info had been transmitt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atoli to relay request from B.Rehab for the request for the Functional Capability exam. Dr. M’s office said that they would do that today.</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FCE changed to 10 am 25 Sep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Dr. Matoli visit – Discharge letter from therapist read, Patient examined/// Next Appt 5 Oct @ 10:45</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6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Kathy Kellerman notified of schedule change for FCE – by msg</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 Sep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Went to Braintree Rehab and completed the Functional Capability Exam</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Oct</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Dr. Matoli. FCE report read and agreed with. Hand examined. Dr. will ask W.C. to schedule more Therapy and has written a prescription for medicine to reduce hand swelling. We discussed my returning to work as a janitor and she indicated that she would recommend returning to work.. Next appointment Dec 7 @v 10:5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Octobe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Was contacted by Donna B. She has read the FCE and the Dr. Matoli’s report.  We haed a general conversation re: jobs tha5t are available at the SSA for me and what jobs I thought I was capable of doing. I told her that there were three jobs available (dockworker, ticket seller, and janitor). I told her that the doctor and the FCE examiner ruled out dockworker and ticket seller.  We had a general conversation re: the lines of command for my position as she wanted to discuss my returning to work with the SSA. She had the name of Sue Paris at the SSA and I gav3e her the name of Phil Parent.  We discussed my fitness to return to work including Dr. Matoli’s recommendation that I would be able to return to work as a janitor but also that she was recommending additional therapy. I also told Donna that I still couldn’t close my hand and that there was still some swelling.   She said that she would have to talk to Christine Pica (money manager for 1 beacon) to come to a decision on how to proceed with my case (talk to the SSA about returning to work as a janitor or to delay).  A short while later I left a message for Donna indicating that another position in security as I hold a maritime “Company Security Officer’s certific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6 Octobe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 Dr. Ehrenthal. Wrist examined/ will fax Donna Bowden for FCE before issuing latest finding. Next appointment -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 October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copy of a request from 1 Beacon to the Mass Dept of Industrial Accidents to reduce benefit to a level commensurate w a change from “Temporary, Total Disability Benefit” to “Temporary , Partial Disability Benefi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1 Octobe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call from Donna Bowden re visit to Dr. Ehrenthal. Briefed Donna on visit.I asked her what the resolution of the request for additional hand therapy by Dr. Matoli was. She said that she had called Dr. Matoli’s office and that they told her that there was no request. I told her that I would follow up on this matter with Dr. Matoli.</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message from Donna Matoli that her services as my Nurse Practitioner has been terminat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atoli’s office to request a clarification of the hand therapy issue. I told them what Donna had said that they had told her and also that the issue may be more complicated now that Donna’ services as my Nurse Case Manager had been terminated. I gave Dr. Matoli’s office Donna’s Number and they said that they would call Donna and then call me back with the result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etter from Mass Dept of Industrial Accidents, dtd 2 Nov 09, notifying me of a Conciliation on an Insurers Discontinuation Request by One Beacon Insurance Company, represented by Tentindo and Kendall for 11/19/09 at 09:45 at the Fall River Regional Office, 1 Father Devalles boulevard, before Conciliator John Townley.</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Dept of Industrial Accidents</w:t>
              <w:br/>
              <w:t>, 1 Father Devalles Boulevard,</w:t>
            </w:r>
          </w:p>
          <w:p>
            <w:pPr>
              <w:pStyle w:val="Normal"/>
              <w:rPr/>
            </w:pPr>
            <w:r>
              <w:rPr/>
              <w:t>Fall River, Ma. 02723</w:t>
            </w:r>
          </w:p>
          <w:p>
            <w:pPr>
              <w:pStyle w:val="Normal"/>
              <w:rPr/>
            </w:pPr>
            <w:r>
              <w:rPr/>
            </w:r>
          </w:p>
          <w:p>
            <w:pPr>
              <w:pStyle w:val="Normal"/>
              <w:rPr/>
            </w:pPr>
            <w:r>
              <w:rPr/>
              <w:t>508.676.3406</w:t>
            </w:r>
          </w:p>
          <w:p>
            <w:pPr>
              <w:pStyle w:val="Normal"/>
              <w:rPr/>
            </w:pPr>
            <w:r>
              <w:rPr/>
            </w:r>
          </w:p>
          <w:p>
            <w:pPr>
              <w:pStyle w:val="Normal"/>
              <w:rPr/>
            </w:pPr>
            <w:r>
              <w:rPr/>
              <w:t>My Case ID 3666661</w:t>
            </w:r>
          </w:p>
          <w:p>
            <w:pPr>
              <w:pStyle w:val="Normal"/>
              <w:rPr/>
            </w:pPr>
            <w:r>
              <w:rPr/>
              <w:t>Board Number 26572-0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Email sent to John Townly, Mass DIA requesting a rescheduling of Concilliation</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2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Email received from John Townley suggesting that I contact the moving party and assuring me that if the moving party agrees to a reschedule, Mr. Townley would reschedul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Christine Pica, 1 Beacon Insurance requesting a reschedule.  She agreed to a reschedule and said that she would contact their attorneys</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Email sent to John Townley informi9ng him of result of conversation with Christine Pica</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Email received from John Townley with new schedule date of Dec 9</w:t>
            </w:r>
            <w:r>
              <w:rPr>
                <w:vertAlign w:val="superscript"/>
              </w:rPr>
              <w:t>th</w:t>
            </w:r>
            <w:r>
              <w:rPr/>
              <w:t xml:space="preserve"> at 11:3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3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sent to J.T reporting receipt of new date and thanking J.T.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4 Nov</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hard copy of reschedule dat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8 Dec </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ia, Fall River for Parking and Conciliation info</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ROWS BELOW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6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Conciliation meeting. Met with John Townley , DIA, and </w:t>
            </w:r>
            <w:r>
              <w:rPr>
                <w:highlight w:val="yellow"/>
              </w:rPr>
              <w:t>??</w:t>
            </w:r>
            <w:r>
              <w:rPr/>
              <w:t xml:space="preserve">, attorney for 1 Beacon. Both asked me if I was represented by an attorney. I told them </w:t>
              <w:br/>
              <w:t xml:space="preserve">no. The attorney stated that he was asking for a modification from total disability benefits to partial disability benefits. He stated the </w:t>
              <w:br/>
              <w:t xml:space="preserve">grounds for this action (ie: letter from Dr. Jessica Matoli recommending that I was ready to go back to light duty and a Functional Capacity exam </w:t>
              <w:br/>
              <w:t xml:space="preserve">which stated much the same. I asked what benefits that 1 Beacon was offering. The attorney stated that he was offering maximum rate of 75% </w:t>
              <w:br/>
              <w:t xml:space="preserve">of the total disability rate ($324.84) and a minimum rate of $241.13 [(based on 60% of the difference between the average weekly wage of </w:t>
              <w:br/>
              <w:t xml:space="preserve">721.88 and the state minimum wage of $8.00 for a weekly wage of ) $320.00) {.60(721.88 – 320) = $241.13}] </w:t>
              <w:br/>
              <w:br/>
              <w:t xml:space="preserve">JT asked the attorney if this was from 35, meaning Chapter 152 section 35. The attorney said yes. </w:t>
              <w:br/>
              <w:br/>
              <w:t xml:space="preserve">JT said that because I didn’t have an attorney that this would have to go before a judge. </w:t>
              <w:br/>
              <w:br/>
              <w:t xml:space="preserve">I asked the attorney if his objective was to solve this modification at the most cost effective way for present and future costs. He said , in </w:t>
              <w:br/>
              <w:t xml:space="preserve">essence, that that was the case most of the time but that sometimes that may not be true. </w:t>
            </w:r>
          </w:p>
          <w:p>
            <w:pPr>
              <w:pStyle w:val="Normal"/>
              <w:rPr/>
            </w:pPr>
            <w:r>
              <w:rPr/>
              <w:br/>
              <w:t xml:space="preserve">I asked John T if I was allowed to make a counter proposal. He said yes. </w:t>
              <w:br/>
              <w:t xml:space="preserve">I gave a copy of my proposal to the attorney and JT. I told the attorney that I would accept a modification requested by 1 Beacon Insurance, </w:t>
              <w:br/>
              <w:t xml:space="preserve">(Insurer is seeking to place the claimant on temporary partial disability benefits), during the conciliation period, if 1 Beacon </w:t>
              <w:br/>
              <w:t xml:space="preserve">Insurance Company will agree to or obtain the following: </w:t>
              <w:br/>
              <w:t xml:space="preserve">I gave him a copy of my proposal. The proposal is as follows: </w:t>
              <w:br/>
              <w:br/>
              <w:t xml:space="preserve">I, Charles J. Cotnoir will accept a modification requested by 1 Beacon Insurance, (Insurer is seeking to place the claimant on temporary </w:t>
              <w:br/>
              <w:t xml:space="preserve">partial disability benefits), during the conciliation period, if 1 Beacon Insurance Company will agree to or obtain the following: </w:t>
              <w:br/>
              <w:br/>
              <w:t xml:space="preserve">1) That 1 Beacon Insurance Company will prevail upon its client and obtain from its client, the Woods Hole, Martha’s Vineyard, and </w:t>
              <w:br/>
              <w:t xml:space="preserve">Nantucket Steamship Authority, a written report offering to hire the claimant as a janitor, employed on Martha’s Vineyard Island, without </w:t>
              <w:br/>
              <w:t xml:space="preserve">losing accrued seniority, for a period of not less than 17 weeks, starting in 2010 and to submit that report, guaranteeing that position, </w:t>
              <w:br/>
              <w:t xml:space="preserve">to the claimant for review. If that position is unavailable, 1 Beacon will prevail upon the Woods Hole, Martha’s Vineyard, and Nantucket </w:t>
              <w:br/>
              <w:t xml:space="preserve">Steamship Authority to offer a suitable work position that the claimant (a qualified handicapped person) is suited and qualified for. Among </w:t>
              <w:br/>
              <w:t xml:space="preserve">other positions that the claimant is qualified for: the claimant currently holds a Maritime “Company Security Officer” rating issued </w:t>
              <w:br/>
              <w:t xml:space="preserve">by the Massachusetts Maritime Academy and has also worked as a County Emergency Management Director. </w:t>
              <w:br/>
              <w:br/>
              <w:t xml:space="preserve">2) That 1 Beacon Insurance Company will grant a request for Vocational Rehabilitation Training for employment of a suitable nature, considering </w:t>
              <w:br/>
              <w:t xml:space="preserve">the claimants past work history and experience, if the Woods Hole Martha’s Vineyard, and Nantucket Steamship Authority does not offer a </w:t>
              <w:br/>
              <w:t xml:space="preserve">suitable employment position and if the appropriate Massachusetts state agency will not or cannot support a request for Vocational </w:t>
              <w:br/>
              <w:t xml:space="preserve">Rehabilitation Training. </w:t>
              <w:br/>
              <w:br/>
              <w:t xml:space="preserve">3) That the activation of the partial disability modification be delayed until </w:t>
              <w:br/>
              <w:t>a) the Woods Hole, Martha’s Vineyard, and Nantucket Steamship Authority reinstates the claimant as a janitor, under the above</w:t>
            </w:r>
          </w:p>
        </w:tc>
      </w:tr>
      <w:tr>
        <w:trPr>
          <w:trHeight w:val="25950" w:hRule="atLeast"/>
        </w:trPr>
        <w:tc>
          <w:tcPr>
            <w:tcW w:w="15866" w:type="dxa"/>
            <w:gridSpan w:val="6"/>
            <w:tcBorders>
              <w:top w:val="single" w:sz="4" w:space="0" w:color="000000"/>
              <w:left w:val="single" w:sz="4" w:space="0" w:color="000000"/>
              <w:bottom w:val="single" w:sz="4" w:space="0" w:color="000000"/>
              <w:right w:val="single" w:sz="4" w:space="0" w:color="000000"/>
            </w:tcBorders>
          </w:tcPr>
          <w:p>
            <w:pPr>
              <w:pStyle w:val="Normal"/>
              <w:rPr/>
            </w:pPr>
            <w:r>
              <w:rPr/>
              <w:br/>
              <w:t xml:space="preserve">conditions, or provides other suitable employment and the claimant starts work or … </w:t>
            </w:r>
          </w:p>
          <w:p>
            <w:pPr>
              <w:pStyle w:val="Normal"/>
              <w:rPr/>
            </w:pPr>
            <w:r>
              <w:rPr/>
              <w:t xml:space="preserve">b) until May 15th 2010, at which time the partial disability rate of 75% </w:t>
              <w:br/>
              <w:t xml:space="preserve">of the temporary total disability rate will be instituted. </w:t>
              <w:br/>
              <w:br/>
              <w:t xml:space="preserve">4) That 1 Beacon Insurance Company recognize that this injury may deteriorate causing the claimant to be unable to perform work suitable </w:t>
              <w:br/>
              <w:t xml:space="preserve">under the temporary partial disability clause and that 1 Beacon Insurance Company agrees that this claim may be reopened at any time </w:t>
              <w:br/>
              <w:t xml:space="preserve">during a three year period starting from the date of this agreement if that occurs, subject to a physicians evaluation and/or a Functional </w:t>
              <w:br/>
              <w:t xml:space="preserve">Capacity Exam </w:t>
              <w:br/>
              <w:br/>
              <w:t xml:space="preserve">I told the attorney that 1 Beacon had already contacted the SSA to ask if a janitor’s job was available and that the SSA said that there was </w:t>
              <w:br/>
              <w:t xml:space="preserve">no job available. I told the attorney that a janitor’s job will become available in the spring and that the pay for this job is more than my </w:t>
              <w:br/>
              <w:t xml:space="preserve">average weekly wage and that if I was able to get this job it would be to the insurance company’s benefit as it would negate the payment of </w:t>
              <w:br/>
              <w:t xml:space="preserve">benefits. Both JT and the attorney raised the point that if the SSA were able to pay this rate for the janitor’s job that this would </w:t>
              <w:br/>
              <w:t xml:space="preserve">change the rate at which I was capable of earning and a case could be made that no benefits would be payable under the requested modification. </w:t>
              <w:br/>
              <w:t xml:space="preserve">I countered with the objection that “even if one employer pays a high wage for a janitor’s position, it doesn’t mean that all employers </w:t>
              <w:br/>
              <w:t xml:space="preserve">pay this wage. Some will pay much less”. They seemed to agree with that objection. </w:t>
              <w:br/>
              <w:br/>
              <w:t xml:space="preserve">The attorney raised an objection the SSA seeing that vocational training was asked for, might think that it was not worth their while to offer a </w:t>
              <w:br/>
              <w:t xml:space="preserve">job to me. J/T. referred to the proposal which stated that vocational training was only to be asked for in the event that the SSA did not </w:t>
              <w:br/>
              <w:t xml:space="preserve">offer me a job. </w:t>
              <w:br/>
              <w:br/>
              <w:t xml:space="preserve">The attorney said that he would have to turn my proposal over to the auditor (Christine Pica) as he couldn’t make any decisions on this. I </w:t>
              <w:br/>
              <w:t xml:space="preserve">agreed saying that I had had dealings with Christine and that I considered her fair-minded. </w:t>
              <w:br/>
              <w:br/>
              <w:t xml:space="preserve">JT said that because I didn’t have an attorney that this would have to go before a judge. He said that this could take as long as 7 to 8 weeks. </w:t>
              <w:br/>
              <w:t xml:space="preserve">He said that if I did retain an attorney that I would have to tell him immediately. </w:t>
              <w:br/>
              <w:t xml:space="preserve">I gave a second copy of the proposal to JT and he said that he would include it in the paperwork that he sent to the judge. </w:t>
              <w:br/>
              <w:br/>
              <w:t xml:space="preserve">I told the attorney that I would be happy to talk with Christine if she had any questions. He took my contact information and I took his. </w:t>
              <w:br/>
              <w:br/>
              <w:br/>
              <w:t xml:space="preserve">On the way out the door, I told the attorney that I would be happy to talk with the SSA if necessary. </w:t>
              <w:br/>
              <w:br/>
              <w:t>The meeting lasted approximately 30 minutes.</w:t>
            </w:r>
          </w:p>
        </w:tc>
      </w:tr>
      <w:tr>
        <w:trPr/>
        <w:tc>
          <w:tcPr>
            <w:tcW w:w="15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1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notification of a comference on an Insurer’s  discontinuance request has been scheduled for Jan 27</w:t>
            </w:r>
            <w:r>
              <w:rPr>
                <w:vertAlign w:val="superscript"/>
              </w:rPr>
              <w:t>th</w:t>
            </w:r>
            <w:r>
              <w:rPr/>
              <w:t>, 2010 in Fall River at 1:15 pm and that the Administrative Judge Michael G. Chadinha would hear the cas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8 Dec</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etter &amp; copies of subpoenas, dtd Dec 23, 2009,  from Ralph DiMeo of Tentindo, Kendall, Canniff &amp; Keefe LLP requesting records, etc. from Dr. Jessica Mattoli, Rehab Hospital of the Cape &amp; Islands, Cape Cod Hand Therapy, Flamouth Hospital, Bayside Surgery center, &amp; Dr. Robert Wilsterman, relevant to the Insurer’s defense of the employee’s claim for workers compensation benefits since the employee’s claim raises some, if not all, of the following medical issues, present disability, extent of disability, causal relationship, Section 1(7)(A), liability. These subpoenas are related to a Compensation Conference scheduled for Jan 27</w:t>
            </w:r>
            <w:r>
              <w:rPr>
                <w:vertAlign w:val="superscript"/>
              </w:rPr>
              <w:t>th</w:t>
            </w:r>
            <w:r>
              <w:rPr/>
              <w:t>, 2010 in Fall River at 1:15 pm before Administrative Judge Michael G. Chadinha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Attorney Ralph DiMeo, Esq</w:t>
              <w:br/>
              <w:t xml:space="preserve">TKC&amp;K, </w:t>
            </w:r>
          </w:p>
          <w:p>
            <w:pPr>
              <w:pStyle w:val="Normal"/>
              <w:rPr/>
            </w:pPr>
            <w:r>
              <w:rPr/>
              <w:t>510 Rutherford Av, Hood Business Park, Boston, Ma. 02129</w:t>
            </w:r>
          </w:p>
          <w:p>
            <w:pPr>
              <w:pStyle w:val="Normal"/>
              <w:rPr/>
            </w:pPr>
            <w:r>
              <w:rPr/>
              <w:t>Ph. 617.242.9600 X 228</w:t>
            </w:r>
          </w:p>
          <w:p>
            <w:pPr>
              <w:pStyle w:val="Normal"/>
              <w:rPr/>
            </w:pPr>
            <w:r>
              <w:rPr/>
              <w:t>Fax 617.242.0800</w:t>
            </w:r>
          </w:p>
          <w:p>
            <w:pPr>
              <w:pStyle w:val="Normal"/>
              <w:rPr/>
            </w:pPr>
            <w:r>
              <w:rPr/>
              <w:t>rdm@tkcklaw.co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4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Called Dr. Mitoli to request an arrangement for me to visit Cape Cod Hand for a follow up exam to be paid for by me. Her office said that she would arrange it today or tomorrow</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info packet from TKC&amp;K,</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 to Dr. mitoli. Wrist measured and some determination noted. Upon my request she set up an appointment with Cape Cod hand to have measurements taken to be compared with my FCE. I will pay for this visit to CCH. Next appointment July 12 2010 at 11am</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Visited Dr. Ehrenthal. She basically agreed with Dr. Mitoli’s assessment that some deterioration has occurred Next appointment on July 12 2010 at 1140</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medical exam requested by 1 beacon by MES solutions at Howland Place-Rear Door, 651 Orchard St. STE 102, New Bedford. Doctor checked strength, range of motion etc. Asked if I could go back to work. I told him that I could do light janitorial work but not moving heavy furnitur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Evaluation performed by Cape Cod Hand ROM and Strength decreased slightly. Report sent to 1 beacon and Dr. Mitoli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7 Jan</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Jan 27</w:t>
            </w:r>
            <w:r>
              <w:rPr>
                <w:vertAlign w:val="superscript"/>
              </w:rPr>
              <w:t>th</w:t>
            </w:r>
            <w:r>
              <w:rPr/>
              <w:t xml:space="preserve"> hearing date cancell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5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ltr from Genex-Outpatient approved Determination letter- . Procedure Ther px1+ areas ea 15 min ther xerss</w:t>
            </w:r>
          </w:p>
          <w:p>
            <w:pPr>
              <w:pStyle w:val="Normal"/>
              <w:rPr/>
            </w:pPr>
            <w:r>
              <w:rPr/>
              <w:t>Clinical Rationale for Determination: Meets criteria for OT Eval to assess current status of ROM/strength. Rt wrist flex 35 was 40, RD 5 was 10 and UD 25 was 20. Extension same at 35, MMT same at 4+/5. Dynamotor rt hand 28 was 22lbs.  Overall ROM and strength has decrease slightly. Patient dc’d to HEP</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5 Feb</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Appointment for Scheduled hearing on Feb 25</w:t>
            </w:r>
            <w:r>
              <w:rPr>
                <w:vertAlign w:val="superscript"/>
              </w:rPr>
              <w:t>th</w:t>
            </w:r>
            <w:r>
              <w:rPr/>
              <w:t xml:space="preserve"> was cancelled due to an annual audit of Judge Chadinha</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 March</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a phone call and a back-up email from 1 beacon attorney Ralph DiMeo. Ralph told me that Judge Chadinha who was scheduled to hear my case on Mar 11 had been hospitalized and the the case would have to be postponed.</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1 Mar</w:t>
            </w:r>
          </w:p>
        </w:tc>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Received notice from DIA of a scheduled appointment on May 19, 2010 at 1:15pm at the Fall River regional office before Administration Judge David G. Sullivan re Insurers Discontinuance Reques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320"/>
          <w:tab w:val="clear" w:pos="8640"/>
        </w:tabs>
        <w:rPr/>
      </w:pPr>
      <w:r>
        <w:rPr/>
      </w:r>
    </w:p>
    <w:sectPr>
      <w:head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rist Injury Log</w:t>
      <w:tab/>
      <w:t xml:space="preserve">- </w:t>
    </w:r>
    <w:r>
      <w:rPr/>
      <w:fldChar w:fldCharType="begin"/>
    </w:r>
    <w:r>
      <w:rPr/>
      <w:instrText xml:space="preserve"> PAGE </w:instrText>
    </w:r>
    <w:r>
      <w:rPr/>
      <w:fldChar w:fldCharType="separate"/>
    </w:r>
    <w:r>
      <w:rPr/>
      <w:t>3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hantcircle.com/business/Braintree.Rehabilitation.Hospital.Outpatient.Clinic.At.Hyannis.508-790-27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30:00Z</dcterms:created>
  <dc:creator>Valued Gateway Client</dc:creator>
  <dc:description/>
  <dc:language>en-US</dc:language>
  <cp:lastModifiedBy>Valued Gateway Client</cp:lastModifiedBy>
  <cp:lastPrinted>2009-12-08T19:43:00Z</cp:lastPrinted>
  <dcterms:modified xsi:type="dcterms:W3CDTF">2010-04-02T16:11:00Z</dcterms:modified>
  <cp:revision>3</cp:revision>
  <dc:subject/>
  <dc:title>DATE</dc:title>
</cp:coreProperties>
</file>