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389"/>
        <w:gridCol w:w="1620"/>
        <w:gridCol w:w="1800"/>
        <w:gridCol w:w="1800"/>
        <w:gridCol w:w="1620"/>
        <w:gridCol w:w="4680"/>
      </w:tblGrid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/>
              <w:t xml:space="preserve">REPC. Phone List  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urisdic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</w:t>
            </w:r>
          </w:p>
        </w:tc>
      </w:tr>
      <w:tr>
        <w:trPr>
          <w:trHeight w:val="19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quinna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ile R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9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hilmar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 Carr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2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3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990.6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2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</w:rPr>
                <w:t>tcarroll@chilmarkma.gov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ukes Count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ell Sm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6.3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4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317.5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6.38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ck Cotno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5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5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0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6.38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</w:rPr>
                <w:t>dcemops@yahoo.com</w:t>
              </w:r>
            </w:hyperlink>
            <w:r>
              <w:rPr>
                <w:sz w:val="22"/>
              </w:rPr>
              <w:t xml:space="preserve">           D79</w:t>
            </w:r>
          </w:p>
        </w:tc>
      </w:tr>
      <w:tr>
        <w:trPr>
          <w:trHeight w:val="17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dgartow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G. Sheme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51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8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8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08.989.3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12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</w:rPr>
                <w:t>karas@comcast.net</w:t>
              </w:r>
            </w:hyperlink>
            <w:r>
              <w:rPr>
                <w:sz w:val="22"/>
              </w:rPr>
              <w:t xml:space="preserve"> E79</w:t>
            </w:r>
          </w:p>
        </w:tc>
      </w:tr>
      <w:tr>
        <w:trPr>
          <w:trHeight w:val="17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ak Bluff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Mart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4139</w:t>
              <w:br/>
              <w:t xml:space="preserve">508.693.67 66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4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294.7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53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</w:rPr>
                <w:t>pmart10416@aol.com</w:t>
              </w:r>
            </w:hyperlink>
            <w:r>
              <w:rPr>
                <w:sz w:val="22"/>
              </w:rPr>
              <w:t xml:space="preserve">   860 – Oscar 3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car 79 EMD</w:t>
            </w:r>
          </w:p>
        </w:tc>
      </w:tr>
      <w:tr>
        <w:trPr>
          <w:trHeight w:val="28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d Cros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Thomas  Martha's Vineyard Zone Lea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6.4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3.407.1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6.45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</w:rPr>
                <w:t>Jimtho2405@peoplepc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l How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6.3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8.326.9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alvation Arm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Reinhard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4.563.9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4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4.563.9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42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rsr1017@comcast.net</w:t>
              </w:r>
            </w:hyperlink>
          </w:p>
        </w:tc>
      </w:tr>
      <w:tr>
        <w:trPr>
          <w:trHeight w:val="2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isbu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ff Krys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1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ampanoa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t Stear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9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3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32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berry</w:t>
            </w:r>
            <w:hyperlink r:id="rId8">
              <w:r>
                <w:rPr>
                  <w:rStyle w:val="InternetLink"/>
                  <w:sz w:val="22"/>
                </w:rPr>
                <w:t>bstearns@wampanoagtribe.net</w:t>
              </w:r>
            </w:hyperlink>
          </w:p>
        </w:tc>
      </w:tr>
      <w:tr>
        <w:trPr>
          <w:trHeight w:val="34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est Tisbur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Kna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6.9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nthia Mitch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265.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265.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83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Christen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08.662.1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00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</w:rPr>
                <w:t>emd@westtisbury-ma.gov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1800"/>
        <w:gridCol w:w="1800"/>
        <w:gridCol w:w="1620"/>
        <w:gridCol w:w="4680"/>
      </w:tblGrid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dgartow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m Dar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0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rack@edgartown-ma.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ukes County Sheri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e McCorm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ukes County Comm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san Scho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V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UM T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Web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6264"/>
        <w:gridCol w:w="4176"/>
      </w:tblGrid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V.E.M.D.A. Mail List &amp; Email Li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urisdi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ling Addres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 Address</w:t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Aquinna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ncer Booker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ncer Booker  </w:t>
            </w:r>
            <w:hyperlink r:id="rId10">
              <w:r>
                <w:rPr>
                  <w:rStyle w:val="InternetLink"/>
                  <w:sz w:val="22"/>
                </w:rPr>
                <w:t>sbooker@wampanoagtribe.net</w:t>
              </w:r>
            </w:hyperlink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hilmar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 Carroll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</w:rPr>
                <w:t>tcarroll@ci.chilmark.ma.u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l Smith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x 441, 15 Menemsha Cross Rd, Chilmark, 025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</w:rPr>
                <w:t>outboard@comcast.ne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ukes Coun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ck Cotnoir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1299, Vineyard Haven, Ma. 0256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huck Cotnoir </w:t>
            </w:r>
            <w:hyperlink r:id="rId13">
              <w:r>
                <w:rPr>
                  <w:rStyle w:val="InternetLink"/>
                  <w:sz w:val="22"/>
                </w:rPr>
                <w:t>dcemops@yahoo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dgartow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G. Shemeth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ox 208, Edgartown, Ma. 0253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eter Shemeth </w:t>
            </w:r>
            <w:hyperlink r:id="rId14">
              <w:r>
                <w:rPr>
                  <w:rStyle w:val="InternetLink"/>
                  <w:sz w:val="22"/>
                </w:rPr>
                <w:t>karas@comcast.ne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ak Bluff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Martell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2551, Oak Bluffs, Ma 0255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eter Martell </w:t>
            </w:r>
            <w:hyperlink r:id="rId15">
              <w:r>
                <w:rPr>
                  <w:rStyle w:val="InternetLink"/>
                  <w:sz w:val="22"/>
                </w:rPr>
                <w:t>pmart10416@aol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d Cro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nifer Carlson</w:t>
              <w:br/>
              <w:t>Disaster prep- Regional Office -Hyanni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m Thopma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"Jim Thomas, Interim Martha's Vineyard Zone Leader" </w:t>
            </w:r>
            <w:hyperlink r:id="rId16">
              <w:r>
                <w:rPr>
                  <w:rStyle w:val="InternetLink"/>
                  <w:sz w:val="22"/>
                </w:rPr>
                <w:t>jimtho2405@peoplepc.com</w:t>
              </w:r>
            </w:hyperlink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l Howell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on Stevens-Grund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Box 2412, Oak Bluffs, Ma. 0255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haron Stevens-Grunden </w:t>
            </w:r>
            <w:hyperlink r:id="rId17">
              <w:r>
                <w:rPr>
                  <w:rStyle w:val="InternetLink"/>
                  <w:sz w:val="22"/>
                </w:rPr>
                <w:t>dgrunden@capecod.net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alvation Arm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Reinhards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FD 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x 1119C Vineyard Haven, Ma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</w:rPr>
                <w:t>Rein1017@earthlink.ne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isbu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Towne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1728, Vineyard Haven, Ma. 0256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ichard Townes </w:t>
            </w:r>
            <w:hyperlink r:id="rId19">
              <w:r>
                <w:rPr>
                  <w:rStyle w:val="InternetLink"/>
                  <w:sz w:val="22"/>
                </w:rPr>
                <w:t>rtownes@tisburyma.ugov</w:t>
              </w:r>
            </w:hyperlink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y Gosseli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 Maciel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2"/>
                </w:rPr>
                <w:t>stockcar@comcast.ne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ampanoa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t Stearn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Black Brook Rd. Aquinnah, Ma. 025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ret Stearns </w:t>
            </w:r>
            <w:hyperlink r:id="rId21">
              <w:r>
                <w:rPr>
                  <w:rStyle w:val="InternetLink"/>
                  <w:sz w:val="22"/>
                </w:rPr>
                <w:t>bstearns@wampanoagtribe.ne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est Tisbu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h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tense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 Box 278, West Tisbury, Ma 0257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sland Health C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nthia Mitchell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Box 1619, West Tisbury, Ma. 0257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2"/>
                </w:rPr>
                <w:t>cmitchell@vineyard.ne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th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osnol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h Garfield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5" w:hanging="0"/>
              <w:rPr>
                <w:sz w:val="22"/>
              </w:rPr>
            </w:pPr>
            <w:r>
              <w:rPr>
                <w:color w:val="000000"/>
                <w:sz w:val="22"/>
              </w:rPr>
              <w:t>3 Bay View, Cuttyhunk, MA 027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eth Garfield </w:t>
            </w:r>
            <w:hyperlink r:id="rId23">
              <w:r>
                <w:rPr>
                  <w:rStyle w:val="InternetLink"/>
                  <w:sz w:val="22"/>
                </w:rPr>
                <w:t>oceanrancher@yahoo.com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rroll@chilmarkma.gov" TargetMode="External"/><Relationship Id="rId3" Type="http://schemas.openxmlformats.org/officeDocument/2006/relationships/hyperlink" Target="mailto:dcemops@yahoo.com" TargetMode="External"/><Relationship Id="rId4" Type="http://schemas.openxmlformats.org/officeDocument/2006/relationships/hyperlink" Target="mailto:karas@comcast.net" TargetMode="External"/><Relationship Id="rId5" Type="http://schemas.openxmlformats.org/officeDocument/2006/relationships/hyperlink" Target="mailto:pmart10416@aol.com" TargetMode="External"/><Relationship Id="rId6" Type="http://schemas.openxmlformats.org/officeDocument/2006/relationships/hyperlink" Target="mailto:Jimtho2405@peoplepc.com" TargetMode="External"/><Relationship Id="rId7" Type="http://schemas.openxmlformats.org/officeDocument/2006/relationships/hyperlink" Target="mailto:rsr1017@comcast.net" TargetMode="External"/><Relationship Id="rId8" Type="http://schemas.openxmlformats.org/officeDocument/2006/relationships/hyperlink" Target="mailto:bstearns@wampanoagtribe.net" TargetMode="External"/><Relationship Id="rId9" Type="http://schemas.openxmlformats.org/officeDocument/2006/relationships/hyperlink" Target="mailto:emd@westtisbury-ma.gov" TargetMode="External"/><Relationship Id="rId10" Type="http://schemas.openxmlformats.org/officeDocument/2006/relationships/hyperlink" Target="mailto:sbooker@wampanoagtribe.net" TargetMode="External"/><Relationship Id="rId11" Type="http://schemas.openxmlformats.org/officeDocument/2006/relationships/hyperlink" Target="mailto:tcarroll@ci.chilmark.ma.us" TargetMode="External"/><Relationship Id="rId12" Type="http://schemas.openxmlformats.org/officeDocument/2006/relationships/hyperlink" Target="mailto:outboard@comcast.net" TargetMode="External"/><Relationship Id="rId13" Type="http://schemas.openxmlformats.org/officeDocument/2006/relationships/hyperlink" Target="mailto:dcemops@yahoo.com" TargetMode="External"/><Relationship Id="rId14" Type="http://schemas.openxmlformats.org/officeDocument/2006/relationships/hyperlink" Target="mailto:karas@comcast.net" TargetMode="External"/><Relationship Id="rId15" Type="http://schemas.openxmlformats.org/officeDocument/2006/relationships/hyperlink" Target="mailto:pmart10416@aol.com" TargetMode="External"/><Relationship Id="rId16" Type="http://schemas.openxmlformats.org/officeDocument/2006/relationships/hyperlink" Target="mailto:jimtho2405@peoplepc.com" TargetMode="External"/><Relationship Id="rId17" Type="http://schemas.openxmlformats.org/officeDocument/2006/relationships/hyperlink" Target="mailto:dgrunden@capecod.net" TargetMode="External"/><Relationship Id="rId18" Type="http://schemas.openxmlformats.org/officeDocument/2006/relationships/hyperlink" Target="mailto:Rein1017@earthlink.net" TargetMode="External"/><Relationship Id="rId19" Type="http://schemas.openxmlformats.org/officeDocument/2006/relationships/hyperlink" Target="mailto:rtownes@tisburyma.ugov" TargetMode="External"/><Relationship Id="rId20" Type="http://schemas.openxmlformats.org/officeDocument/2006/relationships/hyperlink" Target="mailto:stockcar@comcast.net" TargetMode="External"/><Relationship Id="rId21" Type="http://schemas.openxmlformats.org/officeDocument/2006/relationships/hyperlink" Target="mailto:bstearns@wampanoagtribe.net" TargetMode="External"/><Relationship Id="rId22" Type="http://schemas.openxmlformats.org/officeDocument/2006/relationships/hyperlink" Target="mailto:cmitchell@vineyard.net" TargetMode="External"/><Relationship Id="rId23" Type="http://schemas.openxmlformats.org/officeDocument/2006/relationships/hyperlink" Target="mailto:oceanrancher@yahoo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7:00Z</dcterms:created>
  <dc:creator>Valued Gateway Client</dc:creator>
  <dc:description/>
  <dc:language>en-US</dc:language>
  <cp:lastModifiedBy>Valued Gateway Client</cp:lastModifiedBy>
  <cp:lastPrinted>2010-10-26T10:27:00Z</cp:lastPrinted>
  <dcterms:modified xsi:type="dcterms:W3CDTF">2010-10-26T14:31:00Z</dcterms:modified>
  <cp:revision>9</cp:revision>
  <dc:subject/>
  <dc:title>M</dc:title>
</cp:coreProperties>
</file>