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d Cross Food Distribution Planning Meet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8"/>
        <w:gridCol w:w="1100"/>
        <w:gridCol w:w="2112"/>
        <w:gridCol w:w="266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tt Ericks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.515.59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ail Apr 4,5,6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en Beasle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08.775.1540 X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776.96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Nadea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7.36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yne Lams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00.352.7144 X300 X2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an Flyn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 Air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7022 X6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lph Pack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ker Barg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0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889.49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 Hanov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6.92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30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uck Cotnoi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CE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7:00Z</dcterms:created>
  <dc:creator>Valued Gateway Client</dc:creator>
  <dc:description/>
  <dc:language>en-US</dc:language>
  <cp:lastModifiedBy>Valued Gateway Client</cp:lastModifiedBy>
  <cp:lastPrinted>2007-03-19T10:35:00Z</cp:lastPrinted>
  <dcterms:modified xsi:type="dcterms:W3CDTF">2007-03-19T19:16:00Z</dcterms:modified>
  <cp:revision>2</cp:revision>
  <dc:subject/>
  <dc:title>Red Cross Food Distribution Planning Meeting</dc:title>
</cp:coreProperties>
</file>