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35"/>
        <w:gridCol w:w="1185"/>
        <w:gridCol w:w="1800"/>
        <w:gridCol w:w="1214"/>
        <w:gridCol w:w="586"/>
        <w:gridCol w:w="1620"/>
        <w:gridCol w:w="1823"/>
        <w:gridCol w:w="2497"/>
      </w:tblGrid>
      <w:tr>
        <w:trPr/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d Cross Phone List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merican Red Cross</w:t>
              <w:br/>
              <w:br/>
              <w:t>Cape Cod &amp; Islands Chapter</w:t>
              <w:br/>
              <w:t>286 South Street</w:t>
              <w:br/>
              <w:t>Hyannis MA   026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C Executive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Glen Beas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775.1540 X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6.96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  <w:szCs w:val="20"/>
                </w:rPr>
                <w:t>ccexdir@cape.com</w:t>
              </w:r>
            </w:hyperlink>
            <w:r>
              <w:rPr>
                <w:rStyle w:val="HTMLTypewriter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Disaster Response Direct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Paul Cl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775.1540 X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836.73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1.220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3">
              <w:r>
                <w:rPr>
                  <w:rStyle w:val="InternetLink"/>
                  <w:b/>
                  <w:bCs/>
                  <w:sz w:val="22"/>
                  <w:szCs w:val="20"/>
                </w:rPr>
                <w:t>clarkp@cape.com</w:t>
              </w:r>
            </w:hyperlink>
            <w:r>
              <w:rPr>
                <w:rStyle w:val="HTMLTypewriter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Train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Jes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775.1540 X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sz w:val="22"/>
              </w:rPr>
              <w:t>Human Resourc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T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.775.1540 X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Bill Li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haron Grun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boarah Po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ief Toom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>"Amanda Hutchinson (E-mail)" &lt;aquinnahboardofhealth@adelphia.net&gt;, "Chuck Cotnoir (E-mail)" &lt;dcemops@yahoo.com&gt;, "Donna Enos (E-mail)" &lt;DEnos@mvhospital.org&gt;, "Emily Wetherall (E-mail)" &lt;ewetherall@mvcommunityservices.com&gt;, "Eric Blake (E-mail)" &lt;chiefblake.obpd@adelphia.net&gt;, "Hannah Beecher (E-mail)" &lt;hbeecher@mvcommunityservices.com&gt;, "John Powers (E-mail)" &lt;boh@town.west-tisbury.ma.us&gt;, "Joyce Bowker (E-mail)" &lt;upicoa@adelphia.net&gt;, "Juleann VanBelle (E-mail)" &lt;Juleann@vineyard.net&gt;, "Laurie Schreiber (E-mail)" &lt;ECOA@vineyard.net&gt;, "Matt Poole (E-mail)" &lt;eboh@vineyard.net&gt;, "Ron MacLaren (E-mail)" &lt;ron@wampanoagtribe.net&gt;, "Sandie Dolby (E-mail)" &lt;sandie@vineyardnursing.org&gt;, "Sharon Clauss-Zanger (E-mail)" &lt;sclauss-zanger@mvcommunityservices.com&gt;, "Shirley Fauteux (E-mail)" &lt;sfauteux@ci.oak-bluffs.ma.us&gt;, "Susan Von Steiger (E-mail)" &lt;obcoa@vineyard.net&gt;, "Sylvia Yeomans (E-mail)" &lt;syeomans@ci.chilmark.ma.us&gt;</w:t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58"/>
        <w:gridCol w:w="213"/>
        <w:gridCol w:w="1527"/>
        <w:gridCol w:w="1591"/>
        <w:gridCol w:w="1331"/>
        <w:gridCol w:w="260"/>
        <w:gridCol w:w="1482"/>
        <w:gridCol w:w="4995"/>
      </w:tblGrid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.D.S Phone List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Police Chief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Eric Blak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</w:rPr>
                <w:t>chiefblake.obpd@adelphia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B Police Comm Offic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Brian Kenney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B ED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John Ros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5">
              <w:r>
                <w:rPr>
                  <w:rStyle w:val="InternetLink"/>
                  <w:b/>
                  <w:bCs/>
                  <w:sz w:val="22"/>
                  <w:szCs w:val="20"/>
                </w:rPr>
                <w:t>obfdems@gis.net</w:t>
              </w:r>
            </w:hyperlink>
            <w:r>
              <w:rPr>
                <w:rStyle w:val="HTMLTypewriter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Aquinnah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Amanda Hutchinso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-645-23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  <w:sz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</w:rPr>
                <w:t>aquinnahboardofhealth@adelphia.net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hilmark BOH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lvia Yeoman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yeomans@ci.chilmark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artown BOH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t Pool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boh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ak Bluffs BO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irley Fauteux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3554 X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sfauteux@ci.oak-bluffs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sbury BO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Pachic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tpachico@ci.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a Valley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56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26.22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34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mvalley@ci.tisbury.ma.us</w:t>
              </w:r>
            </w:hyperlink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st Tisbury BO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Power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0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boh@town.west-tisbury.ma.us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ampanoag Tribal Health Offic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n MacLare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9265 X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05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64.10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81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ron@wampanoagtribe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kes County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Emergency Manage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ck Cotnoir</w:t>
              <w:b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8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42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07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84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dcemops@yahoo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arnstable Coun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orge Heufeld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75.66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37.88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gheufeld@capeco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Barnstable Coun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nna Gretchen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08.548.245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617.549.16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Gretchs54@aol.com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neyard Nursing Associ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eryl Kram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1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563.81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60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hyperlink r:id="rId17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cheryl@vineyardnursing.org</w:t>
              </w:r>
            </w:hyperlink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neyard Nursing Associ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Sandie Dolby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andie@vineyardnursing.org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siting Nursing Servic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leann VanBell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90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 3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5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666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19" w:tgtFrame="_blank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juleann@vineyard.net</w:t>
              </w:r>
            </w:hyperlink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d Cros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 Littl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96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508.958.131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Hospi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nna Eno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  <w:szCs w:val="20"/>
                </w:rPr>
                <w:t>Denos@mvhospital.org</w:t>
              </w:r>
            </w:hyperlink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Community Servic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ily Wetherall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1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wetherall@mvcommunityservices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Community Servic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Hannah Beech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2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hbeecher@mvcommunityservices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Community Servic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Clauss-Zang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sclauss-zanger@mvcommunityservices.com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p Island C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Joyce Bowk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4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upicoa@adelphia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artown C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Laurie Schreib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5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ECOA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C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Susan Von Steig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hyperlink r:id="rId26">
              <w:r>
                <w:rPr>
                  <w:rStyle w:val="InternetLink"/>
                  <w:rFonts w:cs="Courier New" w:ascii="Courier New" w:hAnsi="Courier New"/>
                  <w:b/>
                  <w:bCs/>
                  <w:sz w:val="22"/>
                </w:rPr>
                <w:t>obcoa@vineyard.net</w:t>
              </w:r>
            </w:hyperlink>
            <w:r>
              <w:rPr>
                <w:rFonts w:cs="Courier New" w:ascii="Courier New" w:hAnsi="Courier New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>"Amanda Hutchinson (E-mail)" &lt;aquinnahboardofhealth@adelphia.net&gt;, "Chuck Cotnoir (E-mail)" &lt;dcemops@yahoo.com&gt;, "Donna Enos (E-mail)" &lt;DEnos@mvhospital.org&gt;, "Emily Wetherall (E-mail)" &lt;ewetherall@mvcommunityservices.com&gt;, "Eric Blake (E-mail)" &lt;chiefblake.obpd@adelphia.net&gt;, "Hannah Beecher (E-mail)" &lt;hbeecher@mvcommunityservices.com&gt;, "John Powers (E-mail)" &lt;boh@town.west-tisbury.ma.us&gt;, "Joyce Bowker (E-mail)" &lt;upicoa@adelphia.net&gt;, "Juleann VanBelle (E-mail)" &lt;Juleann@vineyard.net&gt;, "Laurie Schreiber (E-mail)" &lt;ECOA@vineyard.net&gt;, "Matt Poole (E-mail)" &lt;eboh@vineyard.net&gt;, "Ron MacLaren (E-mail)" &lt;ron@wampanoagtribe.net&gt;, "Sandie Dolby (E-mail)" &lt;sandie@vineyardnursing.org&gt;, "Sharon Clauss-Zanger (E-mail)" &lt;sclauss-zanger@mvcommunityservices.com&gt;, "Shirley Fauteux (E-mail)" &lt;sfauteux@ci.oak-bluffs.ma.us&gt;, "Susan Von Steiger (E-mail)" &lt;obcoa@vineyard.net&gt;, "Sylvia Yeomans (E-mail)" &lt;syeomans@ci.chilmark.ma.us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696"/>
        <w:gridCol w:w="4872"/>
        <w:gridCol w:w="696"/>
        <w:gridCol w:w="4176"/>
      </w:tblGrid>
      <w:tr>
        <w:trPr/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-29019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159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2"/>
              </w:rPr>
            </w:pPr>
            <w:r>
              <w:rPr/>
              <w:t>E.D.S</w:t>
              <w:br/>
              <w:t>Mail &amp; Email List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9340</wp:posOffset>
                  </wp:positionH>
                  <wp:positionV relativeFrom="paragraph">
                    <wp:posOffset>3810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4445</wp:posOffset>
                  </wp:positionV>
                  <wp:extent cx="682625" cy="444500"/>
                  <wp:effectExtent l="0" t="0" r="0" b="0"/>
                  <wp:wrapTight wrapText="bothSides">
                    <wp:wrapPolygon edited="0">
                      <wp:start x="14193" y="0"/>
                      <wp:lineTo x="12960" y="3729"/>
                      <wp:lineTo x="7560" y="6759"/>
                      <wp:lineTo x="4474" y="10955"/>
                      <wp:lineTo x="-153" y="11422"/>
                      <wp:lineTo x="-153" y="13520"/>
                      <wp:lineTo x="155" y="16317"/>
                      <wp:lineTo x="926" y="19581"/>
                      <wp:lineTo x="11417" y="21213"/>
                      <wp:lineTo x="16354" y="21213"/>
                      <wp:lineTo x="17279" y="21213"/>
                      <wp:lineTo x="16354" y="14919"/>
                      <wp:lineTo x="19747" y="11422"/>
                      <wp:lineTo x="19747" y="11189"/>
                      <wp:lineTo x="21600" y="8158"/>
                      <wp:lineTo x="21600" y="7692"/>
                      <wp:lineTo x="19439" y="2797"/>
                      <wp:lineTo x="18359" y="1864"/>
                      <wp:lineTo x="14965" y="0"/>
                      <wp:lineTo x="1419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bCs/>
                <w:sz w:val="20"/>
                <w:szCs w:val="28"/>
                <w:lang w:val="en-US" w:eastAsia="en-US"/>
              </w:rPr>
            </w:pPr>
            <w:r>
              <w:rPr>
                <w:b w:val="false"/>
                <w:bCs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urisdic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</w:t>
            </w:r>
          </w:p>
        </w:tc>
      </w:tr>
      <w:tr>
        <w:trPr>
          <w:trHeight w:val="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quinn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br/>
              <w:t>Chilmark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lvia Yeomans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b/>
                  <w:bCs/>
                  <w:sz w:val="22"/>
                </w:rPr>
                <w:t>syeomans@ci.chilmark.ma.us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 Pool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sz w:val="22"/>
                </w:rPr>
                <w:t>eboh@vineyard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irley Fauteux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fauteux@ci.oak-bluffs.ma.u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Pachico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bCs/>
                  <w:sz w:val="22"/>
                </w:rPr>
                <w:t>tpachico@ci.tisbury.ma.us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a Valle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35">
              <w:r>
                <w:rPr>
                  <w:rStyle w:val="InternetLink"/>
                  <w:b/>
                  <w:bCs/>
                  <w:sz w:val="22"/>
                </w:rPr>
                <w:t>mvalley@ci.tisbury.ma.us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 BO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Powers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  <w:bCs/>
                  <w:sz w:val="22"/>
                </w:rPr>
                <w:t>boh@town.west-tisbury.ma.us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 Tribal Health Offic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 MacLaren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  <w:sz w:val="22"/>
                </w:rPr>
                <w:t>ron@wampanoagtribe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R1, Box 860, Vineyard Haven, Ma. 025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  <w:bCs/>
                  <w:sz w:val="22"/>
                </w:rPr>
                <w:t>dcemops@yahoo.com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arnstable Coun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 Heufelder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b/>
                  <w:bCs/>
                  <w:sz w:val="22"/>
                </w:rPr>
                <w:t>gheufeld@capecod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Upper Cape Medical Reserve Cor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ileen O’Keeff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Ter Huen Dr. Falmouth, Ma. 025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40">
              <w:r>
                <w:rPr>
                  <w:rStyle w:val="InternetLink"/>
                  <w:b/>
                  <w:bCs/>
                  <w:sz w:val="22"/>
                </w:rPr>
                <w:t>eokeefe@capecodhealth.org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ineyard Nursing Associ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yl Kram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eryl@vineyardnursing.org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Visiting Nursing Servic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eann VanBelle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leann@vineyard.net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58"/>
        <w:gridCol w:w="213"/>
        <w:gridCol w:w="1527"/>
        <w:gridCol w:w="1591"/>
        <w:gridCol w:w="1331"/>
        <w:gridCol w:w="260"/>
        <w:gridCol w:w="1482"/>
        <w:gridCol w:w="4995"/>
      </w:tblGrid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.D.S Logistics</w:t>
              <w:br/>
              <w:t xml:space="preserve"> Phone List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st Tisbu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John Power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Edgartow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Peter Shemeth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Oak Bluff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Tisbury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ukes County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High School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Hospi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58"/>
        <w:gridCol w:w="213"/>
        <w:gridCol w:w="1527"/>
        <w:gridCol w:w="1591"/>
        <w:gridCol w:w="1331"/>
        <w:gridCol w:w="260"/>
        <w:gridCol w:w="1482"/>
        <w:gridCol w:w="4995"/>
      </w:tblGrid>
      <w:tr>
        <w:trPr/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.D.S </w:t>
            </w:r>
            <w:r>
              <w:rPr>
                <w:u w:val="single"/>
              </w:rPr>
              <w:t>Communications</w:t>
            </w:r>
            <w:r>
              <w:rPr/>
              <w:br/>
              <w:t xml:space="preserve"> Phone List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E.D.S </w:t>
            </w:r>
            <w:r>
              <w:rPr>
                <w:b/>
                <w:bCs/>
                <w:u w:val="single"/>
              </w:rPr>
              <w:t>Communications</w:t>
              <w:br/>
            </w:r>
            <w:r>
              <w:rPr>
                <w:b/>
                <w:bCs/>
              </w:rPr>
              <w:t xml:space="preserve"> Phone Lis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ak Bluff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Eric Blak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HTMLTypewriter"/>
                <w:b/>
                <w:b/>
                <w:bCs/>
                <w:sz w:val="22"/>
              </w:rPr>
            </w:pPr>
            <w:hyperlink r:id="rId43">
              <w:r>
                <w:rPr>
                  <w:rStyle w:val="InternetLink"/>
                  <w:b/>
                  <w:bCs/>
                  <w:sz w:val="22"/>
                </w:rPr>
                <w:t>chiefblake.obpd@adelphia.net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Brian Kenney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John Ros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44">
              <w:r>
                <w:rPr>
                  <w:rStyle w:val="InternetLink"/>
                  <w:b/>
                  <w:bCs/>
                  <w:sz w:val="22"/>
                  <w:szCs w:val="20"/>
                </w:rPr>
                <w:t>obfdems@gis.net</w:t>
              </w:r>
            </w:hyperlink>
            <w:r>
              <w:rPr>
                <w:rStyle w:val="HTMLTypewriter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Dukes Coun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West Tisbur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Edgartow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Brad Fligo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High School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 Hospit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xdir@cape.com" TargetMode="External"/><Relationship Id="rId3" Type="http://schemas.openxmlformats.org/officeDocument/2006/relationships/hyperlink" Target="mailto:clarkp@cape.com" TargetMode="External"/><Relationship Id="rId4" Type="http://schemas.openxmlformats.org/officeDocument/2006/relationships/hyperlink" Target="mailto:chiefblake.obpd@adelphia.net" TargetMode="External"/><Relationship Id="rId5" Type="http://schemas.openxmlformats.org/officeDocument/2006/relationships/hyperlink" Target="mailto:obfdems@gis.net" TargetMode="External"/><Relationship Id="rId6" Type="http://schemas.openxmlformats.org/officeDocument/2006/relationships/hyperlink" Target="http://us.f302.mail.yahoo.com/ym/Compose?To=aquinnahboardofhealth@adelphia.net&amp;YY=62686&amp;y5beta=yes&amp;y5beta=yes&amp;order=down&amp;sort=date&amp;pos=1" TargetMode="External"/><Relationship Id="rId7" Type="http://schemas.openxmlformats.org/officeDocument/2006/relationships/hyperlink" Target="mailto:syeomans@ci.chilmark.ma.us" TargetMode="External"/><Relationship Id="rId8" Type="http://schemas.openxmlformats.org/officeDocument/2006/relationships/hyperlink" Target="mailto:eboh@vineyard.net" TargetMode="External"/><Relationship Id="rId9" Type="http://schemas.openxmlformats.org/officeDocument/2006/relationships/hyperlink" Target="mailto:sfauteux@ci.oak-bluffs.ma.us" TargetMode="External"/><Relationship Id="rId10" Type="http://schemas.openxmlformats.org/officeDocument/2006/relationships/hyperlink" Target="mailto:tpachico@ci.tisbury.ma.us" TargetMode="External"/><Relationship Id="rId11" Type="http://schemas.openxmlformats.org/officeDocument/2006/relationships/hyperlink" Target="mailto:mvalley@ci.tisbury.ma.us" TargetMode="External"/><Relationship Id="rId12" Type="http://schemas.openxmlformats.org/officeDocument/2006/relationships/hyperlink" Target="mailto:boh@town.west-tisbury.ma.us" TargetMode="External"/><Relationship Id="rId13" Type="http://schemas.openxmlformats.org/officeDocument/2006/relationships/hyperlink" Target="mailto:rjmaclaren@adelphia.net" TargetMode="External"/><Relationship Id="rId14" Type="http://schemas.openxmlformats.org/officeDocument/2006/relationships/hyperlink" Target="mailto:dcemops@yahoo.com" TargetMode="External"/><Relationship Id="rId15" Type="http://schemas.openxmlformats.org/officeDocument/2006/relationships/hyperlink" Target="mailto:gheufeld@capecod.net" TargetMode="External"/><Relationship Id="rId16" Type="http://schemas.openxmlformats.org/officeDocument/2006/relationships/hyperlink" Target="mailto:Gretchs54@aol.com" TargetMode="External"/><Relationship Id="rId17" Type="http://schemas.openxmlformats.org/officeDocument/2006/relationships/hyperlink" Target="http://us.f302.mail.yahoo.com/ym/Compose?To=cheryl@vineyardnursing.org" TargetMode="External"/><Relationship Id="rId18" Type="http://schemas.openxmlformats.org/officeDocument/2006/relationships/hyperlink" Target="mailto:sandie@vineyardnursing.org" TargetMode="External"/><Relationship Id="rId19" Type="http://schemas.openxmlformats.org/officeDocument/2006/relationships/hyperlink" Target="http://us.f302.mail.yahoo.com/ym/Compose?To=juleann@vineyard.net" TargetMode="External"/><Relationship Id="rId20" Type="http://schemas.openxmlformats.org/officeDocument/2006/relationships/hyperlink" Target="mailto:Denos@mvhospital.org" TargetMode="External"/><Relationship Id="rId21" Type="http://schemas.openxmlformats.org/officeDocument/2006/relationships/hyperlink" Target="mailto:ewetherall@mvcommunityservices.com" TargetMode="External"/><Relationship Id="rId22" Type="http://schemas.openxmlformats.org/officeDocument/2006/relationships/hyperlink" Target="mailto:hbeecher@mvcommunityservices.com" TargetMode="External"/><Relationship Id="rId23" Type="http://schemas.openxmlformats.org/officeDocument/2006/relationships/hyperlink" Target="mailto:sclauss-zanger@mvcommunityservices.com" TargetMode="External"/><Relationship Id="rId24" Type="http://schemas.openxmlformats.org/officeDocument/2006/relationships/hyperlink" Target="mailto:upicoa@adelphia.net" TargetMode="External"/><Relationship Id="rId25" Type="http://schemas.openxmlformats.org/officeDocument/2006/relationships/hyperlink" Target="mailto:ECOA@vineyard.net" TargetMode="External"/><Relationship Id="rId26" Type="http://schemas.openxmlformats.org/officeDocument/2006/relationships/hyperlink" Target="mailto:obcoa@vineyard.net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mailto:syeomans@ci.chilmark.ma.us" TargetMode="External"/><Relationship Id="rId32" Type="http://schemas.openxmlformats.org/officeDocument/2006/relationships/hyperlink" Target="mailto:eboh@vineyard.net" TargetMode="External"/><Relationship Id="rId33" Type="http://schemas.openxmlformats.org/officeDocument/2006/relationships/hyperlink" Target="mailto:sfauteux@ci.oak-bluffs.ma.us" TargetMode="External"/><Relationship Id="rId34" Type="http://schemas.openxmlformats.org/officeDocument/2006/relationships/hyperlink" Target="mailto:tpachico@ci.tisbury.ma.us" TargetMode="External"/><Relationship Id="rId35" Type="http://schemas.openxmlformats.org/officeDocument/2006/relationships/hyperlink" Target="mailto:mvalley@ci.tisbury.ma.us" TargetMode="External"/><Relationship Id="rId36" Type="http://schemas.openxmlformats.org/officeDocument/2006/relationships/hyperlink" Target="mailto:boh@town.west-tisbury.ma.us" TargetMode="External"/><Relationship Id="rId37" Type="http://schemas.openxmlformats.org/officeDocument/2006/relationships/hyperlink" Target="mailto:rjmaclaren@adelphia.net" TargetMode="External"/><Relationship Id="rId38" Type="http://schemas.openxmlformats.org/officeDocument/2006/relationships/hyperlink" Target="mailto:dcemops@yahoo.com" TargetMode="External"/><Relationship Id="rId39" Type="http://schemas.openxmlformats.org/officeDocument/2006/relationships/hyperlink" Target="mailto:gheufeld@capecod.net" TargetMode="External"/><Relationship Id="rId40" Type="http://schemas.openxmlformats.org/officeDocument/2006/relationships/hyperlink" Target="mailto:eokeefe@capecodhealth.org" TargetMode="External"/><Relationship Id="rId41" Type="http://schemas.openxmlformats.org/officeDocument/2006/relationships/hyperlink" Target="http://us.f302.mail.yahoo.com/ym/Compose?To=cheryl@vineyardnursing.org" TargetMode="External"/><Relationship Id="rId42" Type="http://schemas.openxmlformats.org/officeDocument/2006/relationships/hyperlink" Target="http://us.f302.mail.yahoo.com/ym/Compose?To=juleann@vineyard.net" TargetMode="External"/><Relationship Id="rId43" Type="http://schemas.openxmlformats.org/officeDocument/2006/relationships/hyperlink" Target="mailto:chiefblake.obpd@adelphia.net" TargetMode="External"/><Relationship Id="rId44" Type="http://schemas.openxmlformats.org/officeDocument/2006/relationships/hyperlink" Target="mailto:obfdems@gis.net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0:25:00Z</dcterms:created>
  <dc:creator>Valued Gateway Client</dc:creator>
  <dc:description/>
  <dc:language>en-US</dc:language>
  <cp:lastModifiedBy>Valued Gateway Client</cp:lastModifiedBy>
  <cp:lastPrinted>2006-10-27T15:07:00Z</cp:lastPrinted>
  <dcterms:modified xsi:type="dcterms:W3CDTF">2006-11-02T21:44:00Z</dcterms:modified>
  <cp:revision>5</cp:revision>
  <dc:subject/>
  <dc:title>VERRT Phone List</dc:title>
</cp:coreProperties>
</file>