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3/12/07 EMAIL TO MVMRC MEMBERS: </w:t>
      </w:r>
    </w:p>
    <w:p>
      <w:pPr>
        <w:pStyle w:val="Normal"/>
        <w:rPr/>
      </w:pPr>
      <w:r>
        <w:rPr/>
      </w:r>
    </w:p>
    <w:p>
      <w:pPr>
        <w:pStyle w:val="Normal"/>
        <w:rPr/>
      </w:pPr>
      <w:r>
        <w:rPr/>
        <w:t>"Seanna Gretchen" &lt;Gretchs54@aol.com&gt;, "George Heufeld" &lt;gheufeld@capecod.net&gt;, "Amanda Hutchinson" &lt;aquinnahboardofhealth@adelphia.net&gt;, "Chris Knowles" &lt;cknowles@tiac.net&gt;, "Matt Poole" &lt;eboh@vineyard.net&gt;, "John Powers" &lt;boh@town.west-tisbury.ma.us&gt;, "Sarah Saltonstall" &lt;sbsalt@gmail.com&gt;, "Dr. Tim Wei Tsai" &lt;ttsai@mvhospital.org&gt;, "Maura Valley" &lt;mvalley@ci.tisbury.ma.us&gt;, "Sylvia Yeomans" &lt;syeomans@ci.chilmark.ma.us&gt;</w:t>
      </w:r>
    </w:p>
    <w:p>
      <w:pPr>
        <w:pStyle w:val="Normal"/>
        <w:rPr/>
      </w:pPr>
      <w:r>
        <w:rPr/>
      </w:r>
    </w:p>
    <w:p>
      <w:pPr>
        <w:pStyle w:val="Normal"/>
        <w:rPr/>
      </w:pPr>
      <w:r>
        <w:rPr/>
        <w:t>Hello All,</w:t>
        <w:br/>
        <w:br/>
        <w:t xml:space="preserve">Just received this from the County Manager. It is an email from </w:t>
      </w:r>
      <w:r>
        <w:rPr>
          <w:rFonts w:cs="Arial" w:ascii="Arial" w:hAnsi="Arial"/>
          <w:color w:val="000000"/>
          <w:sz w:val="20"/>
          <w:szCs w:val="20"/>
        </w:rPr>
        <w:t xml:space="preserve">"Rom, Ronnie (DPH)" &lt;Ronnie.Rom@state.ma.us&gt;. It is in regards to a grant program from the FCC about </w:t>
      </w:r>
      <w:r>
        <w:rPr>
          <w:b/>
          <w:bCs/>
          <w:color w:val="000000"/>
        </w:rPr>
        <w:t>regional broadband networks dedicated to health care.</w:t>
        <w:br/>
        <w:t xml:space="preserve">Other recipients on the Vineyard are </w:t>
        <w:br/>
      </w:r>
      <w:r>
        <w:rPr>
          <w:rFonts w:cs="Arial" w:ascii="Arial" w:hAnsi="Arial"/>
          <w:color w:val="000000"/>
          <w:sz w:val="20"/>
          <w:szCs w:val="20"/>
        </w:rPr>
        <w:br/>
        <w:t>"Cindy Mitchell" &lt;cmitchell@vineyard.net&gt;</w:t>
        <w:br/>
        <w:t>&lt;DWieler@mvhospital.org&gt;</w:t>
        <w:br/>
        <w:t>Winn Davis</w:t>
        <w:br/>
        <w:t>&lt;Drilenejklein@aol.com&gt;</w:t>
        <w:br/>
        <w:t>"Julia Burgess" &lt;jburgess@mvcommunityservices.com&gt;</w:t>
        <w:br/>
        <w:t>"Michael Goldfein" &lt;mgoldfein@mvhospital.org&gt;</w:t>
        <w:br/>
        <w:t>"Paddy Moore" &lt;MOOREII@aol.com&gt;</w:t>
        <w:br/>
        <w:t>"Peter Oberfest" &lt;peter@oberfest.com&gt;</w:t>
        <w:br/>
        <w:t>"Ron MacLaren" &lt;ron@wampanoagtribe.net&gt;</w:t>
        <w:br/>
        <w:t>"Susan Wasserman" &lt;swasserm@vineyard.net&gt;</w:t>
        <w:br/>
        <w:t>"T Bennett" &lt;tbennett@mvcommunityservices.com&gt;</w:t>
        <w:br/>
        <w:t>&lt;twalsh@mvhospital.org&gt;</w:t>
        <w:br/>
        <w:br/>
        <w:t>Winn also sent it to Sheriff McCormack and Ron Burson, who is building the MV Information Service for the Public Safety Departments on the Island.</w:t>
        <w:br/>
        <w:br/>
        <w:t>My coments:</w:t>
        <w:br/>
        <w:t>I think this would be of tremendous value to the work that the Boards of Health are mandated to do.  What do you think?</w:t>
        <w:br/>
        <w:br/>
        <w:t xml:space="preserve">If you think this is a good idea, I'd be glad to see if I can pull all these people together as a partnership between the Boards of Health, the MVMRC, the Hospital, the Tribe, the County Public Health Committee, Ron Burson, who has written the grants for the Police,Fire, EMS, and Emergency Management Information Systems, the Sheriff's Dept, and Community services The object being that the more organizations that we can get to support this idea, the better chance it has to succeed.. </w:t>
        <w:br/>
        <w:br/>
        <w:t>Chuck Cotn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06:00Z</dcterms:created>
  <dc:creator>Valued Gateway Client</dc:creator>
  <dc:description/>
  <dc:language>en-US</dc:language>
  <cp:lastModifiedBy>Valued Gateway Client</cp:lastModifiedBy>
  <cp:lastPrinted>2007-03-12T14:07:00Z</cp:lastPrinted>
  <dcterms:modified xsi:type="dcterms:W3CDTF">2007-03-12T19:10:00Z</dcterms:modified>
  <cp:revision>1</cp:revision>
  <dc:subject/>
  <dc:title>03/12/07 EMAIL TO MVMRC MEMBERS: </dc:title>
</cp:coreProperties>
</file>