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t approximately 2:15 pm, Friday, Sept 16, 2005, Bridget Tobin, Terminal Manager, received a call from a gentleman, who had left a yellow and black bag containing medical supplies on the 10:45 departure (Islander) from Woods Hole. The Terminal Manager sent Dockworker Robbie Townes to see the Purser to see if the boat crew had found the bag. The Purser said that he would look for the bag. Boat loading continued. </w:t>
      </w:r>
    </w:p>
    <w:p>
      <w:pPr>
        <w:pStyle w:val="Normal"/>
        <w:rPr/>
      </w:pPr>
      <w:r>
        <w:rPr/>
      </w:r>
    </w:p>
    <w:p>
      <w:pPr>
        <w:pStyle w:val="Normal"/>
        <w:rPr/>
      </w:pPr>
      <w:r>
        <w:rPr/>
        <w:t>Agent Richard Clark was called to the boat by the Bosun  regarding an unattended bag found on the boat. Boat loading was suspended.  At that time Agent Clark realized that the unattended bag was the same bag as reported missing by the customer. The bag was released into the custody of the Agent. Boat loading was resum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49:00Z</dcterms:created>
  <dc:creator>Valued Gateway Client</dc:creator>
  <dc:description/>
  <dc:language>en-US</dc:language>
  <cp:lastModifiedBy>Valued Gateway Client</cp:lastModifiedBy>
  <dcterms:modified xsi:type="dcterms:W3CDTF">2005-09-20T23:40:00Z</dcterms:modified>
  <cp:revision>1</cp:revision>
  <dc:subject/>
  <dc:title>At approximately 2:15 pm, Friday, Sept 16, 2005, Bridget Tobin, Terminal Manager, received a call from a gentleman, who had le</dc:title>
</cp:coreProperties>
</file>