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52"/>
        </w:rPr>
        <w:t>TOWN OF TISBURY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Office of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 (508) 696-4280</w:t>
      </w:r>
    </w:p>
    <w:p>
      <w:pPr>
        <w:pStyle w:val="Normal"/>
        <w:rPr>
          <w:sz w:val="20"/>
        </w:rPr>
      </w:pPr>
      <w:r>
        <w:rPr>
          <w:sz w:val="20"/>
        </w:rPr>
        <w:t xml:space="preserve">Rhonda DeBettencourt </w:t>
        <w:tab/>
        <w:tab/>
        <w:tab/>
        <w:tab/>
        <w:tab/>
        <w:tab/>
        <w:tab/>
        <w:tab/>
        <w:t>Fax     (508) 696-734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>SIGN APPLICATION</w:t>
        <w:tab/>
        <w:tab/>
      </w:r>
      <w:r>
        <w:rPr>
          <w:b/>
          <w:sz w:val="20"/>
        </w:rPr>
        <w:t xml:space="preserve">FEE:  $25.00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>PER SIG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>NAME OF APPLICANT</w:t>
      </w:r>
      <w:r>
        <w:rPr>
          <w:sz w:val="20"/>
        </w:rPr>
        <w:t>:  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ILING ADDRESS:  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TELEPHONE:  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>PROPERTY OWNER</w:t>
      </w:r>
      <w:r>
        <w:rPr>
          <w:sz w:val="20"/>
        </w:rPr>
        <w:t>:  _____________________________________________________________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MAILING ADDRESS:  ______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PROPOSED LOCATION OF SIGN:  ____________________</w:t>
        <w:tab/>
        <w:t>ASSESSOR PARCEL:  _____-_____-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SQUARE FEET AND DIMENSION OF SIGN*: 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NUMBER OF EXISTING SIGNS ON PARCEL:  ____</w:t>
        <w:tab/>
        <w:t>SQUARE FEET OF EXISTING SIGNS:  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TYPE OF SIGN:</w:t>
        <w:tab/>
        <w:tab/>
        <w:t>ROOF___</w:t>
        <w:tab/>
        <w:t>POST IN GROUND___</w:t>
        <w:tab/>
        <w:t>EXTERIOR WALL___</w:t>
        <w:tab/>
        <w:t>HANGING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WORDING ON SIGN: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480"/>
        <w:rPr>
          <w:sz w:val="20"/>
        </w:rPr>
      </w:pPr>
      <w:r>
        <w:rPr>
          <w:sz w:val="20"/>
        </w:rPr>
        <w:t>NAME OF BUSNIESS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MATERIAL COMPONENT OF SIGN:  ___________________________________________________________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>BUILDING FRONTAGE (BUSINESS ONLY) LINEAL FEET:  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* DETAILED DRAWINGS SHOWING DIMENSIONS SHALL BE FILED WITH APPLICATION.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___________________________________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>SIGNATURE OF APPLIC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E:  ALL PROPOSED SIGNS MUST COMPLY WITH 780 CMR ARTICLE 29</w:t>
      </w:r>
    </w:p>
    <w:p>
      <w:pPr>
        <w:pStyle w:val="Normal"/>
        <w:rPr>
          <w:sz w:val="20"/>
        </w:rPr>
      </w:pPr>
      <w:r>
        <w:rPr>
          <w:sz w:val="20"/>
        </w:rPr>
        <w:t>*******************************************************************************************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FFICE USE ONLY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APPROVED_________________</w:t>
        <w:tab/>
        <w:t>DISAPPROVED___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PERMIT NUMBER___________</w:t>
        <w:tab/>
        <w:t>ZONING DISTRICT_______</w:t>
      </w:r>
    </w:p>
    <w:p>
      <w:pPr>
        <w:pStyle w:val="Normal"/>
        <w:spacing w:lineRule="auto" w:line="360"/>
        <w:ind w:left="720" w:hanging="0"/>
        <w:rPr>
          <w:sz w:val="20"/>
        </w:rPr>
      </w:pPr>
      <w:r>
        <w:rPr>
          <w:sz w:val="20"/>
        </w:rPr>
        <w:t>ZONING BYLAW____________</w:t>
      </w:r>
    </w:p>
    <w:p>
      <w:pPr>
        <w:pStyle w:val="Normal"/>
        <w:ind w:left="5040" w:hanging="0"/>
        <w:rPr>
          <w:sz w:val="20"/>
        </w:rPr>
      </w:pPr>
      <w:r>
        <w:rPr>
          <w:sz w:val="20"/>
        </w:rPr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BUILDING INSPECTOR/ZONING OFFICER</w:t>
      </w:r>
    </w:p>
    <w:p>
      <w:pPr>
        <w:pStyle w:val="Normal"/>
        <w:ind w:left="450" w:hanging="0"/>
        <w:rPr>
          <w:sz w:val="18"/>
        </w:rPr>
      </w:pPr>
      <w:r>
        <w:rPr>
          <w:sz w:val="18"/>
        </w:rPr>
        <w:t>CC:  TOWN CLERK &amp; ASSESSOR OFFICE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0:29:00Z</dcterms:created>
  <dc:creator>Building Department</dc:creator>
  <dc:description/>
  <dc:language>en-US</dc:language>
  <cp:lastModifiedBy>Valued Gateway Client</cp:lastModifiedBy>
  <cp:lastPrinted>1996-06-07T14:11:00Z</cp:lastPrinted>
  <dcterms:modified xsi:type="dcterms:W3CDTF">2007-03-10T00:29:00Z</dcterms:modified>
  <cp:revision>2</cp:revision>
  <dc:subject/>
  <dc:title>TOWN OF TISBURY</dc:title>
</cp:coreProperties>
</file>