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</w:rPr>
        <w:t>TOWN OF TISBURY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Office of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 (508) 696-4280</w:t>
      </w:r>
    </w:p>
    <w:p>
      <w:pPr>
        <w:pStyle w:val="Normal"/>
        <w:rPr>
          <w:sz w:val="20"/>
        </w:rPr>
      </w:pPr>
      <w:r>
        <w:rPr>
          <w:sz w:val="20"/>
        </w:rPr>
        <w:t xml:space="preserve">Rhonda DeBettencourt </w:t>
        <w:tab/>
        <w:tab/>
        <w:tab/>
        <w:tab/>
        <w:tab/>
        <w:tab/>
        <w:tab/>
        <w:tab/>
        <w:t>Fax     (508) 696-73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SIGN APPLICATION</w:t>
        <w:tab/>
        <w:tab/>
      </w:r>
      <w:r>
        <w:rPr>
          <w:b/>
          <w:sz w:val="20"/>
        </w:rPr>
        <w:t xml:space="preserve">FEE:  $25.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ER SIG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AME OF APPLICANT</w:t>
      </w:r>
      <w:r>
        <w:rPr>
          <w:sz w:val="20"/>
        </w:rPr>
        <w:t>:  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ILING ADDRESS: 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TELEPHONE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PROPERTY OWNER</w:t>
      </w:r>
      <w:r>
        <w:rPr>
          <w:sz w:val="20"/>
        </w:rPr>
        <w:t>:  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ILING ADDRESS:  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ROPOSED LOCATION OF SIGN:  ____________________</w:t>
        <w:tab/>
        <w:t>ASSESSOR PARCEL:  _____-_____-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QUARE FEET AND DIMENSION OF SIGN*: 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EXISTING SIGNS ON PARCEL:  ____</w:t>
        <w:tab/>
        <w:t>SQUARE FEET OF EXISTING SIGNS:  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YPE OF SIGN:</w:t>
        <w:tab/>
        <w:tab/>
        <w:t>ROOF___</w:t>
        <w:tab/>
        <w:t>POST IN GROUND___</w:t>
        <w:tab/>
        <w:t>EXTERIOR WALL___</w:t>
        <w:tab/>
        <w:t>HANGING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WORDING ON SIGN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</w:rPr>
      </w:pPr>
      <w:r>
        <w:rPr>
          <w:sz w:val="20"/>
        </w:rPr>
        <w:t>NAME OF BUSNIESS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ATERIAL COMPONENT OF SIGN:  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UILDING FRONTAGE (BUSINESS ONLY) LINEAL FEET: 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DETAILED DRAWINGS SHOWING DIMENSIONS SHALL BE FILED WITH APPLICATION.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SIGNATURE OF APPLIC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ALL PROPOSED SIGNS MUST COMPLY WITH 780 CMR ARTICLE 29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_________________</w:t>
        <w:tab/>
        <w:t>DISAPPROVED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___________</w:t>
        <w:tab/>
        <w:t>ZONING DISTRICT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ZONING BYLAW____________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UILDING INSPECTOR/ZONING OFFICER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>CC:  TOWN CLERK &amp; ASSESSOR OFFIC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4:00Z</dcterms:created>
  <dc:creator>Building Department</dc:creator>
  <dc:description/>
  <dc:language>en-US</dc:language>
  <cp:lastModifiedBy>Valued Gateway Client</cp:lastModifiedBy>
  <cp:lastPrinted>1996-06-07T14:11:00Z</cp:lastPrinted>
  <dcterms:modified xsi:type="dcterms:W3CDTF">2007-05-08T21:54:00Z</dcterms:modified>
  <cp:revision>2</cp:revision>
  <dc:subject/>
  <dc:title>TOWN OF TISBURY</dc:title>
</cp:coreProperties>
</file>