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rPr>
          <w:sz w:val="24"/>
        </w:rPr>
      </w:pPr>
      <w:r>
        <w:rPr>
          <w:u w:val="single"/>
        </w:rPr>
        <w:t xml:space="preserve">  </w:t>
      </w:r>
      <w:r>
        <w:rPr>
          <w:u w:val="single"/>
        </w:rPr>
        <w:t>Harbor Mooring Application Waiting List</w:t>
      </w:r>
      <w:r>
        <w:rPr>
          <w:sz w:val="24"/>
          <w:u w:val="single"/>
        </w:rPr>
        <w:t xml:space="preserve"> </w:t>
      </w:r>
      <w:r>
        <w:rPr>
          <w:sz w:val="28"/>
          <w:u w:val="single"/>
        </w:rPr>
        <w:t>updated 04/09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ame</w:t>
        <w:tab/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</w:t>
      </w:r>
      <w:r>
        <w:rPr>
          <w:b/>
          <w:bCs/>
          <w:vanish/>
          <w:sz w:val="24"/>
          <w:u w:val="single"/>
        </w:rPr>
        <w:t>App Date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William Bassett</w:t>
        <w:tab/>
        <w:t>moved away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heldon Brotma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ff Currier</w:t>
        <w:tab/>
        <w:tab/>
        <w:tab/>
        <w:t>off 02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Peter Scott</w:t>
        <w:tab/>
        <w:tab/>
        <w:tab/>
        <w:t>assigned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Alan Wilson</w:t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David Eastburn</w:t>
        <w:tab/>
        <w:tab/>
        <w:t>off 03</w:t>
      </w:r>
    </w:p>
    <w:p>
      <w:pPr>
        <w:pStyle w:val="Heading5"/>
        <w:rPr>
          <w:bCs w:val="false"/>
        </w:rPr>
      </w:pPr>
      <w:r>
        <w:rPr>
          <w:bCs w:val="false"/>
          <w:vanish/>
        </w:rPr>
        <w:t>Dana Thibeau</w:t>
        <w:tab/>
        <w:t>off 06 assigned Harbor 1/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im Welch</w:t>
        <w:tab/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Andon George</w:t>
        <w:tab/>
        <w:tab/>
        <w:t>off 04 assigned Tash 04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vanish/>
          <w:sz w:val="24"/>
        </w:rPr>
      </w:pPr>
      <w:r>
        <w:rPr>
          <w:b/>
          <w:bCs/>
          <w:sz w:val="24"/>
        </w:rPr>
        <w:t>Taylor Wilson</w:t>
        <w:tab/>
        <w:tab/>
        <w:t>current 07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tephen Power</w:t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ohn Brazil</w:t>
        <w:tab/>
        <w:tab/>
        <w:t>off 04 assigned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ichard Medeiros</w:t>
        <w:tab/>
        <w:t>current 05  off 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V Marine Brokerage</w:t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niel Hanavan</w:t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nald Speed</w:t>
        <w:tab/>
        <w:tab/>
        <w:t>off 04 assigned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aria &amp; Glenn Maki</w:t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&amp; Nora Kerr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Kvaal</w:t>
        <w:tab/>
        <w:tab/>
        <w:t>off 07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ames Lawless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Porter</w:t>
        <w:tab/>
        <w:tab/>
        <w:t>off 07           08/21/98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Louis Johnson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ndrew Kemper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usan Button</w:t>
        <w:tab/>
        <w:tab/>
        <w:t>off 04 assigned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irakovsky &amp; Colon</w:t>
        <w:tab/>
        <w:t>off 04 assigned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P Crane</w:t>
        <w:tab/>
        <w:tab/>
        <w:tab/>
        <w:t>off 03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/>
          <w:sz w:val="24"/>
        </w:rPr>
        <w:t>Frank Zeven</w:t>
        <w:tab/>
        <w:tab/>
        <w:t>current 07</w:t>
      </w:r>
      <w:r>
        <w:rPr/>
        <w:t xml:space="preserve">         </w:t>
      </w:r>
      <w:r>
        <w:rPr>
          <w:b/>
          <w:bCs/>
          <w:sz w:val="24"/>
        </w:rPr>
        <w:t xml:space="preserve"> </w:t>
      </w:r>
      <w:r>
        <w:rPr>
          <w:b/>
          <w:bCs/>
          <w:vanish/>
          <w:sz w:val="24"/>
        </w:rPr>
        <w:t>03/12/99</w:t>
      </w:r>
    </w:p>
    <w:p>
      <w:pPr>
        <w:pStyle w:val="Heading5"/>
        <w:rPr>
          <w:vanish/>
        </w:rPr>
      </w:pPr>
      <w:r>
        <w:rPr>
          <w:vanish/>
        </w:rPr>
        <w:t xml:space="preserve">Bencion Moskow </w:t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Chuck Hodgkinson</w:t>
        <w:tab/>
        <w:t>off 06 assigned Tash 1/06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Ebba Hierta</w:t>
        <w:tab/>
        <w:tab/>
        <w:t>off 05       assigned Tash 05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ichael Orsatti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rtin Becker</w:t>
        <w:tab/>
        <w:t>off 06 assigned harbor lease 05   09/15/99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Ronald Stewart</w:t>
        <w:tab/>
        <w:tab/>
        <w:t xml:space="preserve">   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Kevin Nagl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Rock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 D’Antonio</w:t>
        <w:tab/>
        <w:tab/>
        <w:t>off 02                    04/07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enjamin Clark</w:t>
        <w:tab/>
        <w:tab/>
        <w:t>off 02                    05/18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Caraglior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rtie Cannon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Frederic Lucas</w:t>
        <w:tab/>
        <w:tab/>
        <w:t>off 02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amela Browning</w:t>
      </w:r>
      <w:r>
        <w:rPr>
          <w:b/>
          <w:i/>
          <w:iCs/>
          <w:vanish/>
          <w:sz w:val="24"/>
        </w:rPr>
        <w:tab/>
        <w:t xml:space="preserve">            </w:t>
      </w:r>
      <w:r>
        <w:rPr>
          <w:bCs/>
          <w:i/>
          <w:iCs/>
          <w:vanish/>
          <w:sz w:val="24"/>
        </w:rPr>
        <w:t>off 05 moved away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on Turnell</w:t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O. Beim</w:t>
        <w:tab/>
        <w:tab/>
        <w:t>off 02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y Snyder</w:t>
        <w:tab/>
        <w:t xml:space="preserve">                       off  05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Laliberte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Kowalski</w:t>
        <w:tab/>
        <w:t xml:space="preserve">            off 05, assigned Tash 08/27/99</w:t>
      </w:r>
    </w:p>
    <w:p>
      <w:pPr>
        <w:pStyle w:val="Heading5"/>
        <w:rPr>
          <w:vanish/>
        </w:rPr>
      </w:pPr>
      <w:r>
        <w:rPr>
          <w:vanish/>
        </w:rPr>
        <w:t>Roger Colvin</w:t>
        <w:tab/>
        <w:t xml:space="preserve">         off 06 assigned Tash 1/06     08/28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eanor Tuck</w:t>
        <w:tab/>
        <w:tab/>
        <w:tab/>
        <w:t>moved away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onstance Goodwin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Jeffreys</w:t>
        <w:tab/>
        <w:tab/>
        <w:t>off 02</w:t>
      </w:r>
    </w:p>
    <w:p>
      <w:pPr>
        <w:pStyle w:val="Normal"/>
        <w:rPr>
          <w:bCs/>
          <w:i/>
          <w:i/>
          <w:iCs/>
          <w:vanish/>
        </w:rPr>
      </w:pPr>
      <w:r>
        <w:rPr>
          <w:bCs/>
          <w:i/>
          <w:iCs/>
          <w:vanish/>
          <w:sz w:val="24"/>
        </w:rPr>
        <w:t>Jeff DeLong</w:t>
        <w:tab/>
        <w:tab/>
        <w:t>off 05, assigned Harbor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avid Joseph</w:t>
        <w:tab/>
        <w:tab/>
        <w:tab/>
        <w:t>off 03</w:t>
      </w:r>
    </w:p>
    <w:p>
      <w:pPr>
        <w:pStyle w:val="Heading5"/>
        <w:rPr>
          <w:vanish/>
        </w:rPr>
      </w:pPr>
      <w:r>
        <w:rPr>
          <w:vanish/>
        </w:rPr>
        <w:t>Anthony Cimeno</w:t>
        <w:tab/>
        <w:tab/>
        <w:t>off 06 assigned Tash 1/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Flak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Rona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ames Mazzara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s Colley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Jim Pringle</w:t>
        <w:tab/>
        <w:tab/>
        <w:t>off 05 assigned Harbor 05      03/27/00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Frank Banister</w:t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Machon</w:t>
        <w:tab/>
        <w:t>off 05, assigned Harbor lease 05</w:t>
      </w:r>
    </w:p>
    <w:p>
      <w:pPr>
        <w:pStyle w:val="Heading5"/>
        <w:rPr>
          <w:vanish/>
        </w:rPr>
      </w:pPr>
      <w:r>
        <w:rPr>
          <w:vanish/>
        </w:rPr>
        <w:t>William Bennett</w:t>
        <w:tab/>
        <w:tab/>
        <w:t>off 04                  04/27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Collins</w:t>
        <w:tab/>
        <w:tab/>
        <w:t>off 04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  <w:sz w:val="24"/>
        </w:rPr>
      </w:pPr>
      <w:r>
        <w:rPr>
          <w:b/>
          <w:sz w:val="24"/>
        </w:rPr>
        <w:t>Wesley Nagy</w:t>
        <w:tab/>
        <w:tab/>
        <w:t xml:space="preserve">current 07          </w:t>
      </w:r>
      <w:r>
        <w:rPr>
          <w:b/>
          <w:vanish/>
          <w:sz w:val="24"/>
        </w:rPr>
        <w:t>06/06/00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Gordon Massingham</w:t>
        <w:tab/>
        <w:t>off 06 assigned Tash 1/06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lan Hirshberg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Lindsey Lawrence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tephen Hart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ebra Nydegger</w:t>
        <w:tab/>
        <w:tab/>
        <w:t>off 06          07/24/00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onald Hoffman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William Cini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Bree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 Agresti</w:t>
        <w:tab/>
        <w:tab/>
        <w:t>off 07          09/06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imothy Aurden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ay Leone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homas Tat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iane Espindle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Talpin</w:t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Daniel Weiss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dmond Clermont</w:t>
        <w:tab/>
        <w:tab/>
        <w:t>off 02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Irving Gates</w:t>
        <w:tab/>
        <w:tab/>
        <w:t xml:space="preserve">            off 06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Jon Newman</w:t>
        <w:tab/>
        <w:tab/>
        <w:t xml:space="preserve">current 07          </w:t>
      </w:r>
      <w:r>
        <w:rPr>
          <w:b/>
          <w:vanish/>
          <w:sz w:val="24"/>
        </w:rPr>
        <w:t>12/04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rald Allen</w:t>
        <w:tab/>
        <w:tab/>
        <w:t xml:space="preserve">             off 05</w:t>
      </w:r>
    </w:p>
    <w:p>
      <w:pPr>
        <w:pStyle w:val="Heading5"/>
        <w:rPr>
          <w:vanish/>
        </w:rPr>
      </w:pPr>
      <w:r>
        <w:rPr>
          <w:vanish/>
        </w:rPr>
        <w:t>Timothy Connelly</w:t>
        <w:tab/>
        <w:t>off 06 assigned Tash 1/06   01/30/01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ennis Luttrell</w:t>
        <w:tab/>
        <w:t>off 05, told HM has primary elsewhere  02/02/01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Clifford W McKibbin</w:t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Robert Pieringer</w:t>
        <w:tab/>
        <w:tab/>
        <w:t>off 02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ug Heil</w:t>
        <w:tab/>
        <w:t>off 06 assigned Harbor 1/06   03/16/01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. Parrish</w:t>
        <w:tab/>
        <w:t>off 06          04/05/01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Reese Jr</w:t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Bob Lonadier</w:t>
        <w:tab/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arlo D”Antonio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Hamilton Clark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Shannon</w:t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Paula Sullivan</w:t>
        <w:tab/>
        <w:t>off 06 assigned Tash 1/06</w:t>
      </w:r>
    </w:p>
    <w:p>
      <w:pPr>
        <w:pStyle w:val="Heading5"/>
        <w:rPr>
          <w:vanish/>
        </w:rPr>
      </w:pPr>
      <w:r>
        <w:rPr>
          <w:vanish/>
        </w:rPr>
        <w:t>Robert Stein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Melinda Cross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Lewellyn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arry Brown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John Zannini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ric Pearso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awrence Zalkin</w:t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eborah Herrmann</w:t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niel Goldrick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lizabeth Campbell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vid Grain</w:t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deVeer Jr</w:t>
        <w:tab/>
        <w:tab/>
        <w:t>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Paul Hannigan</w:t>
        <w:tab/>
        <w:t>off 06 assigned Harbor 1/06  07/10/01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hilip Westover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ichael Kraft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Reid Silva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Ted Saulnier</w:t>
        <w:tab/>
        <w:tab/>
        <w:t>off 05 assigned Tash 05</w:t>
      </w:r>
    </w:p>
    <w:p>
      <w:pPr>
        <w:pStyle w:val="Heading9"/>
        <w:rPr>
          <w:b w:val="false"/>
          <w:b w:val="false"/>
          <w:bCs/>
          <w:vanish/>
          <w:sz w:val="24"/>
        </w:rPr>
      </w:pPr>
      <w:r>
        <w:rPr>
          <w:b w:val="false"/>
          <w:bCs/>
          <w:vanish/>
          <w:sz w:val="24"/>
        </w:rPr>
        <w:t>Tom Lankiewicz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Bruce Rohr</w:t>
        <w:tab/>
        <w:tab/>
        <w:tab/>
        <w:t>off 04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</w:rPr>
      </w:pPr>
      <w:r>
        <w:rPr>
          <w:b/>
          <w:sz w:val="24"/>
        </w:rPr>
        <w:t>Joan McCloskey</w:t>
        <w:tab/>
        <w:tab/>
        <w:t>current 07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Richard Sullivan</w:t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iot Macy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obert White</w:t>
        <w:tab/>
        <w:tab/>
        <w:tab/>
        <w:t>off 03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obert McCarron</w:t>
        <w:tab/>
        <w:t>off 05, assigned Tash 05</w:t>
      </w:r>
    </w:p>
    <w:p>
      <w:pPr>
        <w:pStyle w:val="Heading5"/>
        <w:rPr>
          <w:vanish/>
        </w:rPr>
      </w:pPr>
      <w:r>
        <w:rPr>
          <w:vanish/>
        </w:rPr>
        <w:t>John Harrer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 &amp; E Campbell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W &amp; K Griffith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 &amp; R Eliot</w:t>
        <w:tab/>
        <w:tab/>
        <w:t xml:space="preserve">            off 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ascal Albanese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>off 02</w:t>
      </w:r>
    </w:p>
    <w:p>
      <w:pPr>
        <w:pStyle w:val="Heading5"/>
        <w:rPr>
          <w:iCs w:val="false"/>
          <w:vanish/>
        </w:rPr>
      </w:pPr>
      <w:r>
        <w:rPr>
          <w:iCs w:val="false"/>
          <w:vanish/>
        </w:rPr>
        <w:t>David Grain</w:t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nna Flaherty</w:t>
        <w:tab/>
        <w:t>off 06       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atrick Flaherty off 06   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eff Harrington off 06        04/17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anford Lowe</w:t>
        <w:tab/>
        <w:tab/>
        <w:t xml:space="preserve">            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eter Breese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ul Menton</w:t>
        <w:tab/>
        <w:tab/>
        <w:tab/>
        <w:t>off 03</w:t>
      </w:r>
    </w:p>
    <w:p>
      <w:pPr>
        <w:pStyle w:val="Heading5"/>
        <w:rPr>
          <w:iCs w:val="false"/>
          <w:vanish/>
        </w:rPr>
      </w:pPr>
      <w:r>
        <w:rPr>
          <w:iCs w:val="false"/>
          <w:vanish/>
        </w:rPr>
        <w:t>Ralph Minor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. Saloskey &amp; J. Pepper</w:t>
        <w:tab/>
        <w:t>off 04</w:t>
      </w:r>
    </w:p>
    <w:p>
      <w:pPr>
        <w:pStyle w:val="Normal"/>
        <w:rPr>
          <w:bCs/>
          <w:vanish/>
          <w:sz w:val="24"/>
        </w:rPr>
      </w:pPr>
      <w:r>
        <w:rPr>
          <w:bCs/>
          <w:i/>
          <w:iCs/>
          <w:vanish/>
          <w:sz w:val="24"/>
        </w:rPr>
        <w:t>Donald Rappaport</w:t>
        <w:tab/>
        <w:t xml:space="preserve">             off 05</w:t>
      </w:r>
      <w:r>
        <w:rPr>
          <w:bCs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12/02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/>
          <w:sz w:val="24"/>
        </w:rPr>
        <w:t>Ross Macpherson</w:t>
        <w:tab/>
        <w:t xml:space="preserve">current 07          </w:t>
      </w:r>
      <w:r>
        <w:rPr>
          <w:b/>
          <w:vanish/>
          <w:sz w:val="24"/>
        </w:rPr>
        <w:t>06/13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ve Knipmeyer</w:t>
        <w:tab/>
        <w:t>off 06 assigned tash 1/06  07/08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arry Brown</w:t>
        <w:tab/>
        <w:tab/>
        <w:tab/>
        <w:t>off 03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 xml:space="preserve">Peter Goodale </w:t>
        <w:tab/>
        <w:t>off 06 assigned Harbor 1/06   07/31/0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Renee Goodale</w:t>
        <w:tab/>
        <w:tab/>
        <w:t xml:space="preserve">current 07         </w:t>
      </w:r>
      <w:r>
        <w:rPr>
          <w:b/>
          <w:bCs/>
          <w:vanish/>
          <w:sz w:val="24"/>
        </w:rPr>
        <w:t>07/31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indsay Lawrence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Tom Chirgwin</w:t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Roxanne Field</w:t>
        <w:tab/>
        <w:tab/>
        <w:t>off 04                      09/17/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Pieter Pill</w:t>
        <w:tab/>
        <w:tab/>
        <w:tab/>
        <w:t>off 0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Colin Whyte</w:t>
        <w:tab/>
        <w:tab/>
        <w:t>off 05, assigned Tash 05    12/03/02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ichard Glaser</w:t>
        <w:tab/>
        <w:tab/>
        <w:t xml:space="preserve">current 07         </w:t>
      </w:r>
      <w:r>
        <w:rPr>
          <w:b/>
          <w:vanish/>
          <w:sz w:val="24"/>
        </w:rPr>
        <w:t>12/27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Virginia Jones</w:t>
        <w:tab/>
        <w:tab/>
        <w:t xml:space="preserve">             off 05         01/22/03</w:t>
      </w:r>
    </w:p>
    <w:p>
      <w:pPr>
        <w:pStyle w:val="Heading5"/>
        <w:rPr>
          <w:vanish/>
        </w:rPr>
      </w:pPr>
      <w:r>
        <w:rPr>
          <w:vanish/>
        </w:rPr>
        <w:t>Mary Etherington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ichael Jacobs</w:t>
        <w:tab/>
        <w:tab/>
        <w:t xml:space="preserve">current 07         </w:t>
      </w:r>
      <w:r>
        <w:rPr>
          <w:b/>
          <w:vanish/>
          <w:sz w:val="24"/>
        </w:rPr>
        <w:t>04/09/0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vanish/>
          <w:sz w:val="24"/>
        </w:rPr>
      </w:pPr>
      <w:r>
        <w:rPr>
          <w:b/>
          <w:sz w:val="24"/>
        </w:rPr>
        <w:t>Hillary Conklin</w:t>
        <w:tab/>
        <w:tab/>
        <w:t xml:space="preserve">current 07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y</w:t>
        <w:tab/>
        <w:tab/>
        <w:tab/>
        <w:t>off 04-late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Taddeo</w:t>
        <w:tab/>
        <w:tab/>
        <w:t>off 03</w:t>
      </w:r>
    </w:p>
    <w:p>
      <w:pPr>
        <w:pStyle w:val="Normal"/>
        <w:rPr>
          <w:b/>
          <w:b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 xml:space="preserve"> off 05         07/17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B. Lopes</w:t>
        <w:tab/>
        <w:t>off 05, wants Tash only         07/30/03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  <w:sz w:val="24"/>
        </w:rPr>
      </w:pPr>
      <w:r>
        <w:rPr>
          <w:b/>
          <w:sz w:val="24"/>
        </w:rPr>
        <w:t>Robert Goodale</w:t>
        <w:tab/>
        <w:tab/>
        <w:t xml:space="preserve">current 07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rah Albert</w:t>
        <w:tab/>
        <w:tab/>
        <w:t>off 07     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t. &amp; Suz. Hughes</w:t>
        <w:tab/>
        <w:t>off 06 assigned Tash 1/06  08/18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Policastro</w:t>
        <w:tab/>
        <w:t>off 06 assigned Tash 1/06 08/21/03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Timothy Ferry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Carl Sorensen</w:t>
        <w:tab/>
        <w:tab/>
        <w:tab/>
        <w:t>off 04</w:t>
      </w:r>
    </w:p>
    <w:p>
      <w:pPr>
        <w:pStyle w:val="Normal"/>
        <w:rPr>
          <w:b/>
          <w:b/>
          <w:iCs/>
          <w:vanish/>
          <w:sz w:val="24"/>
        </w:rPr>
      </w:pPr>
      <w:r>
        <w:rPr>
          <w:b/>
          <w:iCs/>
          <w:vanish/>
          <w:sz w:val="24"/>
        </w:rPr>
      </w:r>
    </w:p>
    <w:p>
      <w:pPr>
        <w:pStyle w:val="Heading5"/>
        <w:rPr>
          <w:bCs w:val="false"/>
          <w:vanish/>
        </w:rPr>
      </w:pPr>
      <w:r>
        <w:rPr>
          <w:vanish/>
        </w:rPr>
        <w:t>Jake Albert</w:t>
        <w:tab/>
        <w:tab/>
        <w:t>off 05 assigned OH 05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lexandra Broome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arlo D’Antonio</w:t>
        <w:tab/>
        <w:tab/>
        <w:t>off 04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hilip Westover</w:t>
        <w:tab/>
        <w:tab/>
        <w:t>off 04</w:t>
      </w:r>
    </w:p>
    <w:p>
      <w:pPr>
        <w:pStyle w:val="Heading5"/>
        <w:rPr>
          <w:vanish/>
        </w:rPr>
      </w:pPr>
      <w:r>
        <w:rPr>
          <w:vanish/>
        </w:rPr>
        <w:t>Douglas Stolfors</w:t>
        <w:tab/>
        <w:tab/>
        <w:t>off 05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Nick Van Nes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onstance Goodwin</w:t>
        <w:tab/>
        <w:t>off 05, assigned Tash 05         09/2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Churchill</w:t>
        <w:tab/>
        <w:t>off 05, on nonres wait list 05         10/14/03</w:t>
      </w:r>
    </w:p>
    <w:p>
      <w:pPr>
        <w:pStyle w:val="Heading5"/>
        <w:rPr>
          <w:vanish/>
        </w:rPr>
      </w:pPr>
      <w:r>
        <w:rPr>
          <w:vanish/>
        </w:rPr>
        <w:t xml:space="preserve">Marie O. Thompson   </w:t>
        <w:tab/>
        <w:t>off 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oseph Jims Jr</w:t>
        <w:tab/>
        <w:tab/>
        <w:t xml:space="preserve">     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10/1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ria &amp; Glenn Maki</w:t>
        <w:tab/>
        <w:t>off 06 assigned Lagoon 1/06   10/31/03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Dominic Maxwell  </w:t>
        <w:tab/>
        <w:t xml:space="preserve">                    off 05         10/31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Stephen Hart</w:t>
        <w:tab/>
        <w:tab/>
        <w:tab/>
        <w:t xml:space="preserve">       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obert Osborne</w:t>
        <w:tab/>
        <w:t>off 06 assigned lagoon 1/06  11/13/03</w:t>
      </w:r>
    </w:p>
    <w:p>
      <w:pPr>
        <w:pStyle w:val="Heading5"/>
        <w:rPr>
          <w:vanish/>
        </w:rPr>
      </w:pPr>
      <w:r>
        <w:rPr>
          <w:vanish/>
        </w:rPr>
        <w:t>Letitia Zell</w:t>
        <w:tab/>
        <w:tab/>
        <w:t>off 07         11/13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ohn Shannon</w:t>
        <w:tab/>
        <w:tab/>
        <w:t xml:space="preserve">current 07         </w:t>
      </w:r>
      <w:r>
        <w:rPr>
          <w:b/>
          <w:vanish/>
          <w:sz w:val="24"/>
        </w:rPr>
        <w:t>11/14/03</w:t>
      </w:r>
    </w:p>
    <w:p>
      <w:pPr>
        <w:pStyle w:val="Heading5"/>
        <w:rPr>
          <w:vanish/>
        </w:rPr>
      </w:pPr>
      <w:r>
        <w:rPr>
          <w:vanish/>
        </w:rPr>
        <w:t>Michael Minkiewicz</w:t>
        <w:tab/>
        <w:t>off 06 assigned Outer Harbor 1/06   11/2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ulie Pringle</w:t>
        <w:tab/>
        <w:tab/>
        <w:t xml:space="preserve">current 07        </w:t>
      </w:r>
      <w:r>
        <w:rPr>
          <w:b/>
          <w:vanish/>
          <w:sz w:val="24"/>
        </w:rPr>
        <w:t>11/26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lan Hirshberg               current 07        </w:t>
      </w:r>
      <w:r>
        <w:rPr>
          <w:b/>
          <w:vanish/>
          <w:sz w:val="24"/>
        </w:rPr>
        <w:t>01/02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Richard Brown</w:t>
        <w:tab/>
        <w:tab/>
        <w:t xml:space="preserve">        off 05</w:t>
      </w:r>
      <w:r>
        <w:rPr>
          <w:b/>
          <w:vanish/>
          <w:sz w:val="24"/>
        </w:rPr>
        <w:t xml:space="preserve">         01/0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eslie Graham</w:t>
        <w:tab/>
        <w:tab/>
        <w:t xml:space="preserve">                    off 0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. Jann &amp; E. Condlin</w:t>
        <w:tab/>
        <w:t xml:space="preserve">current 07         </w:t>
      </w:r>
      <w:r>
        <w:rPr>
          <w:b/>
          <w:vanish/>
          <w:sz w:val="24"/>
        </w:rPr>
        <w:t>01/21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k LaLiberte</w:t>
        <w:tab/>
        <w:tab/>
        <w:t xml:space="preserve">current 07         </w:t>
      </w:r>
      <w:r>
        <w:rPr>
          <w:b/>
          <w:vanish/>
          <w:sz w:val="24"/>
        </w:rPr>
        <w:t>01/23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Ben Wood</w:t>
        <w:tab/>
        <w:tab/>
        <w:tab/>
        <w:t xml:space="preserve">        off 05</w:t>
      </w:r>
      <w:r>
        <w:rPr>
          <w:b/>
          <w:vanish/>
          <w:sz w:val="24"/>
        </w:rPr>
        <w:t xml:space="preserve">         02/23/04</w:t>
      </w:r>
    </w:p>
    <w:p>
      <w:pPr>
        <w:pStyle w:val="Heading5"/>
        <w:rPr>
          <w:vanish/>
        </w:rPr>
      </w:pPr>
      <w:r>
        <w:rPr>
          <w:vanish/>
        </w:rPr>
        <w:t>Lindsey Lawrence</w:t>
        <w:tab/>
        <w:t>off 07         02/26/04</w:t>
      </w:r>
    </w:p>
    <w:p>
      <w:pPr>
        <w:pStyle w:val="Heading5"/>
        <w:rPr>
          <w:vanish/>
        </w:rPr>
      </w:pPr>
      <w:r>
        <w:rPr>
          <w:vanish/>
        </w:rPr>
        <w:t>Judith Federowicz</w:t>
        <w:tab/>
        <w:t>off 06 assigned outer harbor 1/06  03/05/04</w:t>
      </w:r>
    </w:p>
    <w:p>
      <w:pPr>
        <w:pStyle w:val="Heading5"/>
        <w:rPr>
          <w:vanish/>
        </w:rPr>
      </w:pPr>
      <w:r>
        <w:rPr>
          <w:vanish/>
        </w:rPr>
        <w:t>Robert Novembre</w:t>
        <w:tab/>
        <w:t xml:space="preserve">                    off 06         03/1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Sullo</w:t>
        <w:tab/>
        <w:t>off 06 assigned Tash 1/06      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>off 06 assigned Lagoon 1/06     03/29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radford Elliott</w:t>
        <w:tab/>
        <w:tab/>
        <w:t xml:space="preserve">current 07         </w:t>
      </w:r>
      <w:r>
        <w:rPr>
          <w:b/>
          <w:vanish/>
          <w:sz w:val="24"/>
        </w:rPr>
        <w:t>04/05/04</w:t>
      </w:r>
    </w:p>
    <w:p>
      <w:pPr>
        <w:pStyle w:val="Heading5"/>
        <w:rPr>
          <w:vanish/>
        </w:rPr>
      </w:pPr>
      <w:r>
        <w:rPr>
          <w:vanish/>
        </w:rPr>
        <w:t>Ben Spencer</w:t>
        <w:tab/>
        <w:t>assigned Tash 6/06 off 6/06      04/08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Carl Sorensen</w:t>
        <w:tab/>
        <w:tab/>
        <w:t xml:space="preserve">            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an Pesci</w:t>
        <w:tab/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4/21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H. &amp; M. Smith</w:t>
        <w:tab/>
        <w:t>off 06 assigned Lagoon 1/06     04/22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Philip Zweig</w:t>
        <w:tab/>
        <w:tab/>
        <w:t xml:space="preserve">current 07         </w:t>
      </w:r>
      <w:r>
        <w:rPr>
          <w:b/>
          <w:vanish/>
          <w:sz w:val="24"/>
        </w:rPr>
        <w:t>04/23/04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Peter Rodegast</w:t>
        <w:tab/>
        <w:tab/>
        <w:t>off 06                  04/23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Deborah Herrmann</w:t>
        <w:tab/>
        <w:t>assigned Tash 6/06 off 06 05/14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arles Rock</w:t>
        <w:tab/>
        <w:tab/>
        <w:t xml:space="preserve">current 07         </w:t>
      </w:r>
      <w:r>
        <w:rPr>
          <w:b/>
          <w:vanish/>
          <w:sz w:val="24"/>
        </w:rPr>
        <w:t>05/27/04</w:t>
      </w:r>
    </w:p>
    <w:p>
      <w:pPr>
        <w:pStyle w:val="Heading5"/>
        <w:rPr>
          <w:vanish/>
        </w:rPr>
      </w:pPr>
      <w:r>
        <w:rPr>
          <w:vanish/>
        </w:rPr>
        <w:t>William &amp; M. Aibel</w:t>
        <w:tab/>
        <w:t>assigned Tash 6/06 off 06 05/28/04</w:t>
      </w:r>
    </w:p>
    <w:p>
      <w:pPr>
        <w:pStyle w:val="Normal"/>
        <w:numPr>
          <w:ilvl w:val="0"/>
          <w:numId w:val="2"/>
        </w:numPr>
        <w:rPr>
          <w:b/>
          <w:b/>
          <w:vanish/>
          <w:sz w:val="24"/>
        </w:rPr>
      </w:pPr>
      <w:r>
        <w:rPr>
          <w:b/>
          <w:bCs/>
          <w:iCs/>
          <w:sz w:val="24"/>
        </w:rPr>
        <w:t xml:space="preserve">J Salosky/J Pepper         current 07         </w:t>
      </w:r>
      <w:r>
        <w:rPr>
          <w:b/>
          <w:bCs/>
          <w:iCs/>
          <w:vanish/>
          <w:sz w:val="24"/>
        </w:rPr>
        <w:t>06/01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alph Miner</w:t>
        <w:tab/>
        <w:tab/>
        <w:t xml:space="preserve">          off 05</w:t>
      </w:r>
      <w:r>
        <w:rPr>
          <w:b/>
          <w:vanish/>
          <w:sz w:val="24"/>
        </w:rPr>
        <w:t xml:space="preserve">          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ebecca S. Latimore</w:t>
        <w:tab/>
        <w:t>off 06                              06/10/04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Nancy &amp; Jon Newman   current 07         </w:t>
      </w:r>
      <w:r>
        <w:rPr>
          <w:b/>
          <w:bCs/>
          <w:vanish/>
          <w:sz w:val="24"/>
        </w:rPr>
        <w:t>06/21/04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Pieter Pil</w:t>
        <w:tab/>
        <w:t>assigned Tash 6/06 off 06         06/21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. &amp; D. Grogan</w:t>
        <w:tab/>
        <w:tab/>
        <w:t xml:space="preserve">current 07         </w:t>
      </w:r>
      <w:r>
        <w:rPr>
          <w:b/>
          <w:vanish/>
          <w:sz w:val="24"/>
        </w:rPr>
        <w:t>06/22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Rees Cosgrove</w:t>
        <w:tab/>
        <w:tab/>
        <w:t xml:space="preserve">current 07         </w:t>
      </w:r>
      <w:r>
        <w:rPr>
          <w:b/>
          <w:vanish/>
          <w:sz w:val="24"/>
        </w:rPr>
        <w:t>06/24/04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K., J. &amp; K. Holland</w:t>
        <w:tab/>
        <w:t xml:space="preserve">                     off 06         06/25/0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vanish/>
          <w:sz w:val="24"/>
        </w:rPr>
        <w:t>Virgil Bekius</w:t>
        <w:tab/>
        <w:t>assigned Tash 6/06 off 06         07/08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y Heihsel</w:t>
        <w:tab/>
        <w:t>off 05, primary mrng elsewhere, on rental list 05  07/0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iel Ruane</w:t>
        <w:tab/>
        <w:tab/>
        <w:t xml:space="preserve">                     off 06         07/26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tthew Thomas</w:t>
        <w:tab/>
        <w:t xml:space="preserve">current 07         </w:t>
      </w:r>
      <w:r>
        <w:rPr>
          <w:b/>
          <w:vanish/>
          <w:sz w:val="24"/>
        </w:rPr>
        <w:t>08/13/04</w:t>
      </w:r>
    </w:p>
    <w:p>
      <w:pPr>
        <w:pStyle w:val="Heading5"/>
        <w:rPr>
          <w:vanish/>
        </w:rPr>
      </w:pPr>
      <w:r>
        <w:rPr>
          <w:vanish/>
        </w:rPr>
        <w:t xml:space="preserve">Anthony Marchigiano  </w:t>
        <w:tab/>
        <w:t xml:space="preserve">         off 05         08/20/04</w:t>
      </w:r>
    </w:p>
    <w:p>
      <w:pPr>
        <w:pStyle w:val="Heading5"/>
        <w:rPr>
          <w:vanish/>
        </w:rPr>
      </w:pPr>
      <w:r>
        <w:rPr>
          <w:vanish/>
        </w:rPr>
        <w:t>Peter Shea                        off 07    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llnerH/MaldonadoL</w:t>
        <w:tab/>
        <w:t xml:space="preserve">current 07         </w:t>
      </w:r>
      <w:r>
        <w:rPr>
          <w:b/>
          <w:vanish/>
          <w:sz w:val="24"/>
        </w:rPr>
        <w:t>10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Ellen F. Bunch                current 07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cott Menton</w:t>
        <w:tab/>
        <w:t>assigned Tash 6/06  off 06         12/09/04</w:t>
      </w:r>
    </w:p>
    <w:p>
      <w:pPr>
        <w:pStyle w:val="Heading5"/>
        <w:rPr>
          <w:vanish/>
        </w:rPr>
      </w:pPr>
      <w:r>
        <w:rPr>
          <w:vanish/>
        </w:rPr>
        <w:t>Christopher Leah</w:t>
        <w:tab/>
        <w:t xml:space="preserve">                     off 06         12/23/04</w:t>
      </w:r>
    </w:p>
    <w:p>
      <w:pPr>
        <w:pStyle w:val="Normal"/>
        <w:rPr>
          <w:bCs/>
          <w:vanish/>
          <w:sz w:val="24"/>
        </w:rPr>
      </w:pPr>
      <w:r>
        <w:rPr>
          <w:bCs/>
          <w:i/>
          <w:iCs/>
          <w:vanish/>
          <w:sz w:val="24"/>
        </w:rPr>
        <w:t>Jill Crovitz</w:t>
        <w:tab/>
        <w:t>assigned Tash 6/06 off  06         01/19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Gary Maynard</w:t>
        <w:tab/>
        <w:tab/>
        <w:t xml:space="preserve">                     off 06         01/25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 off 07         01/28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T &amp; K Chirgwin                               off 06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            off 06       03/01/05</w:t>
      </w:r>
    </w:p>
    <w:p>
      <w:pPr>
        <w:pStyle w:val="Heading5"/>
        <w:rPr>
          <w:vanish/>
        </w:rPr>
      </w:pPr>
      <w:r>
        <w:rPr>
          <w:vanish/>
        </w:rPr>
        <w:t>James Goodwin               off 07        03/09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Jennifer McDonough                       off 06       03/22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Lankiewicz   assigned Lagoon 06       04/04/05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Andy Lyon                                        off 06       04/0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Kim Montgomery                             off 06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rge Peterson                              off 06       04/19/05</w:t>
      </w:r>
    </w:p>
    <w:p>
      <w:pPr>
        <w:pStyle w:val="Normal"/>
        <w:rPr>
          <w:b/>
          <w:b/>
          <w:bCs/>
          <w:sz w:val="24"/>
        </w:rPr>
      </w:pPr>
      <w:r>
        <w:rPr>
          <w:i/>
          <w:vanish/>
          <w:sz w:val="24"/>
        </w:rPr>
        <w:t>Karl Frey                                         off 06       04/22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Joseph Andrade              current 07       </w:t>
      </w:r>
      <w:r>
        <w:rPr>
          <w:b/>
          <w:bCs/>
          <w:vanish/>
          <w:sz w:val="24"/>
        </w:rPr>
        <w:t>05/09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Chris Osmers                                  off 06       05/1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         off 06        05/13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Kevin Nagle                     current 07       </w:t>
      </w:r>
      <w:r>
        <w:rPr>
          <w:b/>
          <w:bCs/>
          <w:iCs/>
          <w:vanish/>
          <w:sz w:val="24"/>
        </w:rPr>
        <w:t>05/16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S &amp; K Donegan                               off 06       05/20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          off 06        05/20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Erin Nydegger                                 off 06       05/26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Glenn Medowski             current 07       </w:t>
      </w:r>
      <w:r>
        <w:rPr>
          <w:b/>
          <w:bCs/>
          <w:iCs/>
          <w:vanish/>
          <w:sz w:val="24"/>
        </w:rPr>
        <w:t>05/31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Ken Berkov                                     off 06       06/06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Frederick Estabrook      current 07       </w:t>
      </w:r>
      <w:r>
        <w:rPr>
          <w:b/>
          <w:bCs/>
          <w:iCs/>
          <w:vanish/>
          <w:sz w:val="24"/>
        </w:rPr>
        <w:t>06/0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sz w:val="24"/>
        </w:rPr>
      </w:pPr>
      <w:r>
        <w:rPr>
          <w:b/>
          <w:bCs/>
          <w:iCs/>
          <w:sz w:val="24"/>
        </w:rPr>
        <w:t xml:space="preserve">Brad Loberg                    current 07       </w:t>
      </w:r>
      <w:r>
        <w:rPr>
          <w:b/>
          <w:bCs/>
          <w:iCs/>
          <w:vanish/>
          <w:sz w:val="24"/>
        </w:rPr>
        <w:t>06/08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Rudolf Laager                 current 07       </w:t>
      </w:r>
      <w:r>
        <w:rPr>
          <w:b/>
          <w:bCs/>
          <w:iCs/>
          <w:vanish/>
          <w:sz w:val="24"/>
        </w:rPr>
        <w:t>06/22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Andrew Berry                 current 07       </w:t>
      </w:r>
      <w:r>
        <w:rPr>
          <w:b/>
          <w:bCs/>
          <w:iCs/>
          <w:vanish/>
          <w:sz w:val="24"/>
        </w:rPr>
        <w:t>07/01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Charles Frankenhoff                       off 06       07/08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Walter Wright                current 07       </w:t>
      </w:r>
      <w:r>
        <w:rPr>
          <w:b/>
          <w:bCs/>
          <w:iCs/>
          <w:vanish/>
          <w:sz w:val="24"/>
        </w:rPr>
        <w:t>07/1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sz w:val="24"/>
        </w:rPr>
      </w:pPr>
      <w:r>
        <w:rPr>
          <w:b/>
          <w:bCs/>
          <w:iCs/>
          <w:sz w:val="24"/>
        </w:rPr>
        <w:t xml:space="preserve">David Gordon                 current 07       </w:t>
      </w:r>
      <w:r>
        <w:rPr>
          <w:b/>
          <w:bCs/>
          <w:iCs/>
          <w:vanish/>
          <w:sz w:val="24"/>
        </w:rPr>
        <w:t>07/14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</w:tabs>
        <w:rPr>
          <w:sz w:val="24"/>
        </w:rPr>
      </w:pPr>
      <w:r>
        <w:rPr>
          <w:b/>
          <w:bCs/>
          <w:sz w:val="24"/>
        </w:rPr>
        <w:t xml:space="preserve">Sam Low                          current 07        </w:t>
      </w:r>
      <w:r>
        <w:rPr>
          <w:b/>
          <w:bCs/>
          <w:vanish/>
          <w:sz w:val="24"/>
        </w:rPr>
        <w:t>07/18/05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Hans Johansson                              off 06       07/2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Wilson                                  off 06       08/05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ndra Atwood               off 07       08/09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 xml:space="preserve">Roxanne Field                 current 07       </w:t>
      </w:r>
      <w:r>
        <w:rPr>
          <w:b/>
          <w:bCs/>
          <w:vanish/>
          <w:sz w:val="24"/>
        </w:rPr>
        <w:t>08/12/05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Judy Crawford  wants Tash only  off 06         08/16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Alan Wilson                                     off 06       08/18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Richards                                    off 06       08/30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aul Curran                    current 07       </w:t>
      </w:r>
      <w:r>
        <w:rPr>
          <w:b/>
          <w:bCs/>
          <w:vanish/>
          <w:sz w:val="24"/>
        </w:rPr>
        <w:t>09/21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cott Jones                       current 07       </w:t>
      </w:r>
      <w:r>
        <w:rPr>
          <w:b/>
          <w:bCs/>
          <w:vanish/>
          <w:sz w:val="24"/>
        </w:rPr>
        <w:t>09/23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Peter Stam                                       off 06       09/24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dam Cummings           off 07       09/30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Ivory Littlefield              off 07       10/11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phen Scott                                   off 06        11/15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organ                              off 06        12/29/05</w:t>
      </w:r>
    </w:p>
    <w:p>
      <w:pPr>
        <w:pStyle w:val="Heading5"/>
        <w:tabs>
          <w:tab w:val="clear" w:pos="720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Frederic Lucas               off 07       01/03/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on Turnell                     current 07       </w:t>
      </w:r>
      <w:r>
        <w:rPr>
          <w:b/>
          <w:bCs/>
          <w:vanish/>
          <w:sz w:val="24"/>
        </w:rPr>
        <w:t>01/05/06</w:t>
      </w:r>
    </w:p>
    <w:p>
      <w:pPr>
        <w:pStyle w:val="Heading5"/>
        <w:tabs>
          <w:tab w:val="clear" w:pos="720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Kenneth Weissman         off 07       01/1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om O’Neil                      current 07        </w:t>
      </w:r>
      <w:r>
        <w:rPr>
          <w:b/>
          <w:bCs/>
          <w:vanish/>
          <w:sz w:val="24"/>
        </w:rPr>
        <w:t>01/26/06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Doug Gordon   assigned Lagoon  06   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iane Hartmann             current 07        </w:t>
      </w:r>
      <w:r>
        <w:rPr>
          <w:b/>
          <w:bCs/>
          <w:vanish/>
          <w:sz w:val="24"/>
        </w:rPr>
        <w:t>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ill Bennett                      current 07        </w:t>
      </w:r>
      <w:r>
        <w:rPr>
          <w:b/>
          <w:bCs/>
          <w:vanish/>
          <w:sz w:val="24"/>
        </w:rPr>
        <w:t>02/02/06</w:t>
      </w:r>
    </w:p>
    <w:p>
      <w:pPr>
        <w:pStyle w:val="Heading2"/>
        <w:tabs>
          <w:tab w:val="clear" w:pos="720"/>
          <w:tab w:val="left" w:pos="4500" w:leader="none"/>
        </w:tabs>
        <w:rPr>
          <w:u w:val="single"/>
        </w:rPr>
      </w:pPr>
      <w:r>
        <w:rPr>
          <w:u w:val="single"/>
        </w:rPr>
        <w:t>Harbor Waiting List Page 2</w:t>
      </w:r>
    </w:p>
    <w:p>
      <w:pPr>
        <w:pStyle w:val="Heading5"/>
        <w:rPr>
          <w:bCs w:val="false"/>
        </w:rPr>
      </w:pPr>
      <w:r>
        <w:rPr>
          <w:b/>
          <w:bCs w:val="false"/>
          <w:i w:val="false"/>
          <w:iCs w:val="false"/>
        </w:rPr>
        <w:t>Name</w:t>
        <w:tab/>
        <w:tab/>
        <w:tab/>
        <w:tab/>
        <w:t xml:space="preserve">Status            </w:t>
      </w:r>
      <w:r>
        <w:rPr>
          <w:b/>
          <w:bCs w:val="false"/>
          <w:i w:val="false"/>
          <w:iCs w:val="false"/>
          <w:vanish/>
        </w:rPr>
        <w:t>App Date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Thomas Rancich            off 07         02/06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Sannicandro     off 07        02/2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alph Buck                     off 07         03/1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Eric O’Connell               off 07         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hen Campbell           current 07         </w:t>
      </w:r>
      <w:r>
        <w:rPr>
          <w:b/>
          <w:bCs/>
          <w:vanish/>
          <w:sz w:val="24"/>
        </w:rPr>
        <w:t>03/27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Charles Morgan             off 07         04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arren Cookson             current 07         </w:t>
      </w:r>
      <w:r>
        <w:rPr>
          <w:b/>
          <w:bCs/>
          <w:vanish/>
          <w:sz w:val="24"/>
        </w:rPr>
        <w:t>04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eter Stam                       current 07          </w:t>
      </w:r>
      <w:r>
        <w:rPr>
          <w:b/>
          <w:bCs/>
          <w:vanish/>
          <w:sz w:val="24"/>
        </w:rPr>
        <w:t>04/19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Robert Stein    assigned Tash  06                      05/05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Sarah Smith                    off 07         05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nathan Burke              current 07         </w:t>
      </w:r>
      <w:r>
        <w:rPr>
          <w:b/>
          <w:bCs/>
          <w:vanish/>
          <w:sz w:val="24"/>
        </w:rPr>
        <w:t>05/17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James Raycroft               off 07         05/2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Higby                    current 07         </w:t>
      </w:r>
      <w:r>
        <w:rPr>
          <w:b/>
          <w:b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minic Maxwell            current 07         </w:t>
      </w:r>
      <w:r>
        <w:rPr>
          <w:b/>
          <w:bCs/>
          <w:vanish/>
          <w:sz w:val="24"/>
        </w:rPr>
        <w:t>06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avid Leeds                     current 07         </w:t>
      </w:r>
      <w:r>
        <w:rPr>
          <w:b/>
          <w:bCs/>
          <w:vanish/>
          <w:sz w:val="24"/>
        </w:rPr>
        <w:t>06/14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Seana Kelley-Chase        off 07          06/19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muel Donegan             off 07          06/20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C/P McAndrews   assigned Lagoon  06             06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arc Levine                    current 07          </w:t>
      </w:r>
      <w:r>
        <w:rPr>
          <w:b/>
          <w:bCs/>
          <w:vanish/>
          <w:sz w:val="24"/>
        </w:rPr>
        <w:t>06/30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Allan Sampson                off 07          06/3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Nickowal               off 07          06/3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anne Bauer                  off 07          07/0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phen/Elizabeth Scott off 07          07/10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im Welch                        off 07         07/1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Chirgwin           current 07         </w:t>
      </w:r>
      <w:r>
        <w:rPr>
          <w:b/>
          <w:bCs/>
          <w:vanish/>
          <w:sz w:val="24"/>
        </w:rPr>
        <w:t>07/2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enys Wortman              current 07         </w:t>
      </w:r>
      <w:r>
        <w:rPr>
          <w:b/>
          <w:bCs/>
          <w:vanish/>
          <w:sz w:val="24"/>
        </w:rPr>
        <w:t>07/24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Tom Richardson             off 07         07/24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alph Miner                    off 07         08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 Feldman/C Friedman current 07 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nald/Elena Grande     current 07         </w:t>
      </w:r>
      <w:r>
        <w:rPr>
          <w:b/>
          <w:bCs/>
          <w:vanish/>
          <w:sz w:val="24"/>
        </w:rPr>
        <w:t>08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/Lara Robinson  current 07          </w:t>
      </w:r>
      <w:r>
        <w:rPr>
          <w:b/>
          <w:bCs/>
          <w:vanish/>
          <w:sz w:val="24"/>
        </w:rPr>
        <w:t>08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L Kaplan/P Tollman       current 07          </w:t>
      </w:r>
      <w:r>
        <w:rPr>
          <w:b/>
          <w:bCs/>
          <w:vanish/>
          <w:sz w:val="24"/>
        </w:rPr>
        <w:t>08/31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Donald Rappaport          off 07          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on Slahetka                   current 07 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ven Certilman            current 07 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 Wardell              current 07          </w:t>
      </w:r>
      <w:r>
        <w:rPr>
          <w:b/>
          <w:bCs/>
          <w:vanish/>
          <w:sz w:val="24"/>
        </w:rPr>
        <w:t>09/12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Kathleen Mullens            off 07          09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ogers                  current 07           </w:t>
      </w:r>
      <w:r>
        <w:rPr>
          <w:b/>
          <w:bCs/>
          <w:vanish/>
          <w:sz w:val="24"/>
        </w:rPr>
        <w:t>09/26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Jon Nelson, Jr.                off 07           10/0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ridget Rauh                   current 07          </w:t>
      </w:r>
      <w:r>
        <w:rPr>
          <w:b/>
          <w:bCs/>
          <w:vanish/>
          <w:sz w:val="24"/>
        </w:rPr>
        <w:t>10/13/06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Frankenhoff      off 07          10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 &amp; K Clothier                current 07          </w:t>
      </w:r>
      <w:r>
        <w:rPr>
          <w:b/>
          <w:bCs/>
          <w:vanish/>
          <w:sz w:val="24"/>
        </w:rPr>
        <w:t>12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G Mayner/E Gardner    current 07          </w:t>
      </w:r>
      <w:r>
        <w:rPr>
          <w:b/>
          <w:bCs/>
          <w:vanish/>
          <w:sz w:val="24"/>
        </w:rPr>
        <w:t>12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Tristram Pough              current 07          </w:t>
      </w:r>
      <w:r>
        <w:rPr>
          <w:b/>
          <w:bCs/>
          <w:vanish/>
          <w:sz w:val="24"/>
        </w:rPr>
        <w:t>01/23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Jennifer McDonough     current 07          </w:t>
      </w:r>
      <w:r>
        <w:rPr>
          <w:b/>
          <w:bCs/>
          <w:vanish/>
          <w:sz w:val="24"/>
        </w:rPr>
        <w:t>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S Kelley/B Patterson      current 07          02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nna Flaherty                current 07          02/27/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vanish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39:00Z</dcterms:created>
  <dc:creator>J. Hillary Conklin</dc:creator>
  <dc:description/>
  <dc:language>en-US</dc:language>
  <cp:lastModifiedBy>Valued Gateway Client</cp:lastModifiedBy>
  <cp:lastPrinted>2005-03-18T10:49:00Z</cp:lastPrinted>
  <dcterms:modified xsi:type="dcterms:W3CDTF">2007-05-23T21:39:00Z</dcterms:modified>
  <cp:revision>2</cp:revision>
  <dc:subject/>
  <dc:title>Harbor Mooring Application Waiting List</dc:title>
</cp:coreProperties>
</file>