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Tashmoo Mooring Applications Waiting List-</w:t>
      </w:r>
      <w:r>
        <w:rPr>
          <w:b/>
          <w:sz w:val="28"/>
          <w:u w:val="single"/>
        </w:rPr>
        <w:t>updated 04/09/07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                  </w:t>
      </w: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Status</w:t>
      </w:r>
      <w:r>
        <w:rPr/>
        <w:t xml:space="preserve">                </w:t>
      </w:r>
      <w:r>
        <w:rPr>
          <w:vanish/>
          <w:u w:val="single"/>
        </w:rPr>
        <w:t>App Date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Donald &amp; Joan McInnis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Kirshne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ne &amp; Steven Hoch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Custer</w:t>
        <w:tab/>
        <w:tab/>
        <w:tab/>
        <w:tab/>
        <w:t xml:space="preserve">off 01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Davis Jr.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anley Schonbru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z Michaels &amp; David Tobias</w:t>
        <w:tab/>
        <w:t>off 02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William Bassett</w:t>
        <w:tab/>
        <w:tab/>
        <w:t>moved away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seph Grillo</w:t>
        <w:tab/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Nate Whitaker</w:t>
        <w:tab/>
        <w:tab/>
        <w:t>current 04 assign 04                          1/20/98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effrey Nelson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zanne &amp; Robert Hughes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avid Eastburn</w:t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y Cutrer</w:t>
        <w:tab/>
        <w:tab/>
        <w:t>current 04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current 04 assign 04                          5/27/99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e Zenga Jr</w:t>
        <w:tab/>
        <w:tab/>
        <w:t>current 04 assign 04                          6/09/98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i/>
          <w:iCs/>
          <w:vanish/>
        </w:rPr>
        <w:t>Taylor Wilson</w:t>
        <w:tab/>
        <w:tab/>
        <w:t>current 04 assign TL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tephen Power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ay Ryan</w:t>
        <w:tab/>
        <w:tab/>
        <w:t>current 04 assign 04                          6/19/98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Maria &amp; Glenn Maki</w:t>
        <w:tab/>
        <w:tab/>
        <w:tab/>
        <w:t>off 03</w:t>
      </w:r>
    </w:p>
    <w:p>
      <w:pPr>
        <w:pStyle w:val="Heading1"/>
        <w:rPr/>
      </w:pPr>
      <w:r>
        <w:rPr/>
        <w:t>Robert Kvaal</w:t>
        <w:tab/>
        <w:t xml:space="preserve">  at his request           offt 06</w:t>
      </w:r>
    </w:p>
    <w:p>
      <w:pPr>
        <w:pStyle w:val="Heading1"/>
        <w:rPr>
          <w:iCs w:val="false"/>
        </w:rPr>
      </w:pPr>
      <w:r>
        <w:rPr>
          <w:iCs w:val="false"/>
        </w:rPr>
        <w:t>James Lawless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usan Button</w:t>
        <w:tab/>
        <w:tab/>
        <w:t>-</w:t>
        <w:tab/>
        <w:t xml:space="preserve">             off 05</w:t>
      </w:r>
    </w:p>
    <w:p>
      <w:pPr>
        <w:pStyle w:val="Heading4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hn P Crane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urnet Sumner</w:t>
        <w:tab/>
        <w:tab/>
        <w:tab/>
        <w:t>off 02</w:t>
      </w:r>
    </w:p>
    <w:p>
      <w:pPr>
        <w:pStyle w:val="Heading1"/>
        <w:rPr/>
      </w:pPr>
      <w:r>
        <w:rPr/>
        <w:t>William Morga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Frank Zeven</w:t>
        <w:tab/>
        <w:t>5/06 wants Harbor onlyoff 06 3/12/99</w:t>
      </w:r>
    </w:p>
    <w:p>
      <w:pPr>
        <w:pStyle w:val="Heading1"/>
        <w:rPr>
          <w:bCs w:val="false"/>
        </w:rPr>
      </w:pPr>
      <w:r>
        <w:rPr>
          <w:bCs w:val="false"/>
        </w:rPr>
        <w:t>Bencion Moskow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uck Hodgkinson</w:t>
        <w:tab/>
        <w:tab/>
        <w:t xml:space="preserve">            off 06 assigned Tash 1/06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Ebba Hierta</w:t>
        <w:tab/>
        <w:tab/>
        <w:tab/>
        <w:t>off 05, assigned Tash, surrendered Lagoon 05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Peter Sullo</w:t>
        <w:tab/>
        <w:tab/>
        <w:tab/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ynne Fraker</w:t>
        <w:tab/>
        <w:tab/>
        <w:tab/>
        <w:t xml:space="preserve">            off 05                       01/15/99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Kevin Nagle</w:t>
        <w:tab/>
        <w:tab/>
        <w:tab/>
        <w:tab/>
        <w:t>off 02                      03/02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ab/>
        <w:t>off 02                      03/24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am Hopkins</w:t>
        <w:tab/>
        <w:tab/>
        <w:tab/>
        <w:tab/>
        <w:t>off 02                      03/30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dam Mor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Broderi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Michael Mayrand</w:t>
        <w:tab/>
        <w:tab/>
        <w:tab/>
        <w:t>off 02 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nald Stewart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eff Harrington</w:t>
        <w:tab/>
        <w:tab/>
        <w:tab/>
        <w:t>off 02, back on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 xml:space="preserve">            off 03</w:t>
      </w:r>
    </w:p>
    <w:p>
      <w:pPr>
        <w:pStyle w:val="Heading1"/>
        <w:rPr/>
      </w:pPr>
      <w:r>
        <w:rPr/>
        <w:t>Pamela Browning</w:t>
        <w:tab/>
        <w:tab/>
        <w:tab/>
        <w:t>off 05 moved off island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on Turnell</w:t>
        <w:tab/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.Mary Snyder</w:t>
        <w:tab/>
        <w:tab/>
        <w:tab/>
        <w:t xml:space="preserve">            off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Josephs</w:t>
        <w:tab/>
        <w:tab/>
        <w:tab/>
        <w:tab/>
        <w:t>off 03</w:t>
      </w:r>
    </w:p>
    <w:p>
      <w:pPr>
        <w:pStyle w:val="Heading3"/>
        <w:rPr>
          <w:i/>
          <w:i/>
          <w:vanish/>
        </w:rPr>
      </w:pPr>
      <w:r>
        <w:rPr>
          <w:b w:val="false"/>
          <w:bCs/>
          <w:i/>
          <w:vanish/>
        </w:rPr>
        <w:t>Fred Kiener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assigned Tash 05, current 05 08/27/99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im Murray</w:t>
        <w:tab/>
        <w:tab/>
        <w:tab/>
        <w:tab/>
        <w:t>off 02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Dylan Murray</w:t>
        <w:tab/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Roger Colvin</w:t>
        <w:tab/>
        <w:tab/>
        <w:t xml:space="preserve">                        off 06 assigned Tash 1/06      08/28/99</w:t>
      </w:r>
    </w:p>
    <w:p>
      <w:pPr>
        <w:pStyle w:val="Heading1"/>
        <w:rPr/>
      </w:pPr>
      <w:r>
        <w:rPr/>
        <w:t>Eleanor Tuck</w:t>
        <w:tab/>
        <w:tab/>
        <w:tab/>
        <w:t>moved away</w:t>
      </w:r>
    </w:p>
    <w:p>
      <w:pPr>
        <w:pStyle w:val="Heading1"/>
        <w:rPr>
          <w:iCs w:val="false"/>
        </w:rPr>
      </w:pPr>
      <w:r>
        <w:rPr>
          <w:iCs w:val="false"/>
        </w:rPr>
        <w:t>David Joseph</w:t>
        <w:tab/>
        <w:tab/>
        <w:tab/>
        <w:t xml:space="preserve">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ab/>
        <w:t xml:space="preserve">           off 02</w:t>
      </w:r>
    </w:p>
    <w:p>
      <w:pPr>
        <w:pStyle w:val="Heading1"/>
        <w:rPr/>
      </w:pPr>
      <w:r>
        <w:rPr/>
        <w:t>Jeff Delong</w:t>
        <w:tab/>
        <w:tab/>
        <w:t xml:space="preserve">                       off 05, assigned Harbor 05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lyde</w:t>
      </w:r>
      <w:r>
        <w:rPr>
          <w:bCs/>
          <w:i/>
          <w:iCs/>
          <w:vanish/>
        </w:rPr>
        <w:t xml:space="preserve"> </w:t>
      </w:r>
      <w:r>
        <w:rPr>
          <w:i/>
          <w:iCs/>
          <w:vanish/>
          <w:sz w:val="24"/>
        </w:rPr>
        <w:t>Griffin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Rooney</w:t>
        <w:tab/>
        <w:t xml:space="preserve">                        off 05 assigned Harbor 05      09/27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Ron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arkin B. Reeves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Dennis Hammond</w:t>
        <w:tab/>
        <w:tab/>
        <w:tab/>
        <w:t>off 02</w:t>
      </w:r>
    </w:p>
    <w:p>
      <w:pPr>
        <w:pStyle w:val="Heading1"/>
        <w:rPr/>
      </w:pPr>
      <w:r>
        <w:rPr/>
        <w:t>Anthony Cimeno</w:t>
        <w:tab/>
        <w:t xml:space="preserve">                        off 06  assigned Tash 1/06</w:t>
      </w:r>
    </w:p>
    <w:p>
      <w:pPr>
        <w:pStyle w:val="Heading1"/>
        <w:rPr/>
      </w:pPr>
      <w:r>
        <w:rPr/>
        <w:t>Jim Pringle</w:t>
        <w:tab/>
        <w:t xml:space="preserve">                     off 05 assigned Harbor 05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t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ames King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John Phillip Haga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Gordon Massingham                          off 06 assigned Tash 1/06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homas Collins</w:t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Hickey</w:t>
        <w:tab/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lan Hirshberg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ndsey Lawrenc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ndrew Miseme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ephen Hart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Debra Nydegger</w:t>
        <w:tab/>
        <w:t xml:space="preserve">                        off 06       07/24/00</w:t>
      </w:r>
    </w:p>
    <w:p>
      <w:pPr>
        <w:pStyle w:val="Heading1"/>
        <w:rPr/>
      </w:pPr>
      <w:r>
        <w:rPr/>
        <w:t>William Cini</w:t>
        <w:tab/>
        <w:tab/>
        <w:t xml:space="preserve">         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Bree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imothy Aureden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Weiss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Eugene Berardi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 assigned Tash 1/06   01/30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William McGourty</w:t>
        <w:tab/>
        <w:t xml:space="preserve">            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</w:t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Bernard F. Aucoi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 xml:space="preserve">John Shannon </w:t>
        <w:tab/>
        <w:tab/>
        <w:tab/>
        <w:t>off 02</w:t>
      </w:r>
    </w:p>
    <w:p>
      <w:pPr>
        <w:pStyle w:val="Heading1"/>
        <w:rPr/>
      </w:pPr>
      <w:r>
        <w:rPr/>
        <w:t>George Machon</w:t>
        <w:tab/>
        <w:t>off 05, assigned harbor lease 05</w:t>
      </w:r>
    </w:p>
    <w:p>
      <w:pPr>
        <w:pStyle w:val="Heading1"/>
        <w:rPr/>
      </w:pPr>
      <w:r>
        <w:rPr/>
        <w:t>Dennis Luttrell</w:t>
        <w:tab/>
        <w:t>off 05, told HM has primary elsewhere  02/02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Parrish</w:t>
        <w:tab/>
        <w:t xml:space="preserve">                        off 06     04/05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lizabeth Goodall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hoebe Lee Franci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Stei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Paula Sullivan</w:t>
        <w:tab/>
        <w:t xml:space="preserve">    off 06  assigned Tash 1/06     07/11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Eric Pears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Zannini</w:t>
        <w:tab/>
        <w:tab/>
        <w:tab/>
        <w:tab/>
        <w:t>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Zalki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elinda Cross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san Waldro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bert deVeer Jr</w:t>
        <w:tab/>
        <w:tab/>
        <w:tab/>
        <w:t>off 04</w:t>
      </w:r>
    </w:p>
    <w:p>
      <w:pPr>
        <w:pStyle w:val="Heading7"/>
        <w:rPr>
          <w:bCs/>
          <w:vanish/>
          <w:sz w:val="24"/>
        </w:rPr>
      </w:pPr>
      <w:r>
        <w:rPr>
          <w:bCs/>
          <w:vanish/>
          <w:sz w:val="24"/>
        </w:rPr>
        <w:t>Philip Westov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ichael Kraft</w:t>
        <w:tab/>
        <w:tab/>
        <w:tab/>
        <w:tab/>
        <w:t>off 02</w:t>
      </w:r>
    </w:p>
    <w:p>
      <w:pPr>
        <w:pStyle w:val="Heading9"/>
        <w:rPr>
          <w:vanish/>
          <w:sz w:val="24"/>
        </w:rPr>
      </w:pPr>
      <w:r>
        <w:rPr>
          <w:b w:val="false"/>
          <w:bCs/>
          <w:vanish/>
          <w:sz w:val="24"/>
        </w:rPr>
        <w:t>Reid Silva</w:t>
        <w:tab/>
        <w:tab/>
        <w:tab/>
        <w:tab/>
        <w:t>off 02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ed Saulnier</w:t>
        <w:tab/>
        <w:tab/>
        <w:t>current 05, assigned Tash 05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Lankiewicz</w:t>
        <w:tab/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Rohr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Joan McCloskey</w:t>
        <w:tab/>
        <w:t xml:space="preserve">current 05,off 05 no boat info. no response to 2 calls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Richard Sulliva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Robert McCarron</w:t>
        <w:tab/>
        <w:t>assigned Tash 05,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John Harrer</w:t>
        <w:tab/>
        <w:tab/>
        <w:t xml:space="preserve">            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ab/>
        <w:t>off 02</w:t>
      </w:r>
    </w:p>
    <w:p>
      <w:pPr>
        <w:pStyle w:val="Heading1"/>
        <w:rPr/>
      </w:pPr>
      <w:r>
        <w:rPr/>
        <w:t>B &amp; R Elliot</w:t>
        <w:tab/>
        <w:tab/>
        <w:t>off 05, only wants Harbor per HM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2</w:t>
      </w:r>
    </w:p>
    <w:p>
      <w:pPr>
        <w:pStyle w:val="Heading1"/>
        <w:rPr>
          <w:b/>
          <w:b/>
          <w:iCs w:val="false"/>
        </w:rPr>
      </w:pPr>
      <w:r>
        <w:rPr>
          <w:iCs w:val="false"/>
        </w:rPr>
        <w:t>David Grai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Anna Flaherty        </w:t>
        <w:tab/>
        <w:t xml:space="preserve">                        off 06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Patrick Flaherty          </w:t>
        <w:tab/>
        <w:t xml:space="preserve">            off 06   01/06/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P. King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Pachico</w:t>
        <w:tab/>
        <w:tab/>
        <w:tab/>
        <w:t xml:space="preserve">            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anford Low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ciewicz</w:t>
        <w:tab/>
        <w:t xml:space="preserve">     back on 02, 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ab/>
        <w:t xml:space="preserve">off 03, 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Robert Mclain</w:t>
        <w:tab/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 xml:space="preserve">                        off 06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 xml:space="preserve">                       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Saloskey &amp; James Pepper</w:t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harles Terry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alter Morris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scal Albanese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nald Rappaport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Jon Newman</w:t>
        <w:tab/>
        <w:tab/>
        <w:t>off 05, wants Harbor only           06/19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ann Sandler</w:t>
        <w:tab/>
        <w:t>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too late          06/24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n Knipmeyer</w:t>
        <w:tab/>
        <w:t>off 06 assigned Tash 1/06  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ice Seaton</w:t>
        <w:tab/>
        <w:tab/>
        <w:t>assigned Tash 05, current 05 07/18/02</w:t>
      </w:r>
    </w:p>
    <w:p>
      <w:pPr>
        <w:pStyle w:val="Heading1"/>
        <w:rPr>
          <w:bCs w:val="false"/>
        </w:rPr>
      </w:pPr>
      <w:r>
        <w:rPr>
          <w:bCs w:val="false"/>
        </w:rPr>
        <w:t>Peter Goodale</w:t>
        <w:tab/>
        <w:t>off 05, wants Harbor only           07/31/02</w:t>
      </w:r>
    </w:p>
    <w:p>
      <w:pPr>
        <w:pStyle w:val="Heading1"/>
        <w:rPr>
          <w:bCs w:val="false"/>
        </w:rPr>
      </w:pPr>
      <w:r>
        <w:rPr>
          <w:bCs w:val="false"/>
        </w:rPr>
        <w:t>Renee Goodale</w:t>
        <w:tab/>
        <w:t>off 05, wants Harbor only           07/31/02</w:t>
      </w:r>
    </w:p>
    <w:p>
      <w:pPr>
        <w:pStyle w:val="Heading2"/>
        <w:ind w:left="0" w:hanging="0"/>
        <w:rPr/>
      </w:pPr>
      <w:r>
        <w:rPr/>
        <w:t>Leslie Graham</w:t>
        <w:tab/>
        <w:tab/>
        <w:tab/>
        <w:t xml:space="preserve">            off 03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Lindsay Lawrence</w:t>
        <w:tab/>
        <w:t xml:space="preserve">     back on 02, 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queline Neel</w:t>
        <w:tab/>
        <w:tab/>
        <w:t xml:space="preserve">                        offt 05           08/05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awrence Dalley</w:t>
        <w:tab/>
        <w:tab/>
        <w:tab/>
        <w:t xml:space="preserve">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8/05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orothy O’Toole</w:t>
        <w:tab/>
        <w:tab/>
        <w:tab/>
        <w:t>off 04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Pieter Pil</w:t>
        <w:tab/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Bernie Holzer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kiewicz</w:t>
        <w:tab/>
        <w:tab/>
        <w:tab/>
        <w:t>back on 02, 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Glaser</w:t>
        <w:tab/>
        <w:t>off 05, wants Harbor 05       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ab/>
        <w:t xml:space="preserve">        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1/22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Paul Menton</w:t>
        <w:tab/>
        <w:tab/>
        <w:t>current 05,assigned Tash 05 02/20/03</w:t>
      </w:r>
    </w:p>
    <w:p>
      <w:pPr>
        <w:pStyle w:val="Heading2"/>
        <w:ind w:left="0" w:hanging="0"/>
        <w:rPr/>
      </w:pPr>
      <w:r>
        <w:rPr/>
        <w:t>Mary Etherington</w:t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Tommy Reynolds</w:t>
        <w:tab/>
        <w:t>assigned Tash 05, off 05      04/18/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illary Conklin</w:t>
        <w:tab/>
        <w:tab/>
        <w:t xml:space="preserve">current 07 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 xml:space="preserve">                        off 04</w:t>
      </w:r>
    </w:p>
    <w:p>
      <w:pPr>
        <w:pStyle w:val="Heading1"/>
        <w:rPr/>
      </w:pPr>
      <w:r>
        <w:rPr/>
        <w:t>Ralph Minor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ab/>
        <w:t xml:space="preserve"> off 05      07/17/03</w:t>
      </w:r>
    </w:p>
    <w:p>
      <w:pPr>
        <w:pStyle w:val="Heading2"/>
        <w:ind w:left="0" w:hanging="0"/>
        <w:rPr/>
      </w:pPr>
      <w:r>
        <w:rPr/>
        <w:t>Reid Silva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avid Lopes</w:t>
        <w:tab/>
        <w:tab/>
        <w:t>off 06  assigned Tash 1/06    07/30/03</w:t>
      </w:r>
    </w:p>
    <w:p>
      <w:pPr>
        <w:pStyle w:val="Heading2"/>
        <w:ind w:left="0" w:hanging="0"/>
        <w:rPr>
          <w:b/>
          <w:b/>
          <w:bCs w:val="false"/>
        </w:rPr>
      </w:pPr>
      <w:r>
        <w:rPr/>
        <w:t>Maryann &amp; Brian Nunes-Vais      current 05,assigned Tash 05  08/01/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obert Goodale</w:t>
        <w:tab/>
        <w:tab/>
        <w:t xml:space="preserve">current 07  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arah Albert</w:t>
        <w:tab/>
        <w:t xml:space="preserve">                        off 07           08/25/03</w:t>
      </w:r>
    </w:p>
    <w:p>
      <w:pPr>
        <w:pStyle w:val="Heading1"/>
        <w:rPr>
          <w:bCs w:val="false"/>
        </w:rPr>
      </w:pPr>
      <w:r>
        <w:rPr>
          <w:bCs w:val="false"/>
        </w:rPr>
        <w:t>David A. Searle  off 05 assigned Lagoon 05          08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&amp; Suzanne Hughes</w:t>
        <w:tab/>
        <w:t>off 06 assigned Tash 1/06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ron Katzman</w:t>
        <w:tab/>
        <w:t>current 05, assigned Tash 05,     08/18/03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ichael Cutler</w:t>
        <w:tab/>
        <w:tab/>
        <w:t>off 05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late</w:t>
      </w:r>
      <w:r>
        <w:rPr>
          <w:bCs/>
          <w:vanish/>
          <w:sz w:val="24"/>
        </w:rPr>
        <w:t xml:space="preserve">          08/20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mes Policastro</w:t>
        <w:tab/>
        <w:t>off 06  assigned Tash 06     08/21/03</w:t>
      </w:r>
    </w:p>
    <w:p>
      <w:pPr>
        <w:pStyle w:val="Heading2"/>
        <w:ind w:left="0" w:hanging="0"/>
        <w:rPr>
          <w:b/>
          <w:b/>
        </w:rPr>
      </w:pPr>
      <w:r>
        <w:rPr/>
        <w:t>Timothy Ferry</w:t>
        <w:tab/>
        <w:tab/>
        <w:tab/>
        <w:t>off 04</w:t>
      </w:r>
    </w:p>
    <w:p>
      <w:pPr>
        <w:pStyle w:val="Heading2"/>
        <w:ind w:left="0" w:hanging="0"/>
        <w:rPr/>
      </w:pPr>
      <w:r>
        <w:rPr/>
        <w:t>Jake Albert</w:t>
        <w:tab/>
        <w:t xml:space="preserve">       off 05 assigned OH 05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Lewellyn</w:t>
        <w:tab/>
        <w:t>off 06  assigned Tash 1/06  09/1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Demel</w:t>
        <w:tab/>
        <w:t xml:space="preserve">      assigned Tash 05, 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. Keeler &amp; M. Morris</w:t>
        <w:tab/>
        <w:tab/>
        <w:t xml:space="preserve"> 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Danniel Ruane</w:t>
        <w:tab/>
        <w:tab/>
        <w:t>off 9/24/05 tried to assign unable to contact</w:t>
      </w:r>
    </w:p>
    <w:p>
      <w:pPr>
        <w:pStyle w:val="Heading1"/>
        <w:rPr>
          <w:bCs w:val="false"/>
        </w:rPr>
      </w:pPr>
      <w:r>
        <w:rPr>
          <w:bCs w:val="false"/>
        </w:rPr>
        <w:t>Douglas Stolfors</w:t>
        <w:tab/>
        <w:tab/>
        <w:tab/>
        <w:t xml:space="preserve">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Michael Mayrand              assigned Tash 05, off 05    09/16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slie Graham</w:t>
        <w:tab/>
        <w:tab/>
        <w:tab/>
        <w:t xml:space="preserve">         off 05           09/1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onstance Goodwin</w:t>
        <w:tab/>
        <w:t>assigned Tash 05, off 05    09/23/03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eorge Rogers Jr.</w:t>
        <w:tab/>
        <w:t xml:space="preserve">assigned Tash 05, off 05    09/26/03 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  10/14/03</w:t>
      </w:r>
    </w:p>
    <w:p>
      <w:pPr>
        <w:pStyle w:val="Heading1"/>
        <w:rPr>
          <w:b/>
          <w:b/>
        </w:rPr>
      </w:pPr>
      <w:r>
        <w:rPr/>
        <w:t>Joseph Jims Jr.</w:t>
        <w:tab/>
        <w:tab/>
        <w:tab/>
        <w:t xml:space="preserve">  off 05           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net Frink</w:t>
        <w:tab/>
        <w:tab/>
        <w:tab/>
        <w:t>off 07           10/30/03</w:t>
      </w:r>
    </w:p>
    <w:p>
      <w:pPr>
        <w:pStyle w:val="Heading1"/>
        <w:rPr>
          <w:bCs w:val="false"/>
        </w:rPr>
      </w:pPr>
      <w:r>
        <w:rPr>
          <w:bCs w:val="false"/>
        </w:rPr>
        <w:t>Marie &amp; Glenn Maki      off 06  assigned Lagoon 1/06   10/3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minic Maxwell</w:t>
        <w:tab/>
        <w:tab/>
        <w:tab/>
        <w:t xml:space="preserve">  off 05           10/31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Stephen Hart</w:t>
        <w:tab/>
        <w:tab/>
        <w:tab/>
        <w:tab/>
        <w:t xml:space="preserve"> off 04</w:t>
      </w:r>
    </w:p>
    <w:p>
      <w:pPr>
        <w:pStyle w:val="Heading1"/>
        <w:rPr>
          <w:bCs w:val="false"/>
        </w:rPr>
      </w:pPr>
      <w:r>
        <w:rPr>
          <w:bCs w:val="false"/>
        </w:rPr>
        <w:t>Robert Osborne</w:t>
        <w:tab/>
        <w:t>off 05, wants Lagoon only 05         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ab/>
        <w:t>off 05, wants Harbor only           11/13/03</w:t>
      </w:r>
    </w:p>
    <w:p>
      <w:pPr>
        <w:pStyle w:val="Heading1"/>
        <w:rPr/>
      </w:pPr>
      <w:r>
        <w:rPr/>
        <w:t>John F. Shannon</w:t>
        <w:tab/>
        <w:t>off 05, wants harbor only           11/1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ab/>
        <w:t xml:space="preserve">current 07   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      current 07           </w:t>
      </w:r>
      <w:r>
        <w:rPr>
          <w:b/>
          <w:vanish/>
          <w:sz w:val="24"/>
        </w:rPr>
        <w:t>01/02/04</w:t>
      </w:r>
    </w:p>
    <w:p>
      <w:pPr>
        <w:pStyle w:val="Heading1"/>
        <w:rPr/>
      </w:pPr>
      <w:r>
        <w:rPr/>
        <w:t>Paul Neary</w:t>
        <w:tab/>
        <w:tab/>
        <w:tab/>
        <w:t>off 06           12/0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tthew Clark</w:t>
        <w:tab/>
        <w:tab/>
        <w:t>off 07           01/08/04</w:t>
      </w:r>
    </w:p>
    <w:p>
      <w:pPr>
        <w:pStyle w:val="Heading1"/>
        <w:rPr/>
      </w:pPr>
      <w:r>
        <w:rPr/>
        <w:t>Doug Heil</w:t>
        <w:tab/>
        <w:t>off 05, wants Harbor only 05           01/1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7  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ark Laliberte</w:t>
        <w:tab/>
        <w:tab/>
        <w:t xml:space="preserve">current 07           </w:t>
      </w:r>
      <w:r>
        <w:rPr>
          <w:b/>
          <w:vanish/>
          <w:sz w:val="24"/>
        </w:rPr>
        <w:t>01/23/04</w:t>
      </w:r>
    </w:p>
    <w:p>
      <w:pPr>
        <w:pStyle w:val="Heading1"/>
        <w:rPr>
          <w:bCs w:val="false"/>
        </w:rPr>
      </w:pPr>
      <w:r>
        <w:rPr>
          <w:bCs w:val="false"/>
        </w:rPr>
        <w:t>Robert Blanchard   off 05       01/30/04</w:t>
      </w:r>
    </w:p>
    <w:p>
      <w:pPr>
        <w:pStyle w:val="Heading1"/>
        <w:rPr/>
      </w:pPr>
      <w:r>
        <w:rPr/>
        <w:t>Allan Fortes</w:t>
        <w:tab/>
        <w:tab/>
        <w:t>off 06 assigned Tash 1/06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ab/>
        <w:t xml:space="preserve"> off 05           02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indsay Lawrence</w:t>
        <w:tab/>
        <w:t>off 07            02/26/04</w:t>
      </w:r>
    </w:p>
    <w:p>
      <w:pPr>
        <w:pStyle w:val="Heading1"/>
        <w:rPr/>
      </w:pPr>
      <w:r>
        <w:rPr/>
        <w:t>Robert Novembre</w:t>
        <w:tab/>
        <w:tab/>
        <w:t xml:space="preserve">        off 06  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Kirschner declined to pay for Tash lease 06 moved to bottom of list 10/01/06 off 07 03/11/04</w:t>
      </w:r>
    </w:p>
    <w:p>
      <w:pPr>
        <w:pStyle w:val="Heading1"/>
        <w:rPr>
          <w:bCs w:val="false"/>
        </w:rPr>
      </w:pPr>
      <w:r>
        <w:rPr>
          <w:bCs w:val="false"/>
        </w:rPr>
        <w:t>Peter Sullo</w:t>
        <w:tab/>
        <w:tab/>
        <w:t>off 06 assigned Tash 1/06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 xml:space="preserve">    off 06 assigned Lagoon 1/06  03/29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adford Elliott    5/06 wants Harbor only off 06           04/05/0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en Spencer</w:t>
        <w:tab/>
        <w:tab/>
        <w:t>assigned Tash 06 off 06           04/08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H. &amp; M. Smith</w:t>
        <w:tab/>
        <w:t>off 06 assigned Lagoon 1/06   04/22/04</w:t>
      </w:r>
    </w:p>
    <w:p>
      <w:pPr>
        <w:pStyle w:val="Heading1"/>
        <w:rPr/>
      </w:pPr>
      <w:r>
        <w:rPr/>
        <w:t>Peter Rodegast</w:t>
        <w:tab/>
        <w:tab/>
        <w:t xml:space="preserve">        off 06           04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. Birge &amp; E. B. Birge</w:t>
        <w:tab/>
        <w:t>assigned Tash 06  off 06           05/06/04</w:t>
      </w:r>
    </w:p>
    <w:p>
      <w:pPr>
        <w:pStyle w:val="Heading1"/>
        <w:rPr>
          <w:bCs w:val="false"/>
        </w:rPr>
      </w:pPr>
      <w:r>
        <w:rPr>
          <w:bCs w:val="false"/>
        </w:rPr>
        <w:t>Deborah Herrmann</w:t>
        <w:tab/>
        <w:t>assigned Tash o6  off  06           05/14/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</w:t>
        <w:tab/>
        <w:tab/>
        <w:t xml:space="preserve">             off 05           05/25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William &amp; M. Aibel</w:t>
        <w:tab/>
        <w:tab/>
        <w:t>current 06           05/28/04</w:t>
      </w:r>
    </w:p>
    <w:p>
      <w:pPr>
        <w:pStyle w:val="Heading1"/>
        <w:tabs>
          <w:tab w:val="clear" w:pos="720"/>
          <w:tab w:val="left" w:pos="5400" w:leader="none"/>
        </w:tabs>
        <w:rPr>
          <w:bCs w:val="false"/>
        </w:rPr>
      </w:pPr>
      <w:r>
        <w:rPr>
          <w:bCs w:val="false"/>
        </w:rPr>
        <w:t>J Salosky/J Pepper  wants Harbor only  off  06           06/01/04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ebecca Strock Latimore                      off 06           06/10/04</w:t>
      </w:r>
    </w:p>
    <w:p>
      <w:pPr>
        <w:pStyle w:val="Heading1"/>
        <w:tabs>
          <w:tab w:val="clear" w:pos="720"/>
          <w:tab w:val="left" w:pos="5400" w:leader="none"/>
        </w:tabs>
        <w:rPr>
          <w:bCs w:val="false"/>
        </w:rPr>
      </w:pPr>
      <w:r>
        <w:rPr>
          <w:bCs w:val="false"/>
        </w:rPr>
        <w:t>Ralph Mine             off 05           06/04/04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           off 05           06/04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Grimm</w:t>
        <w:tab/>
        <w:tab/>
        <w:t>assigned Tash 06  off 06           06/17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ieter Pil</w:t>
        <w:tab/>
        <w:t>assigned Tash 06  off 06           06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of  off 06          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es Cosgrove</w:t>
        <w:tab/>
        <w:tab/>
        <w:t xml:space="preserve">current 07           </w:t>
      </w:r>
      <w:r>
        <w:rPr>
          <w:b/>
          <w:bCs/>
          <w:vanish/>
          <w:sz w:val="24"/>
        </w:rPr>
        <w:t>06/24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K, J &amp; K Holland</w:t>
        <w:tab/>
        <w:tab/>
        <w:t>off 06           06/25/04</w:t>
      </w:r>
    </w:p>
    <w:p>
      <w:pPr>
        <w:pStyle w:val="Heading1"/>
        <w:rPr/>
      </w:pPr>
      <w:r>
        <w:rPr/>
        <w:t>Virgil Bekius</w:t>
        <w:tab/>
        <w:tab/>
        <w:t>assigned Tash 06  off 06           07/08/04</w:t>
      </w:r>
    </w:p>
    <w:p>
      <w:pPr>
        <w:pStyle w:val="Heading1"/>
        <w:rPr/>
      </w:pPr>
      <w:r>
        <w:rPr/>
        <w:t>Jay Heishsel</w:t>
        <w:tab/>
        <w:tab/>
        <w:t>off 05, primary mrng elsewhere, on rental list 05           07/09/04</w:t>
      </w:r>
    </w:p>
    <w:p>
      <w:pPr>
        <w:pStyle w:val="Heading1"/>
        <w:rPr/>
      </w:pPr>
      <w:r>
        <w:rPr/>
        <w:t>James Cranston</w:t>
        <w:tab/>
        <w:tab/>
        <w:tab/>
        <w:t xml:space="preserve">  off 05       07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udy Hickey</w:t>
        <w:tab/>
        <w:t>assigned Tash 11/19/06</w:t>
        <w:tab/>
        <w:t>off 06     08/10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arry Brown</w:t>
        <w:tab/>
        <w:tab/>
        <w:t>assigned Tash 06  off 06           08/13/04</w:t>
      </w:r>
    </w:p>
    <w:p>
      <w:pPr>
        <w:pStyle w:val="Heading1"/>
        <w:rPr/>
      </w:pPr>
      <w:r>
        <w:rPr/>
        <w:t xml:space="preserve">Anthony Marchigiano </w:t>
        <w:tab/>
        <w:t>off 06           08/20/04</w:t>
      </w:r>
    </w:p>
    <w:p>
      <w:pPr>
        <w:pStyle w:val="Heading1"/>
        <w:rPr>
          <w:b/>
          <w:b/>
        </w:rPr>
      </w:pPr>
      <w:r>
        <w:rPr/>
        <w:t>James Wilson</w:t>
        <w:tab/>
        <w:tab/>
        <w:tab/>
        <w:t xml:space="preserve">             off 05       09/0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Peter Shea  assigned Lagoon 11/20/06   off 06      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llner H &amp; Maldonado L</w:t>
        <w:tab/>
        <w:t xml:space="preserve">current 07  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Ellen F. Bunch</w:t>
        <w:tab/>
        <w:tab/>
        <w:t xml:space="preserve">current 07  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teve Baccelli</w:t>
        <w:tab/>
        <w:t xml:space="preserve">   assigned Tash 11/19/06   off 06                      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       off 07           01/28/05</w:t>
      </w:r>
    </w:p>
    <w:p>
      <w:pPr>
        <w:pStyle w:val="Heading1"/>
        <w:rPr>
          <w:bCs w:val="false"/>
        </w:rPr>
      </w:pPr>
      <w:r>
        <w:rPr>
          <w:bCs w:val="false"/>
        </w:rPr>
        <w:t>Scott Menton</w:t>
        <w:tab/>
        <w:tab/>
        <w:t>assigned Tash 06  off 06           12/09/04</w:t>
      </w:r>
    </w:p>
    <w:p>
      <w:pPr>
        <w:pStyle w:val="Heading1"/>
        <w:rPr/>
      </w:pPr>
      <w:r>
        <w:rPr/>
        <w:t>Christopher Leah</w:t>
        <w:tab/>
        <w:tab/>
        <w:t>off 06           12/23/04</w:t>
      </w:r>
    </w:p>
    <w:p>
      <w:pPr>
        <w:pStyle w:val="Heading1"/>
        <w:rPr/>
      </w:pPr>
      <w:r>
        <w:rPr/>
        <w:t>Jill Crovitz</w:t>
        <w:tab/>
        <w:t>assigned Tash 06  off 06           01/19/05</w:t>
      </w:r>
    </w:p>
    <w:p>
      <w:pPr>
        <w:pStyle w:val="Heading1"/>
        <w:rPr/>
      </w:pPr>
      <w:r>
        <w:rPr/>
        <w:t xml:space="preserve"> </w:t>
      </w:r>
      <w:r>
        <w:rPr/>
        <w:t>Dana Morris</w:t>
        <w:tab/>
        <w:tab/>
        <w:t>assigned Tash 06  off 06           01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         off 06 misconduct  02/01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 &amp; K Chirgwin                   off 06  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off 06            03/01/05</w:t>
      </w:r>
    </w:p>
    <w:p>
      <w:pPr>
        <w:pStyle w:val="Footer"/>
        <w:tabs>
          <w:tab w:val="clear" w:pos="4320"/>
          <w:tab w:val="clear" w:pos="8640"/>
          <w:tab w:val="left" w:pos="-1260" w:leader="none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ynne Fraker          assigned Tash 06  off  06            03/04/05</w:t>
      </w:r>
    </w:p>
    <w:p>
      <w:pPr>
        <w:pStyle w:val="Footer"/>
        <w:tabs>
          <w:tab w:val="clear" w:pos="4320"/>
          <w:tab w:val="clear" w:pos="8640"/>
          <w:tab w:val="left" w:pos="-1260" w:leader="none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Goodwin wants Lagoon only     off 06            03/09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Jennifer McDonough            off 06            03/22/05</w:t>
      </w:r>
    </w:p>
    <w:p>
      <w:pPr>
        <w:pStyle w:val="Heading1"/>
        <w:tabs>
          <w:tab w:val="clear" w:pos="720"/>
          <w:tab w:val="left" w:pos="-360" w:leader="none"/>
        </w:tabs>
        <w:rPr>
          <w:bCs w:val="false"/>
          <w:iCs w:val="false"/>
        </w:rPr>
      </w:pPr>
      <w:r>
        <w:rPr>
          <w:bCs w:val="false"/>
          <w:iCs w:val="false"/>
        </w:rPr>
        <w:t>Frederic Lucas assigned Tash 11/19/06    off 06           04/01/05</w:t>
      </w:r>
    </w:p>
    <w:p>
      <w:pPr>
        <w:pStyle w:val="Normal"/>
        <w:tabs>
          <w:tab w:val="clear" w:pos="720"/>
          <w:tab w:val="left" w:pos="-36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Thomas Lankiewicz             off 07            04/04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Robert Landreth off 05, assigned Tash 05, owns home on pond  04/04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Kim Montgomery        assigned Tash 11/19/06       off 06            04/19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Peterson                   off 06            04/1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C &amp; J Gray  assigned Tash 11/19/06   off 06   04/26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Adam Cummings assigned Tash 11/19/06 off 06            05/03/05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Custer  assigned Tash 11/19/06 off 06           05/04/05</w:t>
      </w:r>
    </w:p>
    <w:p>
      <w:pPr>
        <w:pStyle w:val="Normal"/>
        <w:rPr>
          <w:iCs/>
          <w:vanish/>
          <w:sz w:val="24"/>
        </w:rPr>
      </w:pPr>
      <w:r>
        <w:rPr>
          <w:i/>
          <w:vanish/>
          <w:sz w:val="24"/>
        </w:rPr>
        <w:t>Herbert Custer assigned Tash 11/29/06 off 06            05/0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  <w:tab w:val="left" w:pos="7020" w:leader="none"/>
        </w:tabs>
        <w:rPr/>
      </w:pPr>
      <w:r>
        <w:rPr>
          <w:b/>
          <w:bCs/>
          <w:sz w:val="24"/>
        </w:rPr>
        <w:t xml:space="preserve">Joseph Andrade                    current 07            </w:t>
      </w:r>
      <w:r>
        <w:rPr>
          <w:b/>
          <w:bCs/>
          <w:vanish/>
          <w:sz w:val="24"/>
        </w:rPr>
        <w:t>05/09/05</w:t>
      </w:r>
    </w:p>
    <w:p>
      <w:pPr>
        <w:pStyle w:val="Heading1"/>
        <w:tabs>
          <w:tab w:val="clear" w:pos="720"/>
          <w:tab w:val="left" w:pos="5310" w:leader="none"/>
          <w:tab w:val="left" w:pos="7020" w:leader="none"/>
        </w:tabs>
        <w:rPr>
          <w:bCs w:val="false"/>
        </w:rPr>
      </w:pPr>
      <w:r>
        <w:rPr>
          <w:bCs w:val="false"/>
        </w:rPr>
        <w:t>Joe El-Deiry                          current 06            05/09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Chris Osmers                        off 06            05/12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off 06            05/13/05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</w:rPr>
      </w:pPr>
      <w:r>
        <w:rPr>
          <w:i/>
          <w:vanish/>
          <w:sz w:val="24"/>
        </w:rPr>
        <w:t>Kevin Nagle                          current 06            05/16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Thomas Richardson             off 06            05/18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S &amp; K Donegan                    off 06            05/20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off 06            05/2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e Andrews                       current 07           </w:t>
      </w:r>
      <w:r>
        <w:rPr>
          <w:b/>
          <w:bCs/>
          <w:iCs/>
          <w:vanish/>
          <w:sz w:val="24"/>
        </w:rPr>
        <w:t>05/24/05</w:t>
      </w:r>
    </w:p>
    <w:p>
      <w:pPr>
        <w:pStyle w:val="Heading1"/>
        <w:rPr>
          <w:bCs w:val="false"/>
        </w:rPr>
      </w:pPr>
      <w:r>
        <w:rPr>
          <w:bCs w:val="false"/>
        </w:rPr>
        <w:t>Erin Nydegger                      off 06  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lenn Medowski                   current 07  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Nathaniel West                     off 06           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Richardson                   current 07  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Frederick Estabrook             current 07    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elissa Keeler                       current 07    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eslie Graham                       current 07           </w:t>
      </w:r>
      <w:r>
        <w:rPr>
          <w:b/>
          <w:bCs/>
          <w:iCs/>
          <w:vanish/>
          <w:sz w:val="24"/>
        </w:rPr>
        <w:t>06/15/05</w:t>
      </w:r>
    </w:p>
    <w:p>
      <w:pPr>
        <w:pStyle w:val="Normal"/>
        <w:numPr>
          <w:ilvl w:val="0"/>
          <w:numId w:val="2"/>
        </w:numPr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Packer                           current 07           </w:t>
      </w:r>
      <w:r>
        <w:rPr>
          <w:b/>
          <w:bCs/>
          <w:iCs/>
          <w:vanish/>
          <w:sz w:val="24"/>
        </w:rPr>
        <w:t>06/1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utler                      current 07           </w:t>
      </w:r>
      <w:r>
        <w:rPr>
          <w:b/>
          <w:bCs/>
          <w:iCs/>
          <w:vanish/>
          <w:sz w:val="24"/>
        </w:rPr>
        <w:t>06/3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osta                        current 07           </w:t>
      </w:r>
      <w:r>
        <w:rPr>
          <w:b/>
          <w:bCs/>
          <w:iCs/>
          <w:vanish/>
          <w:sz w:val="24"/>
        </w:rPr>
        <w:t>07/07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id Gordon                        current 07           </w:t>
      </w:r>
      <w:r>
        <w:rPr>
          <w:b/>
          <w:bCs/>
          <w:iCs/>
          <w:vanish/>
          <w:sz w:val="24"/>
        </w:rPr>
        <w:t>07/14/06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Charles Frankenhoff            off 06           07/0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am Low                                current 07           </w:t>
      </w:r>
      <w:r>
        <w:rPr>
          <w:b/>
          <w:bCs/>
          <w:iCs/>
          <w:vanish/>
          <w:sz w:val="24"/>
        </w:rPr>
        <w:t>07/1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400" w:leader="none"/>
        </w:tabs>
        <w:ind w:left="1620" w:hanging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ndall Robinson                 current 07           </w:t>
      </w:r>
      <w:r>
        <w:rPr>
          <w:b/>
          <w:bCs/>
          <w:vanish/>
          <w:sz w:val="24"/>
        </w:rPr>
        <w:t>07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Hans Johansson                    off 06           07/26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ames Wilson                        off 06           08/05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/>
      </w:pPr>
      <w:r>
        <w:rPr>
          <w:b/>
          <w:bCs/>
          <w:sz w:val="24"/>
        </w:rPr>
        <w:t xml:space="preserve">Judy Crawford                      current 07                                                                                  </w:t>
      </w:r>
      <w:r>
        <w:rPr>
          <w:b/>
          <w:bCs/>
          <w:vanish/>
          <w:sz w:val="24"/>
        </w:rPr>
        <w:t>08/16/05</w:t>
      </w:r>
    </w:p>
    <w:p>
      <w:pPr>
        <w:pStyle w:val="Heading1"/>
        <w:rPr>
          <w:bCs w:val="false"/>
        </w:rPr>
      </w:pPr>
      <w:r>
        <w:rPr>
          <w:bCs w:val="false"/>
        </w:rPr>
        <w:t>Richard Bagian                    off 06           08/1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Neel                         off 06           08/22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off 06           08/30/05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ordon White                      off 06           09/1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/>
      </w:pPr>
      <w:r>
        <w:rPr>
          <w:b/>
          <w:sz w:val="24"/>
        </w:rPr>
        <w:t xml:space="preserve">Scott Jones                             current 07           </w:t>
      </w:r>
      <w:r>
        <w:rPr>
          <w:b/>
          <w:vanish/>
          <w:sz w:val="24"/>
        </w:rPr>
        <w:t>09/23/05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Adam Cummings                 off 06           09/30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Ivory Littlefield                    off 07           10/11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Navratil Ladislav                 off 07            11/09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tephen Scott                        off 06           11/15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sz w:val="24"/>
        </w:rPr>
      </w:pPr>
      <w:r>
        <w:rPr>
          <w:i/>
          <w:vanish/>
          <w:sz w:val="24"/>
        </w:rPr>
        <w:t>Charles Morgan                   off 06            12/29/05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Risto Nivala                          off 07            01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n Turnell                           current 07            </w:t>
      </w:r>
      <w:r>
        <w:rPr>
          <w:b/>
          <w:bCs/>
          <w:iCs/>
          <w:vanish/>
          <w:sz w:val="24"/>
        </w:rPr>
        <w:t>01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tthew Thomas                  current 07            </w:t>
      </w:r>
      <w:r>
        <w:rPr>
          <w:b/>
          <w:bCs/>
          <w:iCs/>
          <w:vanish/>
          <w:sz w:val="24"/>
        </w:rPr>
        <w:t>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om O’Neil                            current 07            </w:t>
      </w:r>
      <w:r>
        <w:rPr>
          <w:b/>
          <w:bCs/>
          <w:iCs/>
          <w:vanish/>
          <w:sz w:val="24"/>
        </w:rPr>
        <w:t>01/26/06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Doug Gordon                        off 07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ianne Hartmann                 current 07            </w:t>
      </w:r>
      <w:r>
        <w:rPr>
          <w:b/>
          <w:bCs/>
          <w:iCs/>
          <w:vanish/>
          <w:sz w:val="24"/>
        </w:rPr>
        <w:t>02/0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Ralph Buck                            off 07            03/1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seph Cosgrove                   off 07            03/1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c O’Connell                      off 07            03/2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Pearson                         off 07            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phen Campbell                 current 07            </w:t>
      </w:r>
      <w:r>
        <w:rPr>
          <w:b/>
          <w:bCs/>
          <w:iCs/>
          <w:vanish/>
          <w:sz w:val="24"/>
        </w:rPr>
        <w:t>03/2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harles Morgan                   off 07            04/0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ime Hamlin                       off 07            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ichard Bagian                     current 07            </w:t>
      </w:r>
      <w:r>
        <w:rPr>
          <w:b/>
          <w:bCs/>
          <w:iCs/>
          <w:vanish/>
          <w:sz w:val="24"/>
        </w:rPr>
        <w:t>04/11/06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  <w:tab w:val="left" w:pos="7110" w:leader="none"/>
        </w:tabs>
        <w:rPr>
          <w:bCs w:val="false"/>
          <w:iCs w:val="false"/>
        </w:rPr>
      </w:pPr>
      <w:r>
        <w:rPr>
          <w:bCs w:val="false"/>
          <w:iCs w:val="false"/>
        </w:rPr>
        <w:t>Marcia Denine                      off 07            04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Snyder                   current 07            </w:t>
      </w:r>
      <w:r>
        <w:rPr>
          <w:b/>
          <w:bCs/>
          <w:iCs/>
          <w:vanish/>
          <w:sz w:val="24"/>
        </w:rPr>
        <w:t>04/2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Gregg Gerathy                     off 07            05/0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Robert Stein    assigned Lagoon  06                          05/0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arah Smith                         off 07             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Burke                    current 07             </w:t>
      </w:r>
      <w:r>
        <w:rPr>
          <w:b/>
          <w:bCs/>
          <w:iCs/>
          <w:vanish/>
          <w:sz w:val="24"/>
        </w:rPr>
        <w:t>05/1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mes Raycroft                    off 07              05/22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Louis Dimovich                    off 07             05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eorge &amp; Eric Kiesewetter  current 07            </w:t>
      </w:r>
      <w:r>
        <w:rPr>
          <w:b/>
          <w:bCs/>
          <w:iCs/>
          <w:vanish/>
          <w:sz w:val="24"/>
        </w:rPr>
        <w:t>05/2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mes Wilson                       off 07             05/2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 McMahon/A Gett             off 07              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Higby                          current 07             </w:t>
      </w:r>
      <w:r>
        <w:rPr>
          <w:b/>
          <w:bCs/>
          <w:i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minic Maxwell                  current 07             </w:t>
      </w:r>
      <w:r>
        <w:rPr>
          <w:b/>
          <w:bCs/>
          <w:i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Burton Shapiro                     current 07             </w:t>
      </w:r>
      <w:r>
        <w:rPr>
          <w:b/>
          <w:bCs/>
          <w:iCs/>
          <w:vanish/>
          <w:sz w:val="24"/>
        </w:rPr>
        <w:t>06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eana Kelley-Chase             off 07             06/19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amuel Donegan                  off 07             06/2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Hans King                            off 07             06/2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/P McAndrews                  off 07 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rc Levine                          current 07              </w:t>
      </w:r>
      <w:r>
        <w:rPr>
          <w:b/>
          <w:bCs/>
          <w:iCs/>
          <w:vanish/>
          <w:sz w:val="24"/>
        </w:rPr>
        <w:t>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Allan Sampson 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Mark Nickowal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Gadowski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Marcus                         off 07              07/0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anne Bauer                       off 07              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egory Robert Cimeno      current 07              </w:t>
      </w:r>
      <w:r>
        <w:rPr>
          <w:b/>
          <w:bCs/>
          <w:iCs/>
          <w:vanish/>
          <w:sz w:val="24"/>
        </w:rPr>
        <w:t>07/1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im Welch                            off 07              07/1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Annie Holmes                      off 07               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homas Chirgwin                 current 07               </w:t>
      </w:r>
      <w:r>
        <w:rPr>
          <w:b/>
          <w:bCs/>
          <w:iCs/>
          <w:vanish/>
          <w:sz w:val="24"/>
        </w:rPr>
        <w:t>07/24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Tom Richardson                 off 07               07/24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LeLand Silva                       off 07               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H Feldman/C Friedman       current 07     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Donald/Elena Grande           current 07      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inder                       off 07              08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/Lara Robinson      off 07              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Barry Rosenthal                    current 07              </w:t>
      </w:r>
      <w:r>
        <w:rPr>
          <w:b/>
          <w:bCs/>
          <w:vanish/>
          <w:sz w:val="24"/>
        </w:rPr>
        <w:t>08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e &amp; Karen Holland         off 07               09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John Hetherington                current 07              </w:t>
      </w:r>
      <w:r>
        <w:rPr>
          <w:b/>
          <w:bCs/>
          <w:vanish/>
          <w:sz w:val="24"/>
        </w:rPr>
        <w:t>09/0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  <w:u w:val="single"/>
        </w:rPr>
        <w:t>Name</w:t>
      </w:r>
      <w:r>
        <w:rPr>
          <w:b/>
          <w:bCs/>
          <w:i/>
          <w:iCs/>
          <w:sz w:val="24"/>
        </w:rPr>
        <w:tab/>
      </w:r>
      <w:r>
        <w:rPr>
          <w:b/>
          <w:bCs/>
          <w:i/>
          <w:iCs/>
          <w:sz w:val="24"/>
          <w:u w:val="single"/>
        </w:rPr>
        <w:t>Status</w:t>
      </w:r>
      <w:r>
        <w:rPr>
          <w:b/>
          <w:bCs/>
          <w:i/>
          <w:iCs/>
          <w:sz w:val="24"/>
        </w:rPr>
        <w:t xml:space="preserve">                           </w:t>
      </w:r>
      <w:r>
        <w:rPr>
          <w:b/>
          <w:bCs/>
          <w:vanish/>
          <w:sz w:val="24"/>
          <w:u w:val="single"/>
        </w:rPr>
        <w:t xml:space="preserve">App Date </w:t>
      </w:r>
      <w:r>
        <w:rPr>
          <w:b/>
          <w:bCs/>
          <w:i/>
          <w:iCs/>
          <w:sz w:val="24"/>
        </w:rPr>
        <w:t>Tashmoo Mooring Applications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on Slahetka                       current 07              </w:t>
      </w:r>
      <w:r>
        <w:rPr>
          <w:b/>
          <w:bCs/>
          <w:i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ven Certilman                current 07              </w:t>
      </w:r>
      <w:r>
        <w:rPr>
          <w:b/>
          <w:bCs/>
          <w:i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harles Wardell                  current 07              </w:t>
      </w:r>
      <w:r>
        <w:rPr>
          <w:b/>
          <w:bCs/>
          <w:iCs/>
          <w:vanish/>
          <w:sz w:val="24"/>
        </w:rPr>
        <w:t>09/1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oug Bardwell                    current 07               09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Rogers                      current 07               </w:t>
      </w:r>
      <w:r>
        <w:rPr>
          <w:b/>
          <w:bCs/>
          <w:iCs/>
          <w:vanish/>
          <w:sz w:val="24"/>
        </w:rPr>
        <w:t>09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id Kosse                         current 07              </w:t>
      </w:r>
      <w:r>
        <w:rPr>
          <w:b/>
          <w:bCs/>
          <w:iCs/>
          <w:vanish/>
          <w:sz w:val="24"/>
        </w:rPr>
        <w:t>09/28/06</w:t>
      </w:r>
      <w:r>
        <w:rPr>
          <w:bCs/>
          <w:i/>
          <w:iCs/>
          <w:vanish/>
          <w:sz w:val="24"/>
        </w:rPr>
        <w:t>William Kirschner              off 07              10/01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n Nelson, Jr.                    off 07      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Bridget Rauh                      current 07               </w:t>
      </w:r>
      <w:r>
        <w:rPr>
          <w:b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Frankenhoff         off 07       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oann Sandler                     current 07              </w:t>
      </w:r>
      <w:r>
        <w:rPr>
          <w:b/>
          <w:vanish/>
          <w:sz w:val="24"/>
        </w:rPr>
        <w:t>11/09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                       off 07              11/0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Kurt Freund                       current 07               </w:t>
      </w:r>
      <w:r>
        <w:rPr>
          <w:b/>
          <w:vanish/>
          <w:sz w:val="24"/>
        </w:rPr>
        <w:t>11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 &amp; K Clothier                    current 07              </w:t>
      </w:r>
      <w:r>
        <w:rPr>
          <w:b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Tristram Pough                  current 07               </w:t>
      </w:r>
      <w:r>
        <w:rPr>
          <w:b/>
          <w:vanish/>
          <w:sz w:val="24"/>
        </w:rPr>
        <w:t>01/2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isto Nivala                        current 07               </w:t>
      </w:r>
      <w:r>
        <w:rPr>
          <w:b/>
          <w:vanish/>
          <w:sz w:val="24"/>
        </w:rPr>
        <w:t>02/0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>Ladislav Navratil               current 07               02/0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ennifer McDonough         current 07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>David Pezzano                    current 07               02/06/07</w:t>
      </w:r>
      <w:r>
        <w:rPr>
          <w:b/>
          <w:vanish/>
          <w:sz w:val="24"/>
        </w:rPr>
        <w:t>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>S Kelley/B Patterson          current 07               02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sz w:val="24"/>
        </w:rPr>
      </w:pPr>
      <w:r>
        <w:rPr>
          <w:b/>
          <w:sz w:val="24"/>
        </w:rPr>
        <w:t>Anna Flaherty                    current 07               02/27/07</w:t>
      </w:r>
    </w:p>
    <w:sectPr>
      <w:type w:val="nextPage"/>
      <w:pgSz w:w="12240" w:h="15840"/>
      <w:pgMar w:left="3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0" w:firstLine="720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320" w:firstLine="720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40:00Z</dcterms:created>
  <dc:creator>J. Hillary Conklin</dc:creator>
  <dc:description/>
  <dc:language>en-US</dc:language>
  <cp:lastModifiedBy>Valued Gateway Client</cp:lastModifiedBy>
  <cp:lastPrinted>2006-05-15T09:34:00Z</cp:lastPrinted>
  <dcterms:modified xsi:type="dcterms:W3CDTF">2007-05-23T21:40:00Z</dcterms:modified>
  <cp:revision>2</cp:revision>
  <dc:subject/>
  <dc:title>Tashmoo Mooring Applications Waiting List</dc:title>
</cp:coreProperties>
</file>