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Arial Black" w:hAnsi="Arial Black"/>
          <w:b/>
          <w:bCs/>
          <w:sz w:val="28"/>
        </w:rPr>
        <w:t>KEY</w:t>
      </w:r>
      <w:r>
        <w:rPr>
          <w:rFonts w:cs="Tahoma" w:ascii="Tahoma" w:hAnsi="Tahoma"/>
          <w:b/>
          <w:bCs/>
        </w:rPr>
        <w:t xml:space="preserve"> – </w:t>
      </w:r>
      <w:r>
        <w:rPr>
          <w:b/>
          <w:bCs/>
          <w:i/>
          <w:iCs/>
          <w:color w:val="0000FF"/>
        </w:rPr>
        <w:t xml:space="preserve">ITEMS PRINTED IN </w:t>
      </w:r>
      <w:r>
        <w:rPr>
          <w:b/>
          <w:bCs/>
          <w:i/>
          <w:iCs/>
          <w:color w:val="0000FF"/>
          <w:u w:val="single"/>
        </w:rPr>
        <w:t>ITALICS</w:t>
      </w:r>
      <w:r>
        <w:rPr>
          <w:b/>
          <w:bCs/>
          <w:i/>
          <w:iCs/>
          <w:color w:val="0000FF"/>
        </w:rPr>
        <w:t xml:space="preserve"> ARE COMPLETED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 xml:space="preserve">ITEMS PRINTED IN </w:t>
      </w:r>
      <w:r>
        <w:rPr>
          <w:rFonts w:cs="Tahoma" w:ascii="Tahoma" w:hAnsi="Tahoma"/>
          <w:b/>
          <w:bCs/>
          <w:u w:val="single"/>
        </w:rPr>
        <w:t>STANDARD TEXT</w:t>
      </w:r>
      <w:r>
        <w:rPr>
          <w:rFonts w:cs="Tahoma" w:ascii="Tahoma" w:hAnsi="Tahoma"/>
          <w:b/>
          <w:bCs/>
        </w:rPr>
        <w:t xml:space="preserve"> ARE NOT YET COMPLETED</w:t>
        <w:br/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06"/>
        <w:gridCol w:w="1549"/>
        <w:gridCol w:w="1536"/>
        <w:gridCol w:w="2076"/>
        <w:gridCol w:w="1677"/>
        <w:gridCol w:w="1652"/>
        <w:gridCol w:w="183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Town Boards &amp; Commission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Basic Inf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Mission State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Link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Link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Link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Link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Links</w:t>
            </w:r>
          </w:p>
        </w:tc>
      </w:tr>
      <w:tr>
        <w:trPr>
          <w:trHeight w:val="27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ffordable Housing Committee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Basic Info Completed</w:t>
            </w:r>
            <w:r>
              <w:rPr>
                <w:b/>
                <w:bCs/>
                <w:i/>
                <w:iCs/>
                <w:color w:val="0000FF"/>
              </w:rPr>
              <w:t xml:space="preserve"> </w:t>
              <w:br/>
              <w:br/>
            </w:r>
            <w:r>
              <w:rPr>
                <w:b/>
                <w:bCs/>
                <w:i/>
                <w:iCs/>
                <w:color w:val="0000FF"/>
                <w:sz w:val="20"/>
              </w:rPr>
              <w:t>Staff Completed</w:t>
            </w:r>
            <w:r>
              <w:rPr>
                <w:b/>
                <w:bCs/>
                <w:i/>
                <w:iCs/>
                <w:color w:val="0000FF"/>
              </w:rPr>
              <w:br/>
              <w:br/>
            </w:r>
            <w:r>
              <w:rPr>
                <w:rFonts w:cs="Tahoma" w:ascii="Tahoma" w:hAnsi="Tahoma"/>
              </w:rPr>
              <w:t>Picture neede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Mission Statement complet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Link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Board of Assessors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Basic Information Completed</w:t>
              <w:br/>
              <w:br/>
              <w:t>Board Members list completed</w:t>
            </w:r>
            <w:r>
              <w:rPr>
                <w:b/>
                <w:bCs/>
                <w:i/>
                <w:iCs/>
                <w:color w:val="0000FF"/>
              </w:rPr>
              <w:br/>
              <w:br/>
            </w:r>
            <w:r>
              <w:rPr>
                <w:rFonts w:cs="Tahoma" w:ascii="Tahoma" w:hAnsi="Tahoma"/>
              </w:rPr>
              <w:t>Picture Neede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ion Statement not complet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</w:rPr>
            </w:pPr>
            <w:r>
              <w:rPr>
                <w:rFonts w:cs="Tahoma" w:ascii="Tahoma" w:hAnsi="Tahoma"/>
              </w:rPr>
              <w:t>Frequently Asked Questions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gistry of Motor Vehicles</w:t>
            </w:r>
            <w:r>
              <w:rPr/>
              <w:br/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Department of Revenue</w:t>
              </w:r>
            </w:hyperlink>
            <w:r>
              <w:rPr>
                <w:b/>
                <w:bCs/>
                <w:i/>
                <w:iCs/>
                <w:sz w:val="20"/>
              </w:rPr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 Estate Assessments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line Property Database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 Vehicle Excise &amp; Abatement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ssel Excise &amp; Abatements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Property Assessments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Preservation Ac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5" w:tgtFrame="_blank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Boat Registration Bureau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oard of Health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asic Info Completed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Board Members List Completed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0"/>
              </w:rPr>
              <w:t>Staff Members List Completed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</w:rPr>
              <w:t>Picture Need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Mission Statement complet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Lin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Board of Selectmen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Basic Info Completed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Staff List Complet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ture Need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ctmen not liste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Mission Statement complet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Link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ommunity Preservation Committee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Entri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Conservation Commission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Basic Info Completed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0"/>
              </w:rPr>
              <w:t>Board Members List Complet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ture Neede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Mission Statement complet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hyperlink r:id="rId10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Frequently Asked Questions</w:t>
              </w:r>
            </w:hyperlink>
            <w:r>
              <w:rPr>
                <w:b/>
                <w:bCs/>
                <w:i/>
                <w:iCs/>
                <w:sz w:val="20"/>
              </w:rPr>
              <w:b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State Regulations</w:t>
              </w:r>
            </w:hyperlink>
            <w:r>
              <w:rPr>
                <w:b/>
                <w:bCs/>
                <w:i/>
                <w:iCs/>
                <w:sz w:val="20"/>
              </w:rPr>
              <w:b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Wetland Bylaw</w:t>
              </w:r>
            </w:hyperlink>
            <w:r>
              <w:rPr>
                <w:b/>
                <w:bCs/>
                <w:i/>
                <w:iCs/>
                <w:sz w:val="20"/>
              </w:rPr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hyperlink r:id="rId13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Wetland Regulations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Forms</w:t>
              </w:r>
            </w:hyperlink>
            <w:r>
              <w:rPr>
                <w:b/>
                <w:bCs/>
                <w:i/>
                <w:iCs/>
                <w:sz w:val="20"/>
              </w:rPr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hyperlink r:id="rId15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Wetland Regulations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hyperlink r:id="rId16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Forms</w:t>
              </w:r>
            </w:hyperlink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Finance Committee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Entri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6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06"/>
        <w:gridCol w:w="1549"/>
        <w:gridCol w:w="1536"/>
        <w:gridCol w:w="2076"/>
        <w:gridCol w:w="1677"/>
        <w:gridCol w:w="1652"/>
        <w:gridCol w:w="1836"/>
      </w:tblGrid>
      <w:tr>
        <w:trPr>
          <w:trHeight w:val="782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Planning Board</w:t>
              </w:r>
            </w:hyperlink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Basic Information Completed</w:t>
              <w:br/>
              <w:br/>
              <w:t>Board Members list complet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0"/>
              </w:rPr>
              <w:br/>
            </w:r>
            <w:r>
              <w:rPr>
                <w:rFonts w:cs="Tahoma" w:ascii="Tahoma" w:hAnsi="Tahoma"/>
              </w:rPr>
              <w:t>Picture need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Mission Statement completed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hyperlink r:id="rId19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Zoning By-Laws</w:t>
                <w:br/>
                <w:t xml:space="preserve"> </w:t>
              </w:r>
            </w:hyperlink>
            <w:r>
              <w:rPr>
                <w:b/>
                <w:bCs/>
                <w:i/>
                <w:iCs/>
                <w:sz w:val="20"/>
              </w:rPr>
              <w:t>(14 links-all work)</w:t>
              <w:b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Subdivision Control Regulations</w:t>
              </w:r>
            </w:hyperlink>
            <w:r>
              <w:rPr>
                <w:b/>
                <w:bCs/>
                <w:i/>
                <w:iCs/>
                <w:sz w:val="20"/>
              </w:rPr>
              <w:t xml:space="preserve"> </w:t>
              <w:br/>
              <w:t>(11 links-all work)</w:t>
              <w:br/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 xml:space="preserve">Forms </w:t>
              </w:r>
            </w:hyperlink>
            <w:r>
              <w:rPr>
                <w:b/>
                <w:bCs/>
                <w:i/>
                <w:iCs/>
                <w:sz w:val="20"/>
              </w:rPr>
              <w:br/>
              <w:t>(9 links-all work)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Maps</w:t>
              <w:br/>
            </w:r>
          </w:p>
          <w:p>
            <w:pPr>
              <w:pStyle w:val="Normal"/>
              <w:rPr/>
            </w:pPr>
            <w:r>
              <w:rPr/>
              <w:t>Submission Fees</w:t>
            </w:r>
          </w:p>
          <w:p>
            <w:pPr>
              <w:pStyle w:val="Normal"/>
              <w:rPr/>
            </w:pPr>
            <w:r>
              <w:rPr/>
              <w:br/>
              <w:t>MV Commission</w:t>
              <w:br/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Frequently Asked Questions</w:t>
              </w:r>
            </w:hyperlink>
            <w:r>
              <w:rPr>
                <w:b/>
                <w:bCs/>
                <w:i/>
                <w:iCs/>
                <w:sz w:val="20"/>
              </w:rPr>
              <w:br/>
              <w:t xml:space="preserve"> (4 links-all work)</w:t>
              <w:br/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Site Plan Standards</w:t>
              </w:r>
            </w:hyperlink>
            <w:r>
              <w:rPr>
                <w:b/>
                <w:bCs/>
                <w:i/>
                <w:iCs/>
                <w:sz w:val="20"/>
              </w:rPr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hyperlink r:id="rId24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Application Procedures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hyperlink r:id="rId25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Current Projects &amp; Reports</w:t>
              </w:r>
            </w:hyperlink>
            <w:r>
              <w:rPr>
                <w:b/>
                <w:bCs/>
                <w:i/>
                <w:iCs/>
                <w:sz w:val="20"/>
              </w:rPr>
              <w:t xml:space="preserve"> (3 links-all work)</w:t>
              <w:br/>
              <w:br/>
            </w:r>
            <w:hyperlink r:id="rId26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 xml:space="preserve">Master Plan </w:t>
              </w:r>
            </w:hyperlink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hyperlink r:id="rId27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Upper State Road Planning Alternatives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Downtown &amp; Waterfront Planning Alternatives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26 link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(9 links inoperative-see next column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following links of the Downtown &amp; Waterfront Planning alternatives don’t work </w:t>
            </w:r>
          </w:p>
        </w:tc>
      </w:tr>
      <w:tr>
        <w:trPr>
          <w:trHeight w:val="4567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instrText xml:space="preserve"> HYPERLINK "http://tisburyma.virtualtownhall.net/Pages/TisburyMA_Planning/downtown" \l "__RefHeading___Toc124349660"</w:instrText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Cs w:val="18"/>
              </w:rPr>
              <w:t>Linking Downtown and the Waterfront 7</w:t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color w:val="000000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instrText xml:space="preserve"> HYPERLINK "http://tisburyma.virtualtownhall.net/Pages/TisburyMA_Planning/downtown" \l "__RefHeading___Toc124349661"</w:instrText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Cs w:val="18"/>
              </w:rPr>
              <w:t>Tisbury Market / Lagoon Pond Triangle. 7</w:t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color w:val="000000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instrText xml:space="preserve"> HYPERLINK "http://tisburyma.virtualtownhall.net/Pages/TisburyMA_Planning/downtown" \l "__RefHeading___Toc124349662"</w:instrText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Cs w:val="18"/>
              </w:rPr>
              <w:t>Cromwell Lane - Veteran’s Park to Union Street: 9</w:t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instrText xml:space="preserve"> HYPERLINK "http://tisburyma.virtualtownhall.net/Pages/TisburyMA_Planning/downtown" \l "__RefHeading___Toc124349666"</w:instrText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Cs w:val="18"/>
              </w:rPr>
              <w:t>Shuttle Bus Route. 14</w:t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br/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/>
            </w:r>
            <w:r>
              <w:rPr>
                <w:rStyle w:val="InternetLink"/>
                <w:b/>
                <w:szCs w:val="18"/>
                <w:bCs/>
                <w:rFonts w:cs="Tahoma" w:ascii="Tahoma" w:hAnsi="Tahoma"/>
                <w:color w:val="000000"/>
              </w:rPr>
              <w:instrText xml:space="preserve"> HYPERLINK "http://tisburyma.virtualtownhall.net/Pages/TisburyMA_Planning/downtown" \l "__RefHeading___Toc124349667"</w:instrText>
            </w:r>
            <w:r>
              <w:rPr>
                <w:rStyle w:val="InternetLink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Cs w:val="18"/>
              </w:rPr>
              <w:t>Local Street Circulation. 15</w:t>
            </w:r>
            <w:r>
              <w:rPr>
                <w:rStyle w:val="InternetLink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instrText xml:space="preserve"> HYPERLINK "http://tisburyma.virtualtownhall.net/Pages/TisburyMA_Planning/downtown" \l "__RefHeading___Toc124349668"</w:instrText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Cs w:val="18"/>
              </w:rPr>
              <w:t>Service Drive Parallel to Beach Street 16</w:t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color w:val="000000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instrText xml:space="preserve"> HYPERLINK "http://tisburyma.virtualtownhall.net/Pages/TisburyMA_Planning/downtown" \l "__RefHeading___Toc124349669"</w:instrText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Cs w:val="18"/>
              </w:rPr>
              <w:t>Define Beach Street – from Main St. to the water - as the central corridor of the town. 17</w:t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br/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instrText xml:space="preserve"> HYPERLINK "http://tisburyma.virtualtownhall.net/Pages/TisburyMA_Planning/downtown" \l "__RefHeading___Toc124349674"</w:instrText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Cs w:val="18"/>
              </w:rPr>
              <w:t>Boch Park. 21</w:t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color w:val="000000"/>
                <w:szCs w:val="18"/>
              </w:rPr>
              <w:br/>
            </w:r>
            <w:r>
              <w:fldChar w:fldCharType="begin"/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instrText xml:space="preserve"> HYPERLINK "http://tisburyma.virtualtownhall.net/Pages/TisburyMA_Planning/downtown" \l "__RefHeading___Toc124349675"</w:instrText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00"/>
                <w:szCs w:val="18"/>
              </w:rPr>
              <w:t>Multiuse Plaza. 22</w:t>
            </w:r>
            <w:r>
              <w:rPr>
                <w:rStyle w:val="InternetLink"/>
                <w:szCs w:val="18"/>
                <w:rFonts w:cs="Tahoma" w:ascii="Tahoma" w:hAnsi="Tahoma"/>
                <w:color w:val="000000"/>
              </w:rPr>
              <w:fldChar w:fldCharType="end"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Zoning Board of Appeals</w:t>
              </w:r>
            </w:hyperlink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Basic Information Completed</w:t>
              <w:br/>
              <w:br/>
              <w:t>Board Members list complet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0"/>
              </w:rPr>
              <w:t>Alternate Members completed</w:t>
              <w:br/>
              <w:br/>
            </w:r>
            <w:r>
              <w:rPr>
                <w:rFonts w:cs="Tahoma" w:ascii="Tahoma" w:hAnsi="Tahoma"/>
              </w:rPr>
              <w:t>Picture need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Mission Statement complet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30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Frequently Asked Questions</w:t>
              </w:r>
            </w:hyperlink>
            <w:r>
              <w:rPr>
                <w:b/>
                <w:bCs/>
                <w:i/>
                <w:iCs/>
                <w:color w:val="0000FF"/>
                <w:sz w:val="20"/>
              </w:rPr>
              <w:br/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Application Instructions</w:t>
              </w:r>
            </w:hyperlink>
            <w:r>
              <w:rPr>
                <w:b/>
                <w:bCs/>
                <w:i/>
                <w:iCs/>
                <w:color w:val="0000FF"/>
                <w:sz w:val="20"/>
              </w:rPr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32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Application</w:t>
              </w:r>
            </w:hyperlink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Zoning Bylaw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color w:val="0000FF"/>
      <w:sz w:val="2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sburyma.virtualtownhall.net/Pages/TisburyMA_BComm/housing" TargetMode="External"/><Relationship Id="rId3" Type="http://schemas.openxmlformats.org/officeDocument/2006/relationships/hyperlink" Target="http://tisburyma.virtualtownhall.net/Pages/TisburyMA_BComm/assessors" TargetMode="External"/><Relationship Id="rId4" Type="http://schemas.openxmlformats.org/officeDocument/2006/relationships/hyperlink" Target="http://www.mass.gov/?pageID=dorhomepage&amp;L=1&amp;L0=Home&amp;sid=Ador" TargetMode="External"/><Relationship Id="rId5" Type="http://schemas.openxmlformats.org/officeDocument/2006/relationships/hyperlink" Target="http://www.mass.gov/dfwele/dle/elereg.htm" TargetMode="External"/><Relationship Id="rId6" Type="http://schemas.openxmlformats.org/officeDocument/2006/relationships/hyperlink" Target="http://tisburyma.virtualtownhall.net/Pages/TisburyMA_BComm/health" TargetMode="External"/><Relationship Id="rId7" Type="http://schemas.openxmlformats.org/officeDocument/2006/relationships/hyperlink" Target="http://tisburyma.virtualtownhall.net/Pages/TisburyMA_BOS/index" TargetMode="External"/><Relationship Id="rId8" Type="http://schemas.openxmlformats.org/officeDocument/2006/relationships/hyperlink" Target="http://tisburyma.virtualtownhall.net/Pages/TisburyMA_BComm/preservation" TargetMode="External"/><Relationship Id="rId9" Type="http://schemas.openxmlformats.org/officeDocument/2006/relationships/hyperlink" Target="http://tisburyma.virtualtownhall.net/Pages/TisburyMA_BComm/conservation" TargetMode="External"/><Relationship Id="rId10" Type="http://schemas.openxmlformats.org/officeDocument/2006/relationships/hyperlink" Target="http://tisburyma.virtualtownhall.net/Pages/TisburyMA_BComm/conservation_faq" TargetMode="External"/><Relationship Id="rId11" Type="http://schemas.openxmlformats.org/officeDocument/2006/relationships/hyperlink" Target="http://tisburyma.virtualtownhall.net/Pages/TisburyMA_BComm/conservation_state_reg" TargetMode="External"/><Relationship Id="rId12" Type="http://schemas.openxmlformats.org/officeDocument/2006/relationships/hyperlink" Target="http://tisburyma.virtualtownhall.net/Pages/TisburyMA_BComm/conservation_bylaw" TargetMode="External"/><Relationship Id="rId13" Type="http://schemas.openxmlformats.org/officeDocument/2006/relationships/hyperlink" Target="http://tisburyma.virtualtownhall.net/Pages/TisburyMA_BComm/conservation_wetland_reg" TargetMode="External"/><Relationship Id="rId14" Type="http://schemas.openxmlformats.org/officeDocument/2006/relationships/hyperlink" Target="http://tisburyma.virtualtownhall.net/Pages/TisburyMA_BComm/conservation_forms" TargetMode="External"/><Relationship Id="rId15" Type="http://schemas.openxmlformats.org/officeDocument/2006/relationships/hyperlink" Target="http://tisburyma.virtualtownhall.net/Pages/TisburyMA_BComm/conservation_wetland_reg" TargetMode="External"/><Relationship Id="rId16" Type="http://schemas.openxmlformats.org/officeDocument/2006/relationships/hyperlink" Target="http://tisburyma.virtualtownhall.net/Pages/TisburyMA_BComm/conservation_forms" TargetMode="External"/><Relationship Id="rId17" Type="http://schemas.openxmlformats.org/officeDocument/2006/relationships/hyperlink" Target="http://tisburyma.virtualtownhall.net/Pages/TisburyMA_BComm/finance" TargetMode="External"/><Relationship Id="rId18" Type="http://schemas.openxmlformats.org/officeDocument/2006/relationships/hyperlink" Target="http://tisburyma.virtualtownhall.net/Pages/TisburyMA_Planning/index" TargetMode="External"/><Relationship Id="rId19" Type="http://schemas.openxmlformats.org/officeDocument/2006/relationships/hyperlink" Target="http://tisburyma.virtualtownhall.net/Pages/TisburyMA_Planning/zoning/index" TargetMode="External"/><Relationship Id="rId20" Type="http://schemas.openxmlformats.org/officeDocument/2006/relationships/hyperlink" Target="http://tisburyma.virtualtownhall.net/Pages/TisburyMA_Planning/subdivision/regsindex" TargetMode="External"/><Relationship Id="rId21" Type="http://schemas.openxmlformats.org/officeDocument/2006/relationships/hyperlink" Target="http://tisburyma.virtualtownhall.net/Pages/TisburyMA_Planning/forms" TargetMode="External"/><Relationship Id="rId22" Type="http://schemas.openxmlformats.org/officeDocument/2006/relationships/hyperlink" Target="http://tisburyma.virtualtownhall.net/Pages/TisburyMA_Planning/faqs" TargetMode="External"/><Relationship Id="rId23" Type="http://schemas.openxmlformats.org/officeDocument/2006/relationships/hyperlink" Target="http://tisburyma.virtualtownhall.net/Pages/TisburyMA_Planning/SITE PLAN STANDARDS FOR REVIEW.pdf" TargetMode="External"/><Relationship Id="rId24" Type="http://schemas.openxmlformats.org/officeDocument/2006/relationships/hyperlink" Target="http://tisburyma.virtualtownhall.net/Pages/TisburyMA_Planning/applicationprocedures.pdf" TargetMode="External"/><Relationship Id="rId25" Type="http://schemas.openxmlformats.org/officeDocument/2006/relationships/hyperlink" Target="http://tisburyma.virtualtownhall.net/Pages/TisburyMA_Planning/projects" TargetMode="External"/><Relationship Id="rId26" Type="http://schemas.openxmlformats.org/officeDocument/2006/relationships/hyperlink" Target="http://tisburyma.virtualtownhall.net/Pages/TisburyMA_Planning/master" TargetMode="External"/><Relationship Id="rId27" Type="http://schemas.openxmlformats.org/officeDocument/2006/relationships/hyperlink" Target="http://tisburyma.virtualtownhall.net/Pages/TisburyMA_Planning/upper" TargetMode="External"/><Relationship Id="rId28" Type="http://schemas.openxmlformats.org/officeDocument/2006/relationships/hyperlink" Target="http://tisburyma.virtualtownhall.net/Pages/TisburyMA_Planning/downtown" TargetMode="External"/><Relationship Id="rId29" Type="http://schemas.openxmlformats.org/officeDocument/2006/relationships/hyperlink" Target="http://tisburyma.virtualtownhall.net/Pages/TisburyMA_ZBA/index" TargetMode="External"/><Relationship Id="rId30" Type="http://schemas.openxmlformats.org/officeDocument/2006/relationships/hyperlink" Target="http://tisburyma.virtualtownhall.net/Pages/TisburyMA_ZBA/faq" TargetMode="External"/><Relationship Id="rId31" Type="http://schemas.openxmlformats.org/officeDocument/2006/relationships/hyperlink" Target="http://tisburyma.virtualtownhall.net/Pages/TisburyMA_ZBA/application_instructions" TargetMode="External"/><Relationship Id="rId32" Type="http://schemas.openxmlformats.org/officeDocument/2006/relationships/hyperlink" Target="http://tisburyma.virtualtownhall.net/Pages/TisburyMA_ZBA/application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39:00Z</dcterms:created>
  <dc:creator>Valued Gateway Client</dc:creator>
  <dc:description/>
  <dc:language>en-US</dc:language>
  <cp:lastModifiedBy>Valued Gateway Client</cp:lastModifiedBy>
  <cp:lastPrinted>2008-01-24T19:35:00Z</cp:lastPrinted>
  <dcterms:modified xsi:type="dcterms:W3CDTF">2008-01-25T00:37:00Z</dcterms:modified>
  <cp:revision>6</cp:revision>
  <dc:subject/>
  <dc:title>KEY – ITEMS PRINTED IN ITALICS ARE COMPLETED</dc:title>
</cp:coreProperties>
</file>