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Arial Black" w:hAnsi="Arial Black"/>
          <w:b/>
          <w:bCs/>
          <w:sz w:val="28"/>
        </w:rPr>
        <w:t>KEY</w:t>
      </w:r>
      <w:r>
        <w:rPr>
          <w:rFonts w:cs="Tahoma" w:ascii="Tahoma" w:hAnsi="Tahoma"/>
          <w:b/>
          <w:bCs/>
        </w:rPr>
        <w:t xml:space="preserve"> – </w:t>
      </w:r>
      <w:r>
        <w:rPr>
          <w:b/>
          <w:bCs/>
          <w:i/>
          <w:iCs/>
          <w:color w:val="0000FF"/>
        </w:rPr>
        <w:t xml:space="preserve">ITEMS PRINTED IN </w:t>
      </w:r>
      <w:r>
        <w:rPr>
          <w:b/>
          <w:bCs/>
          <w:i/>
          <w:iCs/>
          <w:color w:val="0000FF"/>
          <w:u w:val="single"/>
        </w:rPr>
        <w:t>ITALICS</w:t>
      </w:r>
      <w:r>
        <w:rPr>
          <w:b/>
          <w:bCs/>
          <w:i/>
          <w:iCs/>
          <w:color w:val="0000FF"/>
        </w:rPr>
        <w:t xml:space="preserve"> ARE COMPLETED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 xml:space="preserve">ITEMS PRINTED IN </w:t>
      </w:r>
      <w:r>
        <w:rPr>
          <w:rFonts w:cs="Tahoma" w:ascii="Tahoma" w:hAnsi="Tahoma"/>
          <w:b/>
          <w:bCs/>
          <w:u w:val="single"/>
        </w:rPr>
        <w:t>STANDARD TEXT</w:t>
      </w:r>
      <w:r>
        <w:rPr>
          <w:rFonts w:cs="Tahoma" w:ascii="Tahoma" w:hAnsi="Tahoma"/>
          <w:b/>
          <w:bCs/>
        </w:rPr>
        <w:t xml:space="preserve"> ARE NOT YET COMPLETED</w:t>
        <w:b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02"/>
        <w:gridCol w:w="1487"/>
        <w:gridCol w:w="1705"/>
        <w:gridCol w:w="2083"/>
        <w:gridCol w:w="1890"/>
        <w:gridCol w:w="1840"/>
        <w:gridCol w:w="207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Town Department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Basic Inf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Mission Statem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Link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Lin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Link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Lin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Links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Accountant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Basic Info Completed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  <w:br/>
              <w:br/>
            </w:r>
            <w:r>
              <w:rPr>
                <w:rFonts w:cs="Tahoma" w:ascii="Tahoma" w:hAnsi="Tahoma"/>
              </w:rPr>
              <w:t>Picture need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ion Statement not comple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Link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nimal Control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Basic Info Completed</w:t>
            </w:r>
            <w:r>
              <w:rPr>
                <w:b/>
                <w:bCs/>
                <w:i/>
                <w:iCs/>
                <w:color w:val="0000FF"/>
              </w:rPr>
              <w:br/>
              <w:br/>
            </w:r>
            <w:r>
              <w:rPr>
                <w:rFonts w:cs="Tahoma" w:ascii="Tahoma" w:hAnsi="Tahoma"/>
              </w:rPr>
              <w:t>Picture Need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ion Statement not comple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cs="Tahoma" w:ascii="Tahoma" w:hAnsi="Tahoma"/>
              </w:rPr>
              <w:t>Leash Laws</w:t>
            </w:r>
          </w:p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eastAsia="Arial Unicode MS;Tahoma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porting a </w:t>
              <w:br/>
              <w:t>Lost or Found P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ss Rabies Information 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ions to &amp; Rules for the John G. Rogers Memorial Dog Par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g Licenses </w:t>
              <w:br/>
              <w:br/>
              <w:t>Summer/Winter Pet Safety Concern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Building &amp; Zoning 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asic Info Completed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</w:rPr>
              <w:t>Picture Need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ion Statement not comple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cs="Tahoma" w:ascii="Tahoma" w:hAnsi="Tahoma"/>
              </w:rPr>
              <w:t>Frequently Asked Ques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ilding Ordinances Zoning &amp;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a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Directory</w:t>
              <w:br/>
              <w:br/>
              <w:br/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nning Form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nline GIS Mapping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</w:rPr>
              <w:t>Contractor Complaint Form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Building Permit Application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6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Home Improvement Contractor Law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br/>
              <w:br/>
            </w:r>
            <w:hyperlink r:id="rId7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Worker's Compensation Insurance Affidavit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8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Sign Application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br/>
              <w:br/>
              <w:br/>
              <w:br/>
            </w:r>
            <w:hyperlink r:id="rId9" w:tgtFrame="_blank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Application for Permit to Perform Electrical Work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10" w:tgtFrame="_blank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Massachusetts Uniform Application for Permit to do Gasfitting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br/>
            </w:r>
            <w:hyperlink r:id="rId11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Wood Stove Permit Application</w:t>
              </w:r>
            </w:hyperlink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emetery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Civil Defense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ntr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Council on Aging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Basic Info Completed</w:t>
              <w:br/>
              <w:br/>
              <w:t>COA Board Members Comple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Staff List Comple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ure Need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ion Statement not complet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cs="Tahoma" w:ascii="Tahoma" w:hAnsi="Tahoma"/>
              </w:rPr>
              <w:t>COA Services</w:t>
            </w:r>
          </w:p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eastAsia="Arial Unicode MS;Tahoma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les &amp; Regulation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Ev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Director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ls on Whee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ends of the Counc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unteer Servi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Plus Tim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der Law Counsel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Department of Public Works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Emergency Management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Basic Inf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ure Need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ion Statement not comple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cs="Tahoma" w:ascii="Tahoma" w:hAnsi="Tahoma"/>
              </w:rPr>
              <w:t>Frequently Asked Questions</w:t>
            </w:r>
          </w:p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eastAsia="Arial Unicode MS;Tahoma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wnloadable Form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les &amp; Regula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 Schedu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Director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rgency Plan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rgency Shelt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-Terrorism Inform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isori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rgency Preparedness Link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Fire Department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Basic Information Completed</w:t>
              <w:br/>
              <w:br/>
              <w:t>Picture complet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Mission Statement comple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/>
                <w:i/>
                <w:iCs/>
                <w:sz w:val="20"/>
              </w:rPr>
            </w:pPr>
            <w:hyperlink r:id="rId18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Fire Safety Topics Index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br/>
            </w:r>
            <w:hyperlink r:id="rId19">
              <w:r>
                <w:rPr>
                  <w:rStyle w:val="InternetLink"/>
                  <w:sz w:val="20"/>
                </w:rPr>
                <w:t xml:space="preserve">Portugese Fire Safety </w:t>
              </w:r>
            </w:hyperlink>
            <w:r>
              <w:rPr>
                <w:sz w:val="20"/>
              </w:rPr>
              <w:t>-</w:t>
              <w:br/>
            </w:r>
            <w:r>
              <w:rPr>
                <w:b/>
                <w:bCs/>
                <w:sz w:val="20"/>
              </w:rPr>
              <w:t>NOTE-</w:t>
            </w:r>
            <w:r>
              <w:rPr>
                <w:b/>
                <w:bCs/>
              </w:rPr>
              <w:t>Page not foun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cs="Tahoma" w:ascii="Tahoma" w:hAnsi="Tahoma"/>
              </w:rPr>
              <w:t>Frequently Asked Ques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Open Burning Laws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e Photo Gall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 Schedu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Carbon Monoxide Safety</w:t>
              <w:br/>
              <w:br/>
              <w:t>Fire Apparat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Activiti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Home/Business Inspections</w:t>
              <w:br/>
              <w:br/>
              <w:t>Staff Direct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arbormaster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Basic Info comple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Picture completed</w:t>
              <w:br/>
              <w:br/>
              <w:t>Staff List completed</w:t>
              <w:br/>
              <w:br/>
              <w:t>Harbor Management Committee list comple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Tashmoo Management list comple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Dredge Committee list not complet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ion Statement not comple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0"/>
              </w:rPr>
              <w:t>Mooring Waiting list</w:t>
            </w:r>
            <w:r>
              <w:rPr/>
              <w:t xml:space="preserve"> </w:t>
              <w:br/>
              <w:t>Link is active but Mooring Lists are not posted</w:t>
              <w:br/>
              <w:br/>
            </w:r>
            <w:r>
              <w:rPr>
                <w:b/>
                <w:bCs/>
                <w:i/>
                <w:iCs/>
                <w:color w:val="0000FF"/>
                <w:sz w:val="20"/>
              </w:rPr>
              <w:t>Waterways &amp; Mooring Informatio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Harbor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Harbormaster Inf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Harbor Bulleti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21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Mooring Inspection Form</w:t>
              </w:r>
            </w:hyperlink>
            <w:r>
              <w:rPr>
                <w:b/>
                <w:bCs/>
                <w:i/>
                <w:iCs/>
                <w:color w:val="0000FF"/>
                <w:sz w:val="20"/>
              </w:rPr>
              <w:b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Town Mooring Lease Application Form</w:t>
              </w:r>
            </w:hyperlink>
            <w:r>
              <w:rPr>
                <w:b/>
                <w:bCs/>
                <w:i/>
                <w:iCs/>
                <w:color w:val="0000FF"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23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 xml:space="preserve">Mooring Application Form 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br/>
            </w:r>
            <w:hyperlink r:id="rId24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Owen Park Permit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0"/>
              </w:rPr>
              <w:br/>
            </w:r>
            <w:hyperlink r:id="rId25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Town Mooring Lease Agreemen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rcial Mooring Waiting Li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bor Mooring Waiting Li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goon Mooring Waiting List </w:t>
              <w:br/>
              <w:br/>
              <w:t>Outer Harbor Mooring Waiting Li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shmoo Mooring Waiting Lis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wn Lease Harbor Mooring Waiting Li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terways Regulations</w:t>
            </w:r>
          </w:p>
          <w:p>
            <w:pPr>
              <w:pStyle w:val="BodyText3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BodyText3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ineyard Haven DCPC Regulations</w:t>
            </w:r>
          </w:p>
          <w:p>
            <w:pPr>
              <w:pStyle w:val="Normal"/>
              <w:rPr>
                <w:rFonts w:ascii="Tahoma" w:hAnsi="Tahoma" w:cs="Tahoma"/>
                <w:color w:val="0000DD"/>
                <w:sz w:val="16"/>
                <w:szCs w:val="16"/>
              </w:rPr>
            </w:pPr>
            <w:r>
              <w:rPr>
                <w:rFonts w:cs="Tahoma" w:ascii="Tahoma" w:hAnsi="Tahoma"/>
                <w:color w:val="0000DD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DD"/>
                <w:sz w:val="16"/>
                <w:szCs w:val="16"/>
              </w:rPr>
            </w:pPr>
            <w:r>
              <w:rPr>
                <w:rFonts w:cs="Tahoma" w:ascii="Tahoma" w:hAnsi="Tahoma"/>
                <w:color w:val="0000DD"/>
                <w:sz w:val="16"/>
                <w:szCs w:val="16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ealth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Basic Info Complete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Staff List Comple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ure Need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ion Statement not comple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hyperlink r:id="rId27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Meeting Agendas</w:t>
              </w:r>
            </w:hyperlink>
            <w:r>
              <w:rPr/>
              <w:br/>
            </w:r>
            <w:r>
              <w:rPr>
                <w:rFonts w:cs="Tahoma" w:ascii="Tahoma" w:hAnsi="Tahoma"/>
              </w:rPr>
              <w:t>Link Active – No Agendas posted</w:t>
            </w:r>
            <w:r>
              <w:rPr/>
              <w:b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Meeting Minutes</w:t>
              </w:r>
            </w:hyperlink>
            <w:r>
              <w:rPr/>
              <w:br/>
            </w:r>
            <w:r>
              <w:rPr>
                <w:rFonts w:cs="Tahoma" w:ascii="Tahoma" w:hAnsi="Tahoma"/>
              </w:rPr>
              <w:t>Link Active – No Agendas pos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29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Frequently Asked Questions (revised)</w:t>
              </w:r>
            </w:hyperlink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Regulations (current)</w:t>
              </w:r>
            </w:hyperlink>
            <w:r>
              <w:rPr>
                <w:b/>
                <w:bCs/>
                <w:i/>
                <w:iCs/>
                <w:color w:val="0000FF"/>
                <w:sz w:val="20"/>
              </w:rPr>
              <w:br/>
              <w:t>All 12 internal links active and complete</w:t>
              <w:br/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Fee Schedule (current)</w:t>
              </w:r>
            </w:hyperlink>
            <w:r>
              <w:rPr/>
              <w:br/>
            </w:r>
            <w:r>
              <w:rPr>
                <w:b/>
                <w:bCs/>
              </w:rPr>
              <w:t xml:space="preserve">NOTE: Fee Schedule complete – </w:t>
            </w:r>
            <w:r>
              <w:rPr>
                <w:b/>
                <w:bCs/>
                <w:u w:val="single"/>
              </w:rPr>
              <w:t>Dollar amount font color needs to be changed</w:t>
            </w:r>
            <w:r>
              <w:rPr/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32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Board of Health Links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wnloadable Forms </w:t>
              <w:br/>
              <w:br/>
              <w:t>Restaurant Inspec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Programs &amp; Servic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Library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Basic Inf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ure Nee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 Library has it’s own websi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ion Statement not comple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cs="Tahoma" w:ascii="Tahoma" w:hAnsi="Tahoma"/>
              </w:rPr>
              <w:t>Frequently Asked Ques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Downloadable Form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les &amp; Regula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 Schedu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Staff Director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 xml:space="preserve">Catalog </w:t>
              <w:br/>
              <w:t>Services</w:t>
              <w:br/>
              <w:br/>
              <w:t xml:space="preserve"> Schedule of Ev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enda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 xml:space="preserve">Special Events </w:t>
              <w:br/>
              <w:t xml:space="preserve">Library Trustees, </w:t>
              <w:br/>
              <w:br/>
              <w:t>Agendas &amp; Minut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gested Read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Internet Ac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Police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Basic Information Completed</w:t>
            </w:r>
            <w:r>
              <w:rPr>
                <w:b/>
                <w:bCs/>
                <w:i/>
                <w:iCs/>
                <w:color w:val="0000FF"/>
              </w:rPr>
              <w:br/>
              <w:br/>
            </w:r>
            <w:r>
              <w:rPr>
                <w:rFonts w:cs="Tahoma" w:ascii="Tahoma" w:hAnsi="Tahoma"/>
              </w:rPr>
              <w:t>Picture need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Mission Statement comple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cs="Tahoma" w:ascii="Tahoma" w:hAnsi="Tahoma"/>
              </w:rPr>
              <w:t>Frequently Asked Ques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Downloadable Form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Ordinan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 Schedu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About the Depart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Sex Offen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ce Repor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Firearms Licensing Inform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Parking Regulations &amp; Enforcem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mal Contro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Useful Websit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Domestic Violence &amp; Assist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Recreation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Schools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Basic Inf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ure Need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ion Statement not comple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cs="Tahoma" w:ascii="Tahoma" w:hAnsi="Tahoma"/>
              </w:rPr>
              <w:t>Frequently Asked Ques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School Committe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ary School Websi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Middle School Websi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High School Webs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Shellfish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Basic Information Completed</w:t>
              <w:br/>
              <w:br/>
              <w:t>Shelfish Advosory Committee list completed</w:t>
            </w:r>
            <w:r>
              <w:rPr>
                <w:b/>
                <w:bCs/>
                <w:i/>
                <w:iCs/>
                <w:color w:val="0000FF"/>
              </w:rPr>
              <w:br/>
              <w:br/>
            </w:r>
            <w:r>
              <w:rPr>
                <w:rFonts w:cs="Tahoma" w:ascii="Tahoma" w:hAnsi="Tahoma"/>
              </w:rPr>
              <w:t>Picture need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Mission Statement comple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cs="Tahoma" w:ascii="Tahoma" w:hAnsi="Tahoma"/>
              </w:rPr>
              <w:t>Frequently Asked Ques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Division of Marine Fisheri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Fee Schedule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 Regula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Herring Inform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/>
              <w:br/>
            </w:r>
            <w:hyperlink r:id="rId38" w:tgtFrame="_blank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Tides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mp Out Sta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Open/Closed Shellfish Are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Tax Collector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Basic Info Complete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Staff List Comple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ure Need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Mission Statement comple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  <w:hyperlink r:id="rId40" w:tgtFrame="_blank">
              <w:r>
                <w:rPr>
                  <w:rStyle w:val="InternetLink"/>
                  <w:b/>
                  <w:bCs/>
                  <w:i/>
                  <w:iCs/>
                  <w:sz w:val="20"/>
                  <w:szCs w:val="18"/>
                </w:rPr>
                <w:t xml:space="preserve">UniPay Online . 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0"/>
                  <w:szCs w:val="18"/>
                  <w:u w:val="single"/>
                </w:rPr>
                <w:br/>
              </w:r>
            </w:hyperlink>
            <w:r>
              <w:rPr>
                <w:b/>
                <w:bCs/>
                <w:i/>
                <w:iCs/>
                <w:color w:val="0000FF"/>
                <w:sz w:val="20"/>
                <w:szCs w:val="18"/>
              </w:rPr>
              <w:br/>
              <w:t xml:space="preserve"> </w:t>
            </w:r>
            <w:hyperlink r:id="rId41" w:tgtFrame="_blank">
              <w:r>
                <w:rPr>
                  <w:rStyle w:val="InternetLink"/>
                  <w:b/>
                  <w:bCs/>
                  <w:i/>
                  <w:iCs/>
                  <w:sz w:val="20"/>
                  <w:szCs w:val="18"/>
                </w:rPr>
                <w:t>North Reading Assessor's Office.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cs="Tahoma" w:ascii="Tahoma" w:hAnsi="Tahoma"/>
              </w:rPr>
              <w:t>Frequently Asked Ques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Abatements &amp; Exemptions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e Dat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/>
              <w:br/>
            </w:r>
            <w:hyperlink r:id="rId42" w:tgtFrame="_blank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Online Tax Payments</w:t>
              </w:r>
            </w:hyperlink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Tahoma" w:ascii="Tahoma" w:hAnsi="Tahoma"/>
              </w:rPr>
              <w:t>Audit Report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storic Tax Ra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Town Administrator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Basic Inf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ure Need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ion Statement not comple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cs="Tahoma" w:ascii="Tahoma" w:hAnsi="Tahoma"/>
              </w:rPr>
              <w:t>Frequently Asked Questions</w:t>
            </w:r>
          </w:p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eastAsia="Arial Unicode MS;Tahoma"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or General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44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MA State Website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Town Clerk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Basic Info Complete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ure Need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Mission Statement comple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hyperlink r:id="rId46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Public Meeting Calenda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 Link is active but points to wrong pag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7">
              <w:r>
                <w:rPr>
                  <w:rStyle w:val="InternetLink"/>
                  <w:sz w:val="20"/>
                </w:rPr>
                <w:t>Frequently Asked Questions (current)</w:t>
              </w:r>
            </w:hyperlink>
            <w:r>
              <w:rPr>
                <w:b/>
                <w:bCs/>
              </w:rPr>
              <w:t xml:space="preserve"> NOTE:</w:t>
            </w:r>
          </w:p>
          <w:p>
            <w:pPr>
              <w:pStyle w:val="Normal"/>
              <w:rPr/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sz w:val="16"/>
              </w:rPr>
              <w:t>The following link(s) within this section yield “Page Not Found” messages</w:t>
            </w:r>
            <w:r>
              <w:rPr>
                <w:rFonts w:eastAsia="Arial Unicode MS;Tahoma" w:cs="Arial Unicode MS;Tahoma" w:ascii="Arial Unicode MS;Tahoma" w:hAnsi="Arial Unicode MS;Tahoma"/>
                <w:sz w:val="16"/>
              </w:rPr>
              <w:br/>
              <w:t>http://www.state.ma.us/</w:t>
              <w:br/>
              <w:t>sec/cis/cismrg/mrgidx.htm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Town Bylaws</w:t>
              </w:r>
            </w:hyperlink>
          </w:p>
          <w:p>
            <w:pPr>
              <w:pStyle w:val="TextBody"/>
              <w:rPr/>
            </w:pPr>
            <w:r>
              <w:rPr/>
              <w:t>All 80 internal links on this page work at this time</w:t>
              <w:br/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0"/>
                </w:rPr>
                <w:t>Steamship Authority Schedules</w:t>
              </w:r>
            </w:hyperlink>
            <w:r>
              <w:rPr/>
              <w:br/>
            </w:r>
            <w:r>
              <w:rPr>
                <w:b/>
                <w:bCs/>
              </w:rPr>
              <w:t>NOTE: Page not f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hyperlink r:id="rId50">
              <w:r>
                <w:rPr>
                  <w:rStyle w:val="InternetLink"/>
                  <w:sz w:val="20"/>
                </w:rPr>
                <w:t>Open Meeting Law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51">
              <w:r>
                <w:rPr>
                  <w:rStyle w:val="InternetLink"/>
                  <w:sz w:val="20"/>
                </w:rPr>
                <w:t>Business Certificates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sz w:val="20"/>
                </w:rPr>
                <w:t>Change of Business Certificate (current)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3">
              <w:r>
                <w:rPr>
                  <w:rStyle w:val="InternetLink"/>
                  <w:sz w:val="20"/>
                </w:rPr>
                <w:t>Hunting, Trapping, Fishing &amp; Sporting Licenses (current)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hyperlink r:id="rId54">
              <w:r>
                <w:rPr>
                  <w:rStyle w:val="InternetLink"/>
                  <w:sz w:val="20"/>
                </w:rPr>
                <w:t>Dog Licenses (current)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0"/>
                </w:rPr>
                <w:t>Shellfish Licenses</w:t>
              </w:r>
            </w:hyperlink>
            <w:r>
              <w:rPr/>
              <w:br/>
            </w:r>
            <w:r>
              <w:rPr>
                <w:b/>
                <w:bCs/>
              </w:rPr>
              <w:t>NOTE: Page not foun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20"/>
                </w:rPr>
                <w:t>Vital Records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oter Registratio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wn Meeting Inform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ected &amp; Appointed Official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ion &amp; Town Meeting Resul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oning Bylaw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wnloadable Form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ard/Committee Volunteer Form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Treasurer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  <w:t>See Tax Collec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Veteran's Agent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Basic Inf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ture Need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ion Statement not complet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;Tahoma" w:cs="Tahoma"/>
              </w:rPr>
            </w:pPr>
            <w:r>
              <w:rPr>
                <w:rFonts w:cs="Tahoma" w:ascii="Tahoma" w:hAnsi="Tahoma"/>
              </w:rPr>
              <w:t>Frequently Asked Ques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Downloadable Form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Rules &amp; Regulation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 Schedu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Staff Director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Veterans Event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s &amp; Servi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Histor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Links to State &amp; Federal Veteran Si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slation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color w:val="0000FF"/>
    </w:rPr>
  </w:style>
  <w:style w:type="paragraph" w:styleId="BodyText3">
    <w:name w:val="Body Text 3"/>
    <w:basedOn w:val="Normal"/>
    <w:qFormat/>
    <w:pPr/>
    <w:rPr>
      <w:color w:val="0000DD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sburyma.virtualtownhall.net/Pages/TisburyMA_Accountant/index" TargetMode="External"/><Relationship Id="rId3" Type="http://schemas.openxmlformats.org/officeDocument/2006/relationships/hyperlink" Target="http://tisburyma.virtualtownhall.net/Pages/TisburyMA_AnimalControl/index" TargetMode="External"/><Relationship Id="rId4" Type="http://schemas.openxmlformats.org/officeDocument/2006/relationships/hyperlink" Target="http://tisburyma.virtualtownhall.net/Pages/TisburyMA_Building/index" TargetMode="External"/><Relationship Id="rId5" Type="http://schemas.openxmlformats.org/officeDocument/2006/relationships/hyperlink" Target="http://tisburyma.virtualtownhall.net/Pages/TisburyMA_Building/building_permit_application" TargetMode="External"/><Relationship Id="rId6" Type="http://schemas.openxmlformats.org/officeDocument/2006/relationships/hyperlink" Target="http://tisburyma.virtualtownhall.net/Pages/TisburyMA_Building/home_improvement_supplement_app" TargetMode="External"/><Relationship Id="rId7" Type="http://schemas.openxmlformats.org/officeDocument/2006/relationships/hyperlink" Target="http://tisburyma.virtualtownhall.net/Pages/TisburyMA_Building/workers_compensation_insurance" TargetMode="External"/><Relationship Id="rId8" Type="http://schemas.openxmlformats.org/officeDocument/2006/relationships/hyperlink" Target="http://tisburyma.virtualtownhall.net/Pages/TisburyMA_Building/sign_application" TargetMode="External"/><Relationship Id="rId9" Type="http://schemas.openxmlformats.org/officeDocument/2006/relationships/hyperlink" Target="http://www.mass.gov/dpl/boards/el/forms/99uep.pdf" TargetMode="External"/><Relationship Id="rId10" Type="http://schemas.openxmlformats.org/officeDocument/2006/relationships/hyperlink" Target="http://www.mass.gov/dpl/boards/pl/forms/pb13-000.pdf" TargetMode="External"/><Relationship Id="rId11" Type="http://schemas.openxmlformats.org/officeDocument/2006/relationships/hyperlink" Target="http://tisburyma.virtualtownhall.net/Pages/TisburyMA_Building/wood_stove_permit_application" TargetMode="External"/><Relationship Id="rId12" Type="http://schemas.openxmlformats.org/officeDocument/2006/relationships/hyperlink" Target="http://tisburyma.virtualtownhall.net/Pages/TisburyMA_Cemetery/index" TargetMode="External"/><Relationship Id="rId13" Type="http://schemas.openxmlformats.org/officeDocument/2006/relationships/hyperlink" Target="http://tisburyma.virtualtownhall.net/Pages/TisburyMA_CivilDefense/index" TargetMode="External"/><Relationship Id="rId14" Type="http://schemas.openxmlformats.org/officeDocument/2006/relationships/hyperlink" Target="http://tisburyma.virtualtownhall.net/Pages/TisburyMA_COA/index" TargetMode="External"/><Relationship Id="rId15" Type="http://schemas.openxmlformats.org/officeDocument/2006/relationships/hyperlink" Target="http://tisburyma.virtualtownhall.net/Pages/TisburyMA_DPW/index" TargetMode="External"/><Relationship Id="rId16" Type="http://schemas.openxmlformats.org/officeDocument/2006/relationships/hyperlink" Target="http://tisburyma.virtualtownhall.net/Pages/TisburyMA_EmManage/index" TargetMode="External"/><Relationship Id="rId17" Type="http://schemas.openxmlformats.org/officeDocument/2006/relationships/hyperlink" Target="http://tisburyma.virtualtownhall.net/Pages/TisburyMA_Fire/index" TargetMode="External"/><Relationship Id="rId18" Type="http://schemas.openxmlformats.org/officeDocument/2006/relationships/hyperlink" Target="http://www.mass.gov/?pageID=eopsmodulechunk&amp;L=3&amp;L0=Home&amp;L1=Public+Safety+Agencies&amp;L2=Massachusetts+Department+of+Fire+Services&amp;sid=Eeops&amp;b=terminalcontent&amp;f=dfs_osfm_pubed_firesafetytopics_safetytopics&amp;csid=Eeops" TargetMode="External"/><Relationship Id="rId19" Type="http://schemas.openxmlformats.org/officeDocument/2006/relationships/hyperlink" Target="http://tisburyma.virtualtownhall.net/Pages/TisburyMA_Fire/vvv" TargetMode="External"/><Relationship Id="rId20" Type="http://schemas.openxmlformats.org/officeDocument/2006/relationships/hyperlink" Target="http://tisburyma.virtualtownhall.net/Pages/TisburyMA_Harbormaster/index" TargetMode="External"/><Relationship Id="rId21" Type="http://schemas.openxmlformats.org/officeDocument/2006/relationships/hyperlink" Target="http://tisburyma.virtualtownhall.net/Pages/TisburyMA_Harbormaster/inspect" TargetMode="External"/><Relationship Id="rId22" Type="http://schemas.openxmlformats.org/officeDocument/2006/relationships/hyperlink" Target="http://tisburyma.virtualtownhall.net/Pages/TisburyMA_Harbormaster/lease" TargetMode="External"/><Relationship Id="rId23" Type="http://schemas.openxmlformats.org/officeDocument/2006/relationships/hyperlink" Target="http://tisburyma.virtualtownhall.net/Pages/TisburyMA_Harbormaster/mooringapp" TargetMode="External"/><Relationship Id="rId24" Type="http://schemas.openxmlformats.org/officeDocument/2006/relationships/hyperlink" Target="http://tisburyma.virtualtownhall.net/Pages/TisburyMA_Harbormaster/owen" TargetMode="External"/><Relationship Id="rId25" Type="http://schemas.openxmlformats.org/officeDocument/2006/relationships/hyperlink" Target="http://tisburyma.virtualtownhall.net/Pages/TisburyMA_Harbormaster/mooringlease" TargetMode="External"/><Relationship Id="rId26" Type="http://schemas.openxmlformats.org/officeDocument/2006/relationships/hyperlink" Target="http://tisburyma.virtualtownhall.net/Pages/TisburyMA_Health/index" TargetMode="External"/><Relationship Id="rId27" Type="http://schemas.openxmlformats.org/officeDocument/2006/relationships/hyperlink" Target="http://tisburyma.virtualtownhall.net/Pages/TisburyMA_HealthAgendas" TargetMode="External"/><Relationship Id="rId28" Type="http://schemas.openxmlformats.org/officeDocument/2006/relationships/hyperlink" Target="http://tisburyma.virtualtownhall.net/Pages/TisburyMA_HealthMin" TargetMode="External"/><Relationship Id="rId29" Type="http://schemas.openxmlformats.org/officeDocument/2006/relationships/hyperlink" Target="http://tisburyma.virtualtownhall.net/Pages/TisburyMA_Health/healthfaq" TargetMode="External"/><Relationship Id="rId30" Type="http://schemas.openxmlformats.org/officeDocument/2006/relationships/hyperlink" Target="http://tisburyma.virtualtownhall.net/Pages/TisburyMA_Health/regs" TargetMode="External"/><Relationship Id="rId31" Type="http://schemas.openxmlformats.org/officeDocument/2006/relationships/hyperlink" Target="http://tisburyma.virtualtownhall.net/Pages/TisburyMA_Health/fee" TargetMode="External"/><Relationship Id="rId32" Type="http://schemas.openxmlformats.org/officeDocument/2006/relationships/hyperlink" Target="http://tisburyma.virtualtownhall.net/Pages/TisburyMA_BComm/health" TargetMode="External"/><Relationship Id="rId33" Type="http://schemas.openxmlformats.org/officeDocument/2006/relationships/hyperlink" Target="http://tisburyma.virtualtownhall.net/Pages/TisburyMA_Library/index" TargetMode="External"/><Relationship Id="rId34" Type="http://schemas.openxmlformats.org/officeDocument/2006/relationships/hyperlink" Target="http://tisburyma.virtualtownhall.net/Pages/TisburyMA_Police/index" TargetMode="External"/><Relationship Id="rId35" Type="http://schemas.openxmlformats.org/officeDocument/2006/relationships/hyperlink" Target="http://tisburyma.virtualtownhall.net/Pages/TisburyMA_Recreation/index" TargetMode="External"/><Relationship Id="rId36" Type="http://schemas.openxmlformats.org/officeDocument/2006/relationships/hyperlink" Target="http://tisburyma.virtualtownhall.net/Pages/TisburyMA_Schools/index" TargetMode="External"/><Relationship Id="rId37" Type="http://schemas.openxmlformats.org/officeDocument/2006/relationships/hyperlink" Target="http://tisburyma.virtualtownhall.net/Pages/TisburyMA_Shellfish/index" TargetMode="External"/><Relationship Id="rId38" Type="http://schemas.openxmlformats.org/officeDocument/2006/relationships/hyperlink" Target="http://mvgazette.com/weather.php" TargetMode="External"/><Relationship Id="rId39" Type="http://schemas.openxmlformats.org/officeDocument/2006/relationships/hyperlink" Target="http://tisburyma.virtualtownhall.net/Pages/TisburyMA_Tax/index" TargetMode="External"/><Relationship Id="rId40" Type="http://schemas.openxmlformats.org/officeDocument/2006/relationships/hyperlink" Target="https://unipay.unibank.com/onlinepaymentcenter/accountinfo.asp?muni=1145" TargetMode="External"/><Relationship Id="rId41" Type="http://schemas.openxmlformats.org/officeDocument/2006/relationships/hyperlink" Target="http://nreadingma.virtualtownhall.net/Pages/NReadingMA_Assessor/index" TargetMode="External"/><Relationship Id="rId42" Type="http://schemas.openxmlformats.org/officeDocument/2006/relationships/hyperlink" Target="https://unipay.unibank.com/onlinepaymentcenter/accountinfo.asp?MUNI=1240&amp;" TargetMode="External"/><Relationship Id="rId43" Type="http://schemas.openxmlformats.org/officeDocument/2006/relationships/hyperlink" Target="http://tisburyma.virtualtownhall.net/Pages/TisburyMA_Admin/index" TargetMode="External"/><Relationship Id="rId44" Type="http://schemas.openxmlformats.org/officeDocument/2006/relationships/hyperlink" Target="http://www.mass.gov/portal/site/massgovportal/menuitem.2913bfc2896931c14db4a11030468a0c/?pageID=mg2homepage&amp;L=1&amp;L0=Home&amp;sid=massgov2" TargetMode="External"/><Relationship Id="rId45" Type="http://schemas.openxmlformats.org/officeDocument/2006/relationships/hyperlink" Target="http://tisburyma.virtualtownhall.net/Pages/TisburyMA_Clerk/index" TargetMode="External"/><Relationship Id="rId46" Type="http://schemas.openxmlformats.org/officeDocument/2006/relationships/hyperlink" Target="http://tisburyma.virtualtownhall.net/Pages/TisburyMA_Clerk/index" TargetMode="External"/><Relationship Id="rId47" Type="http://schemas.openxmlformats.org/officeDocument/2006/relationships/hyperlink" Target="http://tisburyma.virtualtownhall.net/Pages/TisburyMA_Clerk/faq" TargetMode="External"/><Relationship Id="rId48" Type="http://schemas.openxmlformats.org/officeDocument/2006/relationships/hyperlink" Target="http://tisburyma.virtualtownhall.net/Pages/TisburyMA_ByLaws/index" TargetMode="External"/><Relationship Id="rId49" Type="http://schemas.openxmlformats.org/officeDocument/2006/relationships/hyperlink" Target="http://tisburyma.virtualtownhall.net/Pages/TisburyMA_Clerk/Link to theirs" TargetMode="External"/><Relationship Id="rId50" Type="http://schemas.openxmlformats.org/officeDocument/2006/relationships/hyperlink" Target="http://www.mass.gov/legis/laws/mgl/39-23b.htm" TargetMode="External"/><Relationship Id="rId51" Type="http://schemas.openxmlformats.org/officeDocument/2006/relationships/hyperlink" Target="http://tisburyma.virtualtownhall.net/Pages/TisburyMA_Clerk/renewal" TargetMode="External"/><Relationship Id="rId52" Type="http://schemas.openxmlformats.org/officeDocument/2006/relationships/hyperlink" Target="http://tisburyma.virtualtownhall.net/Pages/TisburyMA_Clerk/change" TargetMode="External"/><Relationship Id="rId53" Type="http://schemas.openxmlformats.org/officeDocument/2006/relationships/hyperlink" Target="http://tisburyma.virtualtownhall.net/Pages/TisburyMA_Clerk/licenses" TargetMode="External"/><Relationship Id="rId54" Type="http://schemas.openxmlformats.org/officeDocument/2006/relationships/hyperlink" Target="http://tisburyma.virtualtownhall.net/Pages/TisburyMA_Clerk/dog" TargetMode="External"/><Relationship Id="rId55" Type="http://schemas.openxmlformats.org/officeDocument/2006/relationships/hyperlink" Target="http://tisburyma.virtualtownhall.net/Pages/TisburyMA_Clerk/BOS link" TargetMode="External"/><Relationship Id="rId56" Type="http://schemas.openxmlformats.org/officeDocument/2006/relationships/hyperlink" Target="http://tisburyma.virtualtownhall.net/Pages/TisburyMA_Clerk/vital" TargetMode="External"/><Relationship Id="rId57" Type="http://schemas.openxmlformats.org/officeDocument/2006/relationships/hyperlink" Target="http://tisburyma.virtualtownhall.net/Pages/TisburyMA_Tax/index" TargetMode="External"/><Relationship Id="rId58" Type="http://schemas.openxmlformats.org/officeDocument/2006/relationships/hyperlink" Target="http://tisburyma.virtualtownhall.net/Pages/TisburyMA_Veteran/index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21:00Z</dcterms:created>
  <dc:creator>Valued Gateway Client</dc:creator>
  <dc:description/>
  <dc:language>en-US</dc:language>
  <cp:lastModifiedBy>Valued Gateway Client</cp:lastModifiedBy>
  <cp:lastPrinted>2008-01-21T15:27:00Z</cp:lastPrinted>
  <dcterms:modified xsi:type="dcterms:W3CDTF">2008-01-21T20:37:00Z</dcterms:modified>
  <cp:revision>32</cp:revision>
  <dc:subject/>
  <dc:title>Town Departments</dc:title>
</cp:coreProperties>
</file>