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honda DeBettencourt</w:t>
        <w:tab/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Rdebettencourt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OOD STOVE PERMIT APPLICATION –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OWNER’S NAME:_____________________________________DATE: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MAILING ADDRESS:__________________________________PARCEL ___-___-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OPERTY LOCATION:_______________________________PHONE#: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b/>
          <w:sz w:val="28"/>
        </w:rPr>
        <w:t xml:space="preserve">SIGNATURE OF APPLICANT:__________________________FEE: </w:t>
      </w:r>
      <w:r>
        <w:rPr>
          <w:b/>
          <w:sz w:val="28"/>
          <w:u w:val="single"/>
        </w:rPr>
        <w:t>$25.0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ERM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s required by 780 CMR 3610, a permit is required for the installation of any solid fuel- burning applian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OV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 New _____  Used _____ B. Type-radiant _____   circulating 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Manufacturer _______________   Lab. No.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Name/Model No. _____________ Collar Size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Dimensions: - Height ________  Length _______  Width 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HIMNE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New _____    Existing _____                B. Size  (flue area)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Other appliances attached to flue ( number &amp; size )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Pre-fab (manufacturer name &amp; type)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Masonry/lined ___________ Flue liner ___________   Unlined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. Height: ________________  cap 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HEAR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erials _____________________     B. Sub-floor construction _____________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8"/>
        </w:rPr>
      </w:pPr>
      <w:r>
        <w:rPr>
          <w:sz w:val="28"/>
        </w:rPr>
        <w:t>C. Minimum Dimensions 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               Permit # 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enneth A. Barwi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ebettencourt@ci.tisbury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05:00Z</dcterms:created>
  <dc:creator>Valued Gateway Client</dc:creator>
  <dc:description/>
  <dc:language>en-US</dc:language>
  <cp:lastModifiedBy>Valued Gateway Client</cp:lastModifiedBy>
  <dcterms:modified xsi:type="dcterms:W3CDTF">2007-03-14T00:07:00Z</dcterms:modified>
  <cp:revision>1</cp:revision>
  <dc:subject/>
  <dc:title>TOWN OF TISBURY</dc:title>
</cp:coreProperties>
</file>